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  3 квартал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 xml:space="preserve">- численность работников Администрации Глебовского сельского поселения составляет 8 человек, из них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униципальных служащих - 4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емуниципальных служащих — 3 человека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ехнический персоонал -  1 человек.</w:t>
      </w:r>
    </w:p>
    <w:p>
      <w:pPr>
        <w:pStyle w:val="Normal"/>
        <w:jc w:val="both"/>
        <w:rPr/>
      </w:pPr>
      <w:r>
        <w:rPr/>
        <w:tab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3162,4тыс. руб., за 3 квартал 2013 года 1105,98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1877,4 тыс. руб.,  в том числе за 3 квартал 2013 года 673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 Глебовского сельского поселения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3:00Z</dcterms:created>
  <dc:creator>Администрация</dc:creator>
  <dc:description/>
  <dc:language>en-US</dc:language>
  <cp:lastModifiedBy>андрей</cp:lastModifiedBy>
  <cp:lastPrinted>2013-10-08T10:58:00Z</cp:lastPrinted>
  <dcterms:modified xsi:type="dcterms:W3CDTF">2013-04-03T16:48:00Z</dcterms:modified>
  <cp:revision>2</cp:revision>
  <dc:subject/>
  <dc:title>ИНФОРМАЦИЯ</dc:title>
</cp:coreProperties>
</file>