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исполнении бюджета Глеб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 полугодие 2012 года.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ходы бюджета Глебовского сельского поселения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/>
        <w:t>на 2012 год</w: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621"/>
        <w:gridCol w:w="1350"/>
        <w:gridCol w:w="1757"/>
        <w:gridCol w:w="129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олугод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 0000 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10 0000 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5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24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08 04000 01 0000 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1 09 04053 10 1000 110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(по обязательствам, возникшим до 1 января 2006 года), мобилизуемый на территориях поселений (сумма платеж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1 05013 10 0000 1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4 1 14 06014 10 0000 4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,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11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064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 xml:space="preserve">230 </w:t>
            </w:r>
            <w:r>
              <w:rPr/>
              <w:t>2 02 02041 10 0000 1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/>
              <w:t xml:space="preserve">230 2 02 </w:t>
            </w:r>
            <w:r>
              <w:rPr>
                <w:lang w:val="ru-RU"/>
              </w:rPr>
              <w:t xml:space="preserve"> 02999 10 0000 15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,3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3015 10 0000 1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230 2 02 04014 10 0000 1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55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2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966,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96,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%</w:t>
            </w:r>
          </w:p>
        </w:tc>
      </w:tr>
    </w:tbl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расходов бюджета Глебовского сельского поселения на 2012год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0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75"/>
        <w:gridCol w:w="1110"/>
        <w:gridCol w:w="1065"/>
        <w:gridCol w:w="780"/>
        <w:gridCol w:w="1290"/>
        <w:gridCol w:w="1395"/>
        <w:gridCol w:w="842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олугод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30,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8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7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64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97</w:t>
            </w:r>
          </w:p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0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37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1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1 06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1,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4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азначейское исполнение бюджета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1 06 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онтрольно-счетная палат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1 06 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0 05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2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622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 признания прав регулирования отношений по государственной и муниципальной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 02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«Развитие информационно-комуникационных технологий Глебовского сельского поселения Рыбинского муниципального района Ярославской области на период 2011-2013 г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7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,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9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9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Обеспечение пожарной безопасности в населенных пунктах Глебовского сельского поселения на 2010-2012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7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611,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21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топливно-энергетиче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1,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7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%</w:t>
            </w:r>
          </w:p>
        </w:tc>
      </w:tr>
      <w:tr>
        <w:trPr>
          <w:trHeight w:val="1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специалист архитектур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1 06 </w:t>
            </w: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91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76,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лищное хозяйство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99,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6,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адресная программа «Проведение капитального ремонта многоквартирных домов в Глебовском сельском поселении на 2012 год с участием средств регионального фонд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45 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758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59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3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управление недвижемости на строительство объектов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1 06 </w:t>
            </w: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й программы «Газифик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го жилищного фон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ногоквартирных муницип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Глебовского сельского поселения Рыбинского муницип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 на 2012 -2014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7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целевая программа «Обращение с твердыми бытовыми отходами на территории Ярославской области» в части модернизации инфраструктуры в сфере обращенния с твердыми бытовыми отхо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64 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,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й программы «Обращение с твердыми бытовыми отходами на территории Глебовского сельского поселения Ярославской области» на 2012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42 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597,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123,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8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0 02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4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,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 из бюджетов поселений на осуществление части полномочий по решению вопросов местного значения (организация работы жилищно-коммунального хозяйств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3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,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 01 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рудоустройство детей и подростков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работе с детьми и молодежью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работе с детьми и молодежью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1-2012 гг.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82 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84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65,2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дведомственного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9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униципальную целевую программу «Развитие туризма в Глебовском сельском поселении Рыбинског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ниципального района Ярославской области " на 2012-201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0 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8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41,6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29,0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/>
      </w:pPr>
      <w:r>
        <w:rPr>
          <w:b/>
          <w:lang w:val="ru-RU"/>
        </w:rPr>
        <w:t>Глебовского сельского поселения на 2012 год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638"/>
        <w:gridCol w:w="1868"/>
        <w:gridCol w:w="2004"/>
      </w:tblGrid>
      <w:tr>
        <w:trPr>
          <w:trHeight w:val="1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Наименование  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олугодие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бюджета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 010 50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75,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67,5</w:t>
            </w:r>
          </w:p>
        </w:tc>
      </w:tr>
      <w:tr>
        <w:trPr>
          <w:trHeight w:val="5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а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 010 50201 10 0000 5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966,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96,59</w:t>
            </w:r>
          </w:p>
        </w:tc>
      </w:tr>
      <w:tr>
        <w:trPr>
          <w:trHeight w:val="5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а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 010 50201 10 0000 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41,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29,09</w:t>
            </w:r>
          </w:p>
        </w:tc>
      </w:tr>
    </w:tbl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я Глебовского сельского поселения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">
    <w:name w:val="Текст5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7:00Z</dcterms:created>
  <dc:creator>USER</dc:creator>
  <dc:description/>
  <cp:keywords/>
  <dc:language>en-US</dc:language>
  <cp:lastModifiedBy>Администрация</cp:lastModifiedBy>
  <cp:lastPrinted>2012-07-24T23:47:00Z</cp:lastPrinted>
  <dcterms:modified xsi:type="dcterms:W3CDTF">2012-07-24T19:48:00Z</dcterms:modified>
  <cp:revision>4</cp:revision>
  <dc:subject/>
  <dc:title>МУНИЦИПАЛЬНЫЙ СОВЕТ</dc:title>
</cp:coreProperties>
</file>