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ИНФОРМАЦИЯ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об исполнении бюджета Глебовского сельского поселения 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за 2012 года.</w:t>
      </w:r>
    </w:p>
    <w:p>
      <w:pPr>
        <w:pStyle w:val="Normal"/>
        <w:tabs>
          <w:tab w:val="clear" w:pos="708"/>
          <w:tab w:val="left" w:pos="3460" w:leader="none"/>
        </w:tabs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Доходы бюджета Глебовского сельского поселения</w:t>
      </w:r>
    </w:p>
    <w:p>
      <w:pPr>
        <w:pStyle w:val="Normal"/>
        <w:tabs>
          <w:tab w:val="clear" w:pos="708"/>
          <w:tab w:val="left" w:pos="3460" w:leader="none"/>
        </w:tabs>
        <w:jc w:val="center"/>
        <w:rPr/>
      </w:pPr>
      <w:r>
        <w:rPr/>
        <w:t>на 2012 год</w:t>
      </w:r>
    </w:p>
    <w:tbl>
      <w:tblPr>
        <w:tblW w:w="107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2"/>
        <w:gridCol w:w="3621"/>
        <w:gridCol w:w="1350"/>
        <w:gridCol w:w="1757"/>
        <w:gridCol w:w="1318"/>
      </w:tblGrid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                                                                         бюджетно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ассификации Российской Федерации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ходов</w:t>
            </w:r>
          </w:p>
        </w:tc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мма</w:t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тыс. руб.)</w:t>
            </w:r>
          </w:p>
        </w:tc>
      </w:tr>
      <w:tr>
        <w:trPr>
          <w:cantSplit w:val="true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cantSplit w:val="true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ind w:right="155" w:hanging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 на г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сполнено </w:t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 год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8 1 16 90050 10 6000 14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поступления от денежных взысканий(штрафов) и иных сумм в возмещение учерба зачисляемые в бюджет поселени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 1 01 02000 01 0000 110</w:t>
            </w:r>
          </w:p>
        </w:tc>
        <w:tc>
          <w:tcPr>
            <w:tcW w:w="3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0,0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4,05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,1%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 1 05 03010 01 3000 11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сельскохозяйственный налог (взыскание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2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 1 06 01000 10 0000 110</w:t>
            </w:r>
          </w:p>
        </w:tc>
        <w:tc>
          <w:tcPr>
            <w:tcW w:w="3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физических лиц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5,0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5,13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 1 06 06000 00 0000 11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2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6550,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6594,1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/>
            </w:pPr>
            <w:r>
              <w:rPr>
                <w:b w:val="false"/>
                <w:sz w:val="22"/>
                <w:szCs w:val="22"/>
              </w:rPr>
              <w:t>100,3%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 1 08 04000 01 0000 11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,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/>
            </w:pPr>
            <w:r>
              <w:rPr>
                <w:b w:val="false"/>
                <w:sz w:val="22"/>
                <w:szCs w:val="22"/>
              </w:rPr>
              <w:t>94%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82 1 09 04053 10 1000 110 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(по обязательствам, возникшим до 1 января 2006 года), мобилизуемый на территориях поселений (сумма платежа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,8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8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00%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 1 11 05013 10 0000 12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 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50,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4,9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,3%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 1 14 06014 10 0000 43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5,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4,2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,9%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собственных доходо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1321,5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21373,4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100,2%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48" w:leader="none"/>
              </w:tabs>
              <w:snapToGrid w:val="false"/>
              <w:jc w:val="center"/>
              <w:rPr/>
            </w:pPr>
            <w:r>
              <w:rPr>
                <w:lang w:val="ru-RU"/>
              </w:rPr>
              <w:t xml:space="preserve">230 </w:t>
            </w:r>
            <w:r>
              <w:rPr/>
              <w:t>2 02 02041 10 0000 15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ам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16,0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16,0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2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48" w:leader="none"/>
              </w:tabs>
              <w:snapToGrid w:val="false"/>
              <w:jc w:val="center"/>
              <w:rPr/>
            </w:pPr>
            <w:r>
              <w:rPr/>
              <w:t xml:space="preserve">230 2 02 </w:t>
            </w:r>
            <w:r>
              <w:rPr>
                <w:lang w:val="ru-RU"/>
              </w:rPr>
              <w:t xml:space="preserve"> 02999 10 0000 151</w:t>
            </w:r>
          </w:p>
        </w:tc>
        <w:tc>
          <w:tcPr>
            <w:tcW w:w="3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субсидии бюджетам поселений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28,58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65,75</w:t>
            </w:r>
          </w:p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,9%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 2 02 03015 10 0000 15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венции бюджетам поселений на осуществление первичного воинского  учета на территориях, где отсутствуют военные комиссариаты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,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369" w:leader="none"/>
                <w:tab w:val="left" w:pos="2548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ab/>
              <w:t>230 2 02 04014 10 0000 15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1,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1,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369" w:leader="none"/>
                <w:tab w:val="left" w:pos="2548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682,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619,1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9,3%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ДОХОДО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0003,5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9992,6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9,96%</w:t>
            </w:r>
          </w:p>
        </w:tc>
      </w:tr>
    </w:tbl>
    <w:p>
      <w:pPr>
        <w:pStyle w:val="ConsPlusNonformat"/>
        <w:widowControl/>
        <w:rPr/>
      </w:pPr>
      <w:r>
        <w:rPr/>
      </w:r>
    </w:p>
    <w:p>
      <w:pPr>
        <w:pStyle w:val="Heading1"/>
        <w:ind w:left="432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  <w:t>Распределение расходов бюджета Глебовского сельского поселения на 2012год</w:t>
      </w:r>
    </w:p>
    <w:p>
      <w:pPr>
        <w:pStyle w:val="Heading1"/>
        <w:ind w:left="432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разделам, подразделам, целевым статьям расходов, видам расходов функциональной классификации расходов Российской Федерации 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tbl>
      <w:tblPr>
        <w:tblW w:w="11032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5"/>
        <w:gridCol w:w="675"/>
        <w:gridCol w:w="1110"/>
        <w:gridCol w:w="1065"/>
        <w:gridCol w:w="780"/>
        <w:gridCol w:w="1290"/>
        <w:gridCol w:w="1395"/>
        <w:gridCol w:w="862"/>
      </w:tblGrid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С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Р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лан </w:t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го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сполнено </w:t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 год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259,6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259,6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742,9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742,9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 03 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онд оплаты труда и страховые взнос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2,9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2,9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2423,8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2423,8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тральный аппара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 04 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онд оплаты труда и страховые взнос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19,3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19,3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выплаты персоналу, за исключение фонда оплаты труд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8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8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,9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,9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9,0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9,0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00%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7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7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00%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плата прочих налогов, сборов и иных обязательных платеже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,8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,8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00%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жбюджетные трансферты бюджетам муниципальных районов из бюджетов поселений на осуществление части полномочий  по решению вопросов местного значения в соответствии с заключенными соглашениями (муниципальный заказ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521 06 0</w:t>
            </w: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211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4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  <w:p>
            <w:pPr>
              <w:pStyle w:val="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0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91,7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91,7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жбюджетные трансферты бюджетам муниципальных районов из бюджетов поселений на осуществление части полномочий  по решению вопросов местного значения в соответствии с заключенными соглашениями (казначейское исполнение бюджета 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521 06 0</w:t>
            </w: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4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0,8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0,8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жбюджетные трансферты бюджетам муниципальных районов из бюджетов поселений на осуществление части полномочий  по решению вопросов местного значения в соответствии с заключенными соглашениями (контрольно-счетная палата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521 06 </w:t>
            </w:r>
            <w:r>
              <w:rPr>
                <w:sz w:val="20"/>
                <w:szCs w:val="20"/>
                <w:lang w:val="ru-RU"/>
              </w:rPr>
              <w:t>1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4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,4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,4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целевая программа «Повышение эффективности бюджетных Глебовского сельского поселения Рыбинского муниципального района на 2012-2013 годы»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 96 0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4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,46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,46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981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ругие общегосударственные вопрос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1001,0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1001,0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ценка недвижимости признания прав регулирования отношений по государственной и муниципальной собственност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 02 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,7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,7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ая программа «Развитие информационно-комуникационных технологий Глебовского сельского поселения Рыбинского муниципального района Ярославской области на период 2011-2013 года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 76 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,4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,4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целевая программа «Повышение эффективности бюджетных Глебовского сельского поселения Рыбинского муниципального района на 2012-2013 годы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795 96 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4,5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4,5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целевая программа «Повышение эффективности бюджетных Глебовского сельского поселения Рыбинского муниципального района на 2012-2013 годы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 96 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0,3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0,3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56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56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первичного воинского учета на территориях,</w:t>
            </w:r>
          </w:p>
          <w:p>
            <w:pPr>
              <w:pStyle w:val="13"/>
              <w:tabs>
                <w:tab w:val="clear" w:pos="708"/>
                <w:tab w:val="left" w:pos="2548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де отсутствуют военные комиссариат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 36 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онд оплаты труда и страховые взнос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749,0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686,7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91,7%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редупреждение и ликвидация последствий чрезвычайных ситуаций природного и  техногенного характера, гражданская оборона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Cs/>
                <w:i/>
                <w:color w:val="FF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 01 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13,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13,1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униципальная целевая программа «Обеспечение пожарной безопасности в населенных пунктах Глебовского сельского поселения на 2010-2012 годы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 77 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43,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43,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ая целевая программа «Обеспечение безопасности граждан на водных  объектах Ярославской области»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 80 0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27,25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5,0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,1%</w:t>
            </w:r>
          </w:p>
        </w:tc>
      </w:tr>
      <w:tr>
        <w:trPr/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целевая программа «Обеспечение безопасности граждан на водных объектах на территории Глебовского сельского поселения Рыбинского муниципального района Ярославской области» на 2012 го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 39 0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,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,0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Национальная экономик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8294,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8294,1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Топливно-энергетический комплекс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133,5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133,5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роприятия в топливно-энергетической област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 01 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33,5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33,5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Дорожное хозяйств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23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8048,5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8048,5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держание автомобильных дорог общего пользова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 02 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891,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891,2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целевая программа «Рыбинские дороги» на период 2011-2015 год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 19 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57,3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57,3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110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112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112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жбюджетные трансферты бюджетам муниципальных районов из бюджетов поселений на осуществление части полномочий  по решению вопросов местного значения в соответствии с заключенными соглашениями (специалист архитектуры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521 06 </w:t>
            </w: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4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12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12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144,0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586,3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3,1%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Жилищное хозяйство                         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1457,9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1457,9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  <w:sz w:val="22"/>
                <w:szCs w:val="22"/>
                <w:lang w:val="ru-RU"/>
              </w:rPr>
              <w:t>100%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 03 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0,0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0,0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00%</w:t>
            </w:r>
          </w:p>
        </w:tc>
      </w:tr>
      <w:tr>
        <w:trPr/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адресная программа «Проведение капитального ремонта многоквартирных домов в Глебовском сельском поселении на 2012 год с участием средств регионального фонда»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 45 0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7,87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7,87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00%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5088,6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2530,9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  <w:sz w:val="22"/>
                <w:szCs w:val="22"/>
                <w:lang w:val="ru-RU"/>
              </w:rPr>
              <w:t>49,7%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 05 0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23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7,8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7,8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00%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 05 0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1,5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1,5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й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целевой программы «Газификация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ого жилищного фонда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 многоквартирных муниципальных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жилых домов Глебовского сельского поселения Рыбинского муниципального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йона на 2012 -2014годы»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 97 0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57,16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%</w:t>
            </w:r>
          </w:p>
        </w:tc>
      </w:tr>
      <w:tr>
        <w:trPr/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жбюджетные трансферты бюджетам муниципальных районов из бюджетов поселений на осуществление части полномочий  по решению вопросов местного значения в соответствии с заключенными соглашениями (управление недвижемости на строительство объектов)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521 06 </w:t>
            </w: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4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16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16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ая целевая программа «Обращение с твердыми бытовыми отходами на территории Ярославской области» в части модернизации инфраструктуры в сфере обращенния с твердыми бытовыми отходам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 64 04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1,33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0,75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,95%</w:t>
            </w:r>
          </w:p>
        </w:tc>
      </w:tr>
      <w:tr>
        <w:trPr/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й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целевой программы «Обращение с твердыми бытовыми отходами на территории Глебовского сельского поселения Ярославской области» на 2012 го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 42 0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5,64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5,64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лагоустройств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8561,0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8561,0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Уличное освещени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 01 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49,0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49,0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600 02 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49,8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49,8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рганизация и содержание мест захорон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0 04 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2,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2,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мероприятия по благоустройству городских округов и поселений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 05 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70,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70,0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ругие вопросы в области жилищно-коммунального хозяйств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6,3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6,3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жбюджетные трансферты бюджетам муниципальных районов  из бюджетов поселений на осуществление части полномочий по решению вопросов местного значения (организация работы жилищно-коммунального хозяйства)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21 06 1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4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6,38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6,38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Образование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7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79,7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79,7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Молодежная политика и оздоровление детей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165,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165,0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трудоустройство детей и подростков)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 06 07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роприятия по работе с детьми и молодежью)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0609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,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,0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роприятия по работе с детьми и молодежью)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0618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0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Другие вопросы в области образова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14,7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14,7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униципальная целевая программа «Развитие системы образования Глебовского сельского поселения Рыбинского муниципального района на 2011-2012 гг.»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95 82 0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7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7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ультура и кинематограф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1374,29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1374,29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ультур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роприятия в сфере культуры и кинематографи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010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2,85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2,85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еспечение деятельности подведомственного учрежде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 99 0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онд оплаты труда и страховые взносы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0,38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0,38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,68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,68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7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7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плата прочих налогов, сборов и иных обязательных платежей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1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1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3" w:right="12" w:firstLine="15"/>
              <w:jc w:val="both"/>
              <w:rPr/>
            </w:pPr>
            <w:r>
              <w:rPr>
                <w:sz w:val="22"/>
                <w:szCs w:val="22"/>
                <w:lang w:val="ru-RU"/>
              </w:rPr>
              <w:t>Муниципальную целевую программу «Развитие туризма в Глебовском сельском поселении Рыбинского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муниципального района Ярославской области " на 2012-2014 годы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 50 0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0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  <w:tab w:val="right" w:pos="585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22,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22,0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  <w:tab w:val="right" w:pos="585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служивание населе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Title"/>
              <w:tabs>
                <w:tab w:val="clear" w:pos="708"/>
                <w:tab w:val="left" w:pos="2548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азание других видов социальной помощ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05850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Title"/>
              <w:tabs>
                <w:tab w:val="clear" w:pos="708"/>
                <w:tab w:val="left" w:pos="2548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особия и компенсации гражданам и иные социальные выплаты, кроме публичных нормативных обязательств 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,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,0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ИТОГО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0078,79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7458,79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1,3%</w:t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jc w:val="right"/>
        <w:rPr/>
      </w:pPr>
      <w:r>
        <w:rPr>
          <w:lang w:val="ru-RU"/>
        </w:rPr>
        <w:tab/>
      </w:r>
      <w:r>
        <w:rPr>
          <w:sz w:val="20"/>
          <w:szCs w:val="20"/>
          <w:lang w:val="ru-RU"/>
        </w:rPr>
        <w:t xml:space="preserve">        </w:t>
      </w:r>
    </w:p>
    <w:p>
      <w:pPr>
        <w:pStyle w:val="Normal"/>
        <w:tabs>
          <w:tab w:val="clear" w:pos="708"/>
          <w:tab w:val="left" w:pos="3179" w:leader="none"/>
          <w:tab w:val="left" w:pos="6427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  <w:t>Источники внутреннего финансирования дефицита бюджета</w:t>
      </w:r>
    </w:p>
    <w:p>
      <w:pPr>
        <w:pStyle w:val="Normal"/>
        <w:tabs>
          <w:tab w:val="clear" w:pos="708"/>
          <w:tab w:val="left" w:pos="3179" w:leader="none"/>
          <w:tab w:val="left" w:pos="6427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  <w:t>Глебовского сельского поселения на 2012 год</w:t>
      </w:r>
    </w:p>
    <w:p>
      <w:pPr>
        <w:pStyle w:val="Normal"/>
        <w:tabs>
          <w:tab w:val="clear" w:pos="708"/>
          <w:tab w:val="left" w:pos="3179" w:leader="none"/>
          <w:tab w:val="left" w:pos="6427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0664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3638"/>
        <w:gridCol w:w="1868"/>
        <w:gridCol w:w="2024"/>
      </w:tblGrid>
      <w:tr>
        <w:trPr>
          <w:trHeight w:val="161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 xml:space="preserve">    </w:t>
            </w:r>
            <w:r>
              <w:rPr>
                <w:b/>
                <w:sz w:val="20"/>
                <w:szCs w:val="20"/>
                <w:lang w:val="ru-RU"/>
              </w:rPr>
              <w:t xml:space="preserve">       </w:t>
            </w:r>
            <w:r>
              <w:rPr>
                <w:b/>
                <w:sz w:val="20"/>
                <w:szCs w:val="20"/>
                <w:lang w:val="ru-RU"/>
              </w:rPr>
              <w:t xml:space="preserve">Наименование      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од бюджетной классификации</w:t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9" w:leader="none"/>
                <w:tab w:val="left" w:pos="6427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умма</w:t>
            </w:r>
          </w:p>
        </w:tc>
      </w:tr>
      <w:tr>
        <w:trPr>
          <w:trHeight w:val="597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9" w:leader="none"/>
                <w:tab w:val="left" w:pos="6427" w:leader="none"/>
              </w:tabs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9" w:leader="none"/>
                <w:tab w:val="left" w:pos="6427" w:leader="none"/>
              </w:tabs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лан </w:t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год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сполнено </w:t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 год</w:t>
            </w:r>
          </w:p>
        </w:tc>
      </w:tr>
      <w:tr>
        <w:trPr>
          <w:trHeight w:val="597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9" w:leader="none"/>
                <w:tab w:val="left" w:pos="6427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менение остатков средств на счетах бюджета поселения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9" w:leader="none"/>
                <w:tab w:val="left" w:pos="6427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0 010 50000 00 0000 0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9" w:leader="none"/>
                <w:tab w:val="left" w:pos="6427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ind w:firstLine="76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-75,2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9" w:leader="none"/>
                <w:tab w:val="left" w:pos="6427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179" w:leader="none"/>
                <w:tab w:val="left" w:pos="6427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533,84</w:t>
            </w:r>
          </w:p>
        </w:tc>
      </w:tr>
      <w:tr>
        <w:trPr>
          <w:trHeight w:val="54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9" w:leader="none"/>
                <w:tab w:val="left" w:pos="6427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величение прочих остатков средств бюджета поселения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9" w:leader="none"/>
                <w:tab w:val="left" w:pos="6427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179" w:leader="none"/>
                <w:tab w:val="left" w:pos="6427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0 010 50201 10 0000 51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0003,5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9992,63</w:t>
            </w:r>
          </w:p>
        </w:tc>
      </w:tr>
      <w:tr>
        <w:trPr>
          <w:trHeight w:val="509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9" w:leader="none"/>
                <w:tab w:val="left" w:pos="6427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меньшение прочих остатков средств бюджета поселения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9" w:leader="none"/>
                <w:tab w:val="left" w:pos="6427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179" w:leader="none"/>
                <w:tab w:val="left" w:pos="6427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0 010 50201 10 0000 61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0078,79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7458,79</w:t>
            </w:r>
          </w:p>
        </w:tc>
      </w:tr>
    </w:tbl>
    <w:p>
      <w:pPr>
        <w:pStyle w:val="Normal"/>
        <w:tabs>
          <w:tab w:val="clear" w:pos="708"/>
          <w:tab w:val="left" w:pos="3179" w:leader="none"/>
          <w:tab w:val="left" w:pos="6427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179" w:leader="none"/>
          <w:tab w:val="left" w:pos="6427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Администрация Глебовского сельского поселения</w:t>
      </w:r>
    </w:p>
    <w:sectPr>
      <w:type w:val="nextPage"/>
      <w:pgSz w:w="11906" w:h="16838"/>
      <w:pgMar w:left="72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0"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0" w:right="0" w:firstLine="540"/>
      <w:outlineLvl w:val="2"/>
    </w:pPr>
    <w:rPr>
      <w:rFonts w:ascii="Arial" w:hAnsi="Arial" w:cs="Arial"/>
      <w:b/>
      <w:bCs/>
      <w:sz w:val="20"/>
      <w:lang w:val="ru-RU"/>
    </w:rPr>
  </w:style>
  <w:style w:type="character" w:styleId="Style11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Hl41">
    <w:name w:val="hl41"/>
    <w:basedOn w:val="1"/>
    <w:qFormat/>
    <w:rPr>
      <w:b/>
      <w:bCs/>
      <w:sz w:val="20"/>
      <w:szCs w:val="20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Subtitle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  <w:sz w:val="20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  <w:sz w:val="20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  <w:sz w:val="20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  <w:sz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5">
    <w:name w:val="Текст5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13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ru-RU"/>
    </w:rPr>
  </w:style>
  <w:style w:type="paragraph" w:styleId="43">
    <w:name w:val="Текст4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33">
    <w:name w:val="Текст3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23">
    <w:name w:val="Текст2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9:47:00Z</dcterms:created>
  <dc:creator>USER</dc:creator>
  <dc:description/>
  <cp:keywords/>
  <dc:language>en-US</dc:language>
  <cp:lastModifiedBy>Администратор</cp:lastModifiedBy>
  <cp:lastPrinted>2012-07-24T23:47:00Z</cp:lastPrinted>
  <dcterms:modified xsi:type="dcterms:W3CDTF">2013-01-27T14:07:00Z</dcterms:modified>
  <cp:revision>4</cp:revision>
  <dc:subject/>
  <dc:title>МУНИЦИПАЛЬНЫЙ СОВЕТ</dc:title>
</cp:coreProperties>
</file>