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исполнении бюджета Глеб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за 2014года.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ходы бюджета Глебовского сельского поселе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sz w:val="26"/>
          <w:szCs w:val="26"/>
          <w:lang w:val="ru-RU"/>
        </w:rPr>
        <w:t>на 2014</w:t>
      </w:r>
      <w:r>
        <w:rPr/>
        <w:t xml:space="preserve">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21"/>
        <w:gridCol w:w="1434"/>
        <w:gridCol w:w="1701"/>
        <w:gridCol w:w="1404"/>
        <w:gridCol w:w="1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 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456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9%</w:t>
            </w:r>
          </w:p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,0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90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495,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1 08 04000 01 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 11 05013 10 0000 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1 11 05035 10 0000 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1 11 09045 10 0000 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1 13 02995 10 0000 1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 14 06014 10 0000 4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215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1 14 06025 10 0000 4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3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 1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7119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750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 02 01999 10 0000 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 02 03015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30 </w:t>
            </w: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30 </w:t>
            </w: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4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230 2 02 04014 10 0000 1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93,58</w:t>
            </w:r>
          </w:p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 02 02999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53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9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264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7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41 384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99%</w:t>
            </w:r>
          </w:p>
        </w:tc>
      </w:tr>
    </w:tbl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jc w:val="center"/>
        <w:rPr/>
      </w:pPr>
      <w:r>
        <w:rPr>
          <w:sz w:val="26"/>
          <w:szCs w:val="26"/>
        </w:rPr>
        <w:t>Распределение расходов бюджета Глебовского сельского поселения на 2014год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75"/>
        <w:gridCol w:w="1110"/>
        <w:gridCol w:w="1065"/>
        <w:gridCol w:w="780"/>
        <w:gridCol w:w="1290"/>
        <w:gridCol w:w="1395"/>
        <w:gridCol w:w="101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22,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0515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 1 2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81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вышение эффективност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х расходов  Глебовског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 Рыбинског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 »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15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2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5,9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витие материально-технической базы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и Глебовского сельского поселения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бинского муниципального района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й области» на 2013-2014 го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 4 20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  <w:lang w:val="ru-RU" w:eastAsia="zxx" w:bidi="zxx"/>
              </w:rPr>
              <w:t xml:space="preserve">Целевая программа </w:t>
            </w:r>
            <w:r>
              <w:rPr>
                <w:sz w:val="20"/>
                <w:szCs w:val="20"/>
                <w:lang w:val="ru-RU"/>
              </w:rPr>
              <w:t>«Развитие информационно-коммуникационных технологий Глебовского сельского поселения Рыбинского муниципального района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й области на период 2014- 2015 года 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Формирование и содерж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имущества на территор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е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– 2016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2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87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природного и 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 обеспече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ичных мер пожарной безопас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рритории Глебовского сельск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я Рыб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4-2016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3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3,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ой долгосрочная  целевая программа «Организация  мероприятий  по гражданской обороне, обучению населения в области гражданской обороны и чрезвычайных    ситуаций,   обеспечения безопасности людей   на    водных   объектах   и  защите населения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рритории  от   чрезвычайных ситуаций природного и техногенного характера в  Глебовском сельском поселении на  2014-2016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36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247,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 и ремонт дорог на территор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еб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бинского муниципального района 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-2015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36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147,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724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3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666,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3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ind w:left="-2" w:firstLine="1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Долгосрочная целевая программа «Реконструкция, капитальный ремонт многоквартирных домов, содержание незаселенных жилых помещений в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ind w:left="-2" w:firstLine="1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Долгосрочная целевая программа «Реконструкция, капитальный ремонт многоквартирных домов, содержание незаселенных жилых помещений в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целевой программы «Газификация индивидуального жилищного фонда и многоквартирных муниципальных жилых домов Глебовского сельского поселения Рыбинского муниципального района на 2013 -2014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капитальному ремонту, строительству и реконструкции объектов теплоснабжения и газификации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7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ём заключения соглашений  на  организацию работы ЖК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8 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</w:tr>
      <w:tr>
        <w:trPr>
          <w:trHeight w:val="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рганами местного самоуправления муниципальных образований полномочий по организации тепло,-водоснабжения и водоот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67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7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01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долгосрочная целевая программа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"Благоустройство территории Глебовского сельского поселения на 2013-2017 годы</w:t>
            </w:r>
            <w:r>
              <w:rPr>
                <w:rFonts w:cs="Times New Roman" w:ascii="Times New Roman" w:hAnsi="Times New Roman"/>
                <w:smallCaps/>
              </w:rPr>
              <w:t>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7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01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20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1,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1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,9</w:t>
            </w:r>
            <w:r>
              <w:rPr>
                <w:bCs/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7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7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апитальный ремонт, модерниз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содержание общественных бан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ебовского сельского поселения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16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2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апитальный ремонт, модерниз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содержание общественных бан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ебов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-201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205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ём заключения соглашений  по вопросам ЖК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8 20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6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я деятельности учреждения сферы ЖК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автономным учреждениям 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6,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6,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Муниципальная целевая программа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лодёжь» на 2014-2016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типендии учащимс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3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Организация культурно — массовых спортивных мероприятий в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ебовском сельском поселении» на 2014 — 2016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4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4,3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Организация культурно — массовых спортивных мероприятий в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ебовском сельском поселении» на 2014 — 2016 годы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06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беспечение жителей поселений услугами организации культур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0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целевая программа </w:t>
            </w:r>
            <w:r>
              <w:rPr>
                <w:bCs/>
                <w:sz w:val="20"/>
                <w:szCs w:val="20"/>
                <w:lang w:val="ru-RU"/>
              </w:rPr>
              <w:t xml:space="preserve">«Проведение праздников, смотров-конкурсов, фестивалей </w:t>
            </w:r>
            <w:r>
              <w:rPr>
                <w:sz w:val="20"/>
                <w:szCs w:val="20"/>
                <w:lang w:val="ru-RU"/>
              </w:rPr>
              <w:t xml:space="preserve">  Глебовского сельского поселения  Рыбинского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ого района » </w:t>
            </w:r>
            <w:r>
              <w:rPr>
                <w:sz w:val="20"/>
                <w:szCs w:val="20"/>
              </w:rPr>
              <w:t>на 2014-2015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3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целевая программа </w:t>
            </w:r>
            <w:r>
              <w:rPr>
                <w:bCs/>
                <w:sz w:val="20"/>
                <w:szCs w:val="20"/>
                <w:lang w:val="ru-RU"/>
              </w:rPr>
              <w:t xml:space="preserve">«Проведение праздников, смотров-конкурсов, фестивалей </w:t>
            </w:r>
            <w:r>
              <w:rPr>
                <w:sz w:val="20"/>
                <w:szCs w:val="20"/>
                <w:lang w:val="ru-RU"/>
              </w:rPr>
              <w:t xml:space="preserve">  Глебовского сельского поселения  Рыбинского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ого района » </w:t>
            </w:r>
            <w:r>
              <w:rPr>
                <w:sz w:val="20"/>
                <w:szCs w:val="20"/>
              </w:rPr>
              <w:t>на 2014-2015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0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0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46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43,5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ab/>
        <w:t xml:space="preserve">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Администрация  Глебовского сельского поселения                                              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3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7:00Z</dcterms:created>
  <dc:creator>USER</dc:creator>
  <dc:description/>
  <cp:keywords/>
  <dc:language>en-US</dc:language>
  <cp:lastModifiedBy>User</cp:lastModifiedBy>
  <cp:lastPrinted>2014-07-07T17:38:00Z</cp:lastPrinted>
  <dcterms:modified xsi:type="dcterms:W3CDTF">2015-01-11T12:58:00Z</dcterms:modified>
  <cp:revision>15</cp:revision>
  <dc:subject/>
  <dc:title>МУНИЦИПАЛЬНЫЙ СОВЕТ</dc:title>
</cp:coreProperties>
</file>