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исполнении бюджета Глебо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за 3 квартала 2014года.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ходы бюджета Глебовского сельского поселения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sz w:val="26"/>
          <w:szCs w:val="26"/>
          <w:lang w:val="ru-RU"/>
        </w:rPr>
        <w:t>на 2014</w:t>
      </w:r>
      <w:r>
        <w:rPr/>
        <w:t xml:space="preserve"> год</w:t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621"/>
        <w:gridCol w:w="1434"/>
        <w:gridCol w:w="1673"/>
        <w:gridCol w:w="84"/>
        <w:gridCol w:w="1264"/>
        <w:gridCol w:w="8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3 квартал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 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4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%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000,0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832,5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2,4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,8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1 05035 10 0000 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4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1 09045 10 0000 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1,8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3 02995 10 0000 1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4 06014 10 0000 4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7 01050 10 0000 1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выясненные  поступления, зачисляемые в бюджет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42,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57,9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71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750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2 02 01999 10 0000 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8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78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5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77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5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2,5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3,7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,62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84,9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61,7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57%</w:t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Heading1"/>
        <w:ind w:left="432" w:right="0" w:hanging="0"/>
        <w:jc w:val="center"/>
        <w:rPr/>
      </w:pPr>
      <w:r>
        <w:rPr>
          <w:sz w:val="26"/>
          <w:szCs w:val="26"/>
        </w:rPr>
        <w:t>Распределение расходов бюджета Глебовского сельского поселения на 2014год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75"/>
        <w:gridCol w:w="1110"/>
        <w:gridCol w:w="1065"/>
        <w:gridCol w:w="780"/>
        <w:gridCol w:w="1290"/>
        <w:gridCol w:w="1395"/>
        <w:gridCol w:w="101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 кварта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4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7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46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36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5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2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45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64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центра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9,21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2,59%</w:t>
            </w:r>
          </w:p>
        </w:tc>
      </w:tr>
      <w:tr>
        <w:trPr>
          <w:trHeight w:val="2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2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2 20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02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898,4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8%</w:t>
            </w:r>
          </w:p>
        </w:tc>
      </w:tr>
      <w:tr>
        <w:trPr>
          <w:trHeight w:val="98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вышение эффективности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х расходов  Глебовского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  Рыбинского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района »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-2015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2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00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6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азвитие материально-технической базы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и Глебовского сельского поселения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ыбинского муниципального района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» на 2013-2014 г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 4 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8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2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  <w:lang w:val="ru-RU" w:eastAsia="zxx" w:bidi="zxx"/>
              </w:rPr>
              <w:t xml:space="preserve">Целевая программа </w:t>
            </w:r>
            <w:r>
              <w:rPr>
                <w:sz w:val="22"/>
                <w:szCs w:val="22"/>
                <w:lang w:val="ru-RU"/>
              </w:rPr>
              <w:t xml:space="preserve">«Развитие информационно-коммуникационных технологий Глебовского сельского поселения Рыбинского муниципального района 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на период 2014- 2015 года 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"Формирование и 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ого имущества на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– 2016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2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,9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2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,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57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 обеспеч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территории Глебовского сельск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еления Рыб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а 2014-2016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1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ой долгосрочная  целев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Организация  мероприятий  по гражданской оборон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ю населения в области гражданской обороны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резвычайных    ситуаций,   обеспечения безопасност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юдей   на    водных   объектах   и  защите населения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рритории  от   чрезвычайных ситуаций природного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генного характера в  Глебовском сельском поселении на  2014-2016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4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28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5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одержание и ремонт дорог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инского муниципального района 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15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28,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54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5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37,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73,7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1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42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,1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ind w:left="-2" w:firstLine="1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3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ind w:left="-2" w:firstLine="1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6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4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3 -2014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3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капитальному ремонту, строительству и реконструкции объектов теплоснабжения и газификации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7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 на  организацию работы ЖК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8 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75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898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0,3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лагоустройство территории Глебовского сельского поселения на 2013-2017 годы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98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20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4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2,9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15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4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,6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481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8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71,5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-2016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2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8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ебовского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1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205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2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 по вопросам ЖК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8 202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у района из бюджета поселений путём заключения соглашений на организацию деятельности комиссии по регулированию вопросов ЖК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20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я деятельности учреждения сферы ЖК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автономным учрежджениям  на финансовое обеспечение государстве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6,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8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4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97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1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4,9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Муниципальная целевая программа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лодёжь» на 2014-2016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3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7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5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в сфере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стипендии учащимс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20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7,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21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ом сельском поселении» на 2014 — 2016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4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ом сельском поселении» на 2014 — 2016 годы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9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беспечение жителей поселений услугами организации культур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06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1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  <w:r>
              <w:rPr>
                <w:bCs/>
                <w:sz w:val="22"/>
                <w:szCs w:val="22"/>
                <w:lang w:val="ru-RU"/>
              </w:rPr>
              <w:t xml:space="preserve">«Проведение праздников, смотров-конкурсов, фестивалей </w:t>
            </w:r>
            <w:r>
              <w:rPr>
                <w:sz w:val="22"/>
                <w:szCs w:val="22"/>
                <w:lang w:val="ru-RU"/>
              </w:rPr>
              <w:t xml:space="preserve">  Глебовского сельского поселения  Рыбинского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ого района » </w:t>
            </w:r>
            <w:r>
              <w:rPr>
                <w:sz w:val="22"/>
                <w:szCs w:val="22"/>
              </w:rPr>
              <w:t>на 2014-2015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,5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53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</w:t>
            </w:r>
            <w:r>
              <w:rPr>
                <w:bCs/>
                <w:sz w:val="22"/>
                <w:szCs w:val="22"/>
                <w:lang w:val="ru-RU"/>
              </w:rPr>
              <w:t xml:space="preserve">«Проведение праздников, смотров-конкурсов, фестивалей </w:t>
            </w:r>
            <w:r>
              <w:rPr>
                <w:sz w:val="22"/>
                <w:szCs w:val="22"/>
                <w:lang w:val="ru-RU"/>
              </w:rPr>
              <w:t xml:space="preserve">  Глебовского сельского поселения  Рыбинского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ого района » </w:t>
            </w:r>
            <w:r>
              <w:rPr>
                <w:sz w:val="22"/>
                <w:szCs w:val="22"/>
              </w:rPr>
              <w:t>на 2014-2015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5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3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7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20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3 20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%</w:t>
            </w:r>
          </w:p>
        </w:tc>
      </w:tr>
      <w:tr>
        <w:trPr>
          <w:trHeight w:val="237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53,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87,12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2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Администрация  Глебовского сельского поселения                                               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3">
    <w:name w:val="Текст5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USER</dc:creator>
  <dc:description/>
  <cp:keywords/>
  <dc:language>en-US</dc:language>
  <cp:lastModifiedBy>User</cp:lastModifiedBy>
  <cp:lastPrinted>2014-07-07T17:38:00Z</cp:lastPrinted>
  <dcterms:modified xsi:type="dcterms:W3CDTF">2014-10-09T05:56:00Z</dcterms:modified>
  <cp:revision>14</cp:revision>
  <dc:subject/>
  <dc:title>МУНИЦИПАЛЬНЫЙ СОВЕТ</dc:title>
</cp:coreProperties>
</file>