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ЕБОВСКОГО СЕЛЬ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т  12.03.2012 г.                                                                                              № 74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подготовке к безопас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ю весеннего павод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безопасности люд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 Водным кодексом Российской Федерации от 03.06.2006 № 74- ФЗ, федеральными законами от 21.12.1994  № 68- ФЗ "О защите населения и территорий от чрезвычайных ситуаций природного и техногенного характера", от 06.10.2003 № 131 — ФЗ "Об общих принципах организации местного самоуправления  в Российской Федерации", постановления администрации Рыбинского муниципального района от 07.03.2012 № 381, в целях подготовки к безаварийному пропуску паводковых вод 2012 года, предотвращения гибели людей на водных объектах в период весеннего половодья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left="-13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ind w:left="-13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1.Провести мероприятия по обеспечению безопасности людей на водных объектах в период весеннего половодья 2012 года на территории Глебовского сельского поселения.</w:t>
      </w:r>
    </w:p>
    <w:p>
      <w:pPr>
        <w:pStyle w:val="Normal"/>
        <w:numPr>
          <w:ilvl w:val="0"/>
          <w:numId w:val="0"/>
        </w:numPr>
        <w:ind w:left="-13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. Утвердить план мероприятий по подготовке к безаварийному пропуску паводковых вод 2012 года на территории поселения (приложение).</w:t>
      </w:r>
    </w:p>
    <w:p>
      <w:pPr>
        <w:pStyle w:val="Normal"/>
        <w:numPr>
          <w:ilvl w:val="0"/>
          <w:numId w:val="0"/>
        </w:numPr>
        <w:ind w:left="-13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. Руководителям учреждений, организаций и предприятий, независимо от форм собственности, расположенных на территории поселения, организовать и провести комплекс организационных, технических информационных и других неотложных мероприятий по безаварийному пропуску паводковых вод, обеспечить защиту персонала, материальных и культурных ценностей, производства и окружающей природной среды от возможных последствий павод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лебовского сельского поселения                              В.Ф. Дь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4:45Z</dcterms:created>
  <dc:creator/>
  <dc:description/>
  <dc:language>en-US</dc:language>
  <cp:lastModifiedBy/>
  <cp:lastPrinted>2012-04-01T20:11:00Z</cp:lastPrinted>
  <dcterms:modified xsi:type="dcterms:W3CDTF">2012-04-01T14:11:50Z</dcterms:modified>
  <cp:revision>22</cp:revision>
  <dc:subject/>
  <dc:title/>
</cp:coreProperties>
</file>