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т 29 декабря 2012 года                                                                                                  № 440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целевой программ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вышение эффективност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расходов  Глеб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Рыбин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1-2013 год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Ярославской области от 30.06.2011г. № 489-п «Об областной целевой программе «Повышение эффективности бюджетных расходов Ярославской области» на 2011</w:t>
        <w:noBreakHyphen/>
        <w:t>2013 годы» администрация Глебовского сельского поселения Рыбин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Утвердить муниципальную целевую программу «Повышение эффективности бюджетных расходов Глебовского сельского поселения Рыбинского муниципального района» на 2011-2013 годы (далее – Программа) согласно Приложению к настоящему постановлению.</w:t>
      </w:r>
    </w:p>
    <w:p>
      <w:pPr>
        <w:pStyle w:val="211"/>
        <w:tabs>
          <w:tab w:val="clear" w:pos="709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>
          <w:sz w:val="26"/>
          <w:szCs w:val="26"/>
        </w:rPr>
        <w:tab/>
        <w:tab/>
        <w:tab/>
        <w:tab/>
        <w:t>2.Считать утратившими силу постановления Администрации Глебовского сельского поселения: № 378 от 30.12.11 « О муниципальную целевую программу «Повышение эффективности бюджетных расходов Глебовского сельского поселения Рыбинского муниципального района» на 2011-2013 годы» и № 298 от 21.08.12 «О внесении изменений в постановление № 378 от 30.12.11 « О муниципальную целевую программу «Повышение эффективности бюджетных расходов Глебовского сельского поселения Рыбинского муниципального района» на 2011-2013 годы»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инансовому сектору  администрации Глебовского сельского поселения Рыбинского муниципального района (Звонковой Н.Г.)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постановления оставляю  за 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Обнародовать настоящее постановление на территории Глеб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силу с момента подписания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ебовского</w:t>
      </w:r>
    </w:p>
    <w:p>
      <w:pPr>
        <w:pStyle w:val="Normal"/>
        <w:widowControl/>
        <w:autoSpaceDE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ab/>
        <w:t>В.Ф.Дьяков</w:t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ебовского</w:t>
      </w:r>
    </w:p>
    <w:p>
      <w:pPr>
        <w:pStyle w:val="Normal"/>
        <w:tabs>
          <w:tab w:val="clear" w:pos="709"/>
          <w:tab w:val="right" w:pos="10147" w:leader="none"/>
        </w:tabs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Рыбинского</w:t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245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9.12.2012 г  №    440</w:t>
      </w:r>
    </w:p>
    <w:p>
      <w:pPr>
        <w:pStyle w:val="Normal"/>
        <w:ind w:left="6237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ЕБОВСКОГО  СЕЛЬСКОГО  ПОСЕ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БИНСКОГО МУНИЦИПАЛЬНОГО РАЙОНА»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1-2013 ГОД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вышение эффективности бюджетных расходов Глебовского сельского поселения Рыбинского муниципального района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Глебовского сельского поселения  Рыбинского муниципального района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</w:t>
              <w:br/>
              <w:t>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области от 30.06.2011г № 489-пОб областной целевой программе «Повышение Эффективности бюджетных расходов Ярославской области» на 2011-201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Глебовского  сельского поселения  Рыбинского  муниципального 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Глебовского сельского поселения  Рыбинского муниципальн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лебовского сельского поселения  Рыб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повышение эффективности бюджетных расходов Глебовского  сельского  поселения Рыбинского муниципального района путем создания соответствующих условий и механизмов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балансированности и устойчивости бюджетной системы;</w:t>
            </w:r>
          </w:p>
          <w:p>
            <w:pPr>
              <w:pStyle w:val="Style18"/>
              <w:ind w:left="2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эффективности бюджетных расходов и своей деятельности.</w:t>
            </w:r>
          </w:p>
          <w:p>
            <w:pPr>
              <w:pStyle w:val="Normal"/>
              <w:ind w:left="0" w:right="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 прозрачности (публичности) деятельности органов местного самоуправления</w:t>
            </w:r>
          </w:p>
          <w:p>
            <w:pPr>
              <w:pStyle w:val="Normal"/>
              <w:ind w:left="0" w:right="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я специализированных организаций или индивидуальных предпринимателей для ведения бухгалтерского (бюджетного) учет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механизмов среднесрочного финансового планирования и формирования  трехлетнего бюджета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85 тыс.рублей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77,85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эффективности  бюджетных расходов и свое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для конт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ебовского сельского поселения Рыбинского муниципального района  Дьяков Василий Федо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 8(4855) 23-1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ОТРЕБНОСТЬ В РЕСУРСАХ</w:t>
      </w:r>
    </w:p>
    <w:p>
      <w:pPr>
        <w:pStyle w:val="Normal"/>
        <w:ind w:left="0" w:right="0" w:firstLine="709"/>
        <w:jc w:val="right"/>
        <w:rPr/>
      </w:pPr>
      <w:r>
        <w:rPr/>
        <w:t>тыс. рублей</w:t>
      </w:r>
    </w:p>
    <w:tbl>
      <w:tblPr>
        <w:tblW w:w="9335" w:type="dxa"/>
        <w:jc w:val="left"/>
        <w:tblInd w:w="-5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260"/>
        <w:gridCol w:w="1260"/>
        <w:gridCol w:w="1290"/>
        <w:gridCol w:w="1556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7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77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7,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их десяти лет в России проводились масштабные реформы во всех областях социально-экономического развития, в том числе и в бюджетной сфере. Результатом данных реформ стало формирование в Российской Федерации современной системы управления общественными государственными и муниципальными финанса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с принятием Федерального закона от 8 мая 2010 года № 83</w:t>
        <w:noBreakHyphen/>
        <w:t xml:space="preserve"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я Правительства Российской Федерации от 30 июня 2010 г. № 1101-р «Об утверждении Программы Правительства Российской Федерации по повышению эффективности бюджетных расходов на период до 2012 года и Плана мероприятий по реализации в 2010 году Программы Правительства Российской Федерации по повышению эффективности бюджетных расходов на период до 2012 года» в России начался очередной этап бюджетных реформ, направленных на повышение эффективности бюджетных расходов.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12.2010 № 194н и Министерства экономического развития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12.2010  № 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 постановлением правительства Ярославской области от 30.06.2011 г. № 489-п утверждена областная целевая программа «Повышение эффективности бюджетных расходов Ярославской области на 2011-2013 год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рекомендаций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Ярославской области от 30.06.2011 г. № 489-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видна необходимость разработки и реализации муниципальной целевой программы повышения эффективности бюджетных расходо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- начале 2011 годах в рамках программы реформирования финансов внедрены и закреплены в практике главных распорядителей бюджетных средств новые механизмы и инструменты управления финансами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 р</w:t>
      </w:r>
      <w:r>
        <w:rPr>
          <w:rFonts w:cs="Times New Roman" w:ascii="Times New Roman" w:hAnsi="Times New Roman"/>
          <w:sz w:val="28"/>
          <w:szCs w:val="28"/>
        </w:rPr>
        <w:t>еестр муниципальных услуг, предоставляемых юридическим и физическим лицам, и выполняемых муниципальных работ, ежегодно проводится оценка потребности в услугах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бюджета формируется на основе данных реестра расходных обязательств с разделением на действующие и принимаемые расходные обязатель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- автоматизация планирования бюджета Глебовского сельского поселения Рыбинского муниципального района и внедрение нового программного продукта «АЦК Планирование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можно сформулировать следующие основные проблемы, требующие системных решений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йственной системы и методики оценки эффективности бюджетных расходов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4"/>
        <w:rPr>
          <w:b w:val="false"/>
          <w:b w:val="false"/>
          <w:bCs w:val="false"/>
        </w:rPr>
      </w:pPr>
      <w:r>
        <w:rPr>
          <w:b w:val="false"/>
          <w:bCs w:val="false"/>
        </w:rPr>
        <w:t>2. ЦЕЛЬ, ЗАДАЧИ И ОСНОВНЫЕ НАПРАВЛЕНИЯ РЕАЛИЗАЦИИ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рограммы предполагает решение целого ряда задач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сбалансированности и устойчивости бюджетной системы.</w:t>
      </w:r>
    </w:p>
    <w:p>
      <w:pPr>
        <w:pStyle w:val="Style18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повышения эффективности бюджетных расходов и свое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 прозрачности (публичности) деятельности органов местного самоуправления</w:t>
      </w:r>
    </w:p>
    <w:p>
      <w:pPr>
        <w:pStyle w:val="Normal"/>
        <w:tabs>
          <w:tab w:val="clear" w:pos="709"/>
          <w:tab w:val="left" w:pos="3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е специализированных организаций или индивидуальных предпринимателей для ведения бухгалтерского (бюджетного) уч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механизмов среднесрочного финансового планирования и формирования  трехлетнего бюдже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Глебовского сельского поселения Рыбинского муниципального района в условиях ограниченности финансовых ресур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4"/>
        <w:rPr>
          <w:b w:val="false"/>
          <w:b w:val="false"/>
          <w:bCs w:val="false"/>
        </w:rPr>
      </w:pPr>
      <w:r>
        <w:rPr>
          <w:b w:val="false"/>
          <w:bCs w:val="false"/>
        </w:rPr>
        <w:t>3. СРОКИ   РЕАЛИЗАЦИИ ПРОГРАММ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 первым  этапом  реализации  процесса  повышения  эффективности бюджетных  расходов Глебовского сельского поселения Рыбинского муниципального района на 2011-2013 годы, утвержденной Постановлением администрации Глебовского сельского поселения Рыбинского муниципального района от 29.12. 2012 года № 440. Мероприятия Программы должны быть проведены в течение 2011-2013год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ПРОГРАММНЫХ МЕРОПРИЯТИ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0"/>
        <w:gridCol w:w="1561"/>
        <w:gridCol w:w="1293"/>
        <w:gridCol w:w="2314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Обеспечение сбалансированности и устойчивости бюджетной системы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сновных направлений бюджетной и налоговой политики Глебовского сельского поселения  Рыбинского  муниципаль- ного района  с учетом показателей устойчивости и сбалансированности бюджетной системы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реднесрочного финансового плана на 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"/>
        <w:gridCol w:w="4746"/>
        <w:gridCol w:w="40"/>
        <w:gridCol w:w="1671"/>
        <w:gridCol w:w="28"/>
        <w:gridCol w:w="1058"/>
        <w:gridCol w:w="119"/>
        <w:gridCol w:w="222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Создание условий для  повышении  качества управления  муниципальными финансами </w:t>
            </w:r>
          </w:p>
        </w:tc>
      </w:tr>
      <w:tr>
        <w:trPr>
          <w:trHeight w:val="15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работе ассоциации  «Совет муниципальных образова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ов нормативных правовых актов , изменение или отмена нормативных правовых актов,  консультационные  юридические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0" w:leader="none"/>
                <w:tab w:val="center" w:pos="1097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ебовского сельского поселения РМР ЯО</w:t>
            </w:r>
          </w:p>
        </w:tc>
      </w:tr>
      <w:tr>
        <w:trPr>
          <w:trHeight w:val="54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 прозрачности (публичности) деятельности органов местного самоуправления</w:t>
            </w:r>
          </w:p>
        </w:tc>
      </w:tr>
      <w:tr>
        <w:trPr>
          <w:trHeight w:val="48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   в средствах  СМИ принятых нормативно-правовых актов,  отчетов об их исполнении,  объявлений,    связанных с деятельностью органов местного самоуправлени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" w:leader="none"/>
                <w:tab w:val="left" w:pos="108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6"/>
        <w:gridCol w:w="1739"/>
        <w:gridCol w:w="1058"/>
        <w:gridCol w:w="2340"/>
      </w:tblGrid>
      <w:tr>
        <w:trPr>
          <w:trHeight w:val="5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4. 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      </w:r>
          </w:p>
        </w:tc>
      </w:tr>
      <w:tr>
        <w:trPr>
          <w:trHeight w:val="4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ультирование ответственных сотрудников администрации Глебовского сельского поселения по вопросам подготовки бухгалтерской (бюджетной) отчетности Консультирование ответственных сотрудников администрации Глебовского сельского поселения по работе в программах «Термит-бюджет», «АЦК-финансы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консолид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е специализированных сторонних организаций или индивидуальных предпринимателей для ведения бухгалтерского (бюджетного) учета на условиях заключения договоров на бухгалтерское обслужив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справочно-правовых систем различного направления (финансового,  бухглтерского и т. 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68,35</w:t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6"/>
        <w:gridCol w:w="1739"/>
        <w:gridCol w:w="1058"/>
        <w:gridCol w:w="2340"/>
      </w:tblGrid>
      <w:tr>
        <w:trPr>
          <w:trHeight w:val="5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Совершенствование механизмов среднесрочного финансового планирования и формирования  трехлетнего бюджета</w:t>
            </w:r>
          </w:p>
        </w:tc>
      </w:tr>
      <w:tr>
        <w:trPr>
          <w:trHeight w:val="4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ного обеспечения для автоматизации процесса планирования бюджета поселения с учетом принципов 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" w:leader="none"/>
                <w:tab w:val="left" w:pos="108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2" w:gutter="0" w:header="454" w:top="51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18"/>
      <w:szCs w:val="18"/>
      <w:lang w:val="en-US"/>
    </w:rPr>
  </w:style>
  <w:style w:type="character" w:styleId="4">
    <w:name w:val=" Знак Знак4"/>
    <w:qFormat/>
    <w:rPr>
      <w:rFonts w:ascii="Arial" w:hAnsi="Arial" w:cs="Arial"/>
      <w:sz w:val="20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1">
    <w:name w:val=" Знак Знак2"/>
    <w:qFormat/>
    <w:rPr>
      <w:rFonts w:ascii="Arial" w:hAnsi="Arial" w:cs="Arial"/>
      <w:sz w:val="18"/>
      <w:szCs w:val="18"/>
      <w:lang w:val="en-US"/>
    </w:rPr>
  </w:style>
  <w:style w:type="character" w:styleId="11">
    <w:name w:val=" Знак Знак1"/>
    <w:qFormat/>
    <w:rPr>
      <w:rFonts w:ascii="Arial" w:hAnsi="Arial" w:cs="Arial"/>
      <w:sz w:val="18"/>
      <w:szCs w:val="18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Calibri"/>
      <w:kern w:val="2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left="0" w:right="0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18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" w:right="0" w:hanging="0"/>
    </w:pPr>
    <w:rPr>
      <w:rFonts w:ascii="Times New Roman" w:hAnsi="Times New Roman" w:cs="Calibri"/>
      <w:kern w:val="2"/>
      <w:sz w:val="24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0:00Z</dcterms:created>
  <dc:creator>Диана В. Смыслова</dc:creator>
  <dc:description/>
  <dc:language>en-US</dc:language>
  <cp:lastModifiedBy>User</cp:lastModifiedBy>
  <cp:lastPrinted>2011-12-20T20:21:00Z</cp:lastPrinted>
  <dcterms:modified xsi:type="dcterms:W3CDTF">2012-12-18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A45750EF1CA4C9A5D6274012A5A06</vt:lpwstr>
  </property>
  <property fmtid="{D5CDD505-2E9C-101B-9397-08002B2CF9AE}" pid="3" name="vti_description">
    <vt:lpwstr>Проект областной целевой программы &lt;br /&gt;«Повышение эффективности бюджетных расходов Ярославской области» на 2011 - 2013 годы&lt;br /&gt;&lt;div&gt;&lt;/div&gt;</vt:lpwstr>
  </property>
</Properties>
</file>