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14                                                                                                          № 5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б утверждении Плана мероприятий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 повышению поступлений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логовых и неналоговых доходов, а также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 сокращению недоимки в бюджет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t>Глебовского сельского поселения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ыбинского муниципального района 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t>на 2014-2016 годы</w:t>
      </w:r>
    </w:p>
    <w:p>
      <w:pPr>
        <w:pStyle w:val="TextBody"/>
        <w:spacing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150" w:after="150"/>
        <w:rPr/>
      </w:pPr>
      <w:r>
        <w:rPr>
          <w:rFonts w:cs="Times New Roman"/>
          <w:color w:val="000000"/>
        </w:rPr>
        <w:t>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В целях повышения эффективности мобилизации поступлений налоговых и неналоговых доходов, а также сокращения недоимки в бюджет Глебовского сельского поселения Рыбинского муниципального района </w:t>
      </w:r>
    </w:p>
    <w:p>
      <w:pPr>
        <w:pStyle w:val="TextBody"/>
        <w:spacing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150" w:after="1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ЯЮ:</w:t>
      </w:r>
    </w:p>
    <w:p>
      <w:pPr>
        <w:pStyle w:val="TextBody"/>
        <w:spacing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150" w:after="150"/>
        <w:rPr/>
      </w:pPr>
      <w:r>
        <w:rPr>
          <w:rFonts w:cs="Times New Roman"/>
          <w:color w:val="000000"/>
        </w:rPr>
        <w:t>1.       1. Утвердить план мероприятий по повышению поступлений налоговых и неналоговых доходов, а также по сокращению недоимки в бюджет Глебовского сельского поселения Рыбинского района на 2014 – 2016 годы (далее – План мероприятий) согласно приложению.</w:t>
      </w:r>
    </w:p>
    <w:p>
      <w:pPr>
        <w:pStyle w:val="TextBody"/>
        <w:rPr>
          <w:rFonts w:cs="Times New Roman"/>
          <w:color w:val="252519"/>
        </w:rPr>
      </w:pPr>
      <w:r>
        <w:rPr>
          <w:rFonts w:cs="Times New Roman"/>
          <w:color w:val="252519"/>
        </w:rPr>
        <w:t>2. Данное постановление обнародовать в установленном порядке.</w:t>
      </w:r>
    </w:p>
    <w:p>
      <w:pPr>
        <w:pStyle w:val="TextBody"/>
        <w:spacing w:before="150" w:after="150"/>
        <w:rPr/>
      </w:pPr>
      <w:r>
        <w:rPr>
          <w:rFonts w:cs="Times New Roman"/>
          <w:color w:val="000000"/>
        </w:rPr>
        <w:t>3. Контроль за исполнением настоящего постановления оставляю за собой.</w:t>
      </w:r>
    </w:p>
    <w:p>
      <w:pPr>
        <w:pStyle w:val="TextBody"/>
        <w:spacing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лебовского сельского поселения                                                                     В.Ф.Дьяков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0"/>
        </w:numPr>
        <w:spacing w:lineRule="atLeast" w:line="345" w:before="180" w:after="180"/>
        <w:ind w:left="432" w:hanging="432"/>
        <w:jc w:val="right"/>
        <w:rPr>
          <w:rFonts w:cs="Times New Roman"/>
          <w:color w:val="31383A"/>
          <w:sz w:val="29"/>
        </w:rPr>
      </w:pPr>
      <w:r>
        <w:rPr>
          <w:rFonts w:cs="Times New Roman"/>
          <w:color w:val="31383A"/>
          <w:sz w:val="29"/>
        </w:rPr>
      </w:r>
    </w:p>
    <w:p>
      <w:pPr>
        <w:pStyle w:val="TextBody"/>
        <w:rPr>
          <w:color w:val="31383A"/>
          <w:sz w:val="29"/>
        </w:rPr>
      </w:pPr>
      <w:r>
        <w:rPr>
          <w:color w:val="31383A"/>
          <w:sz w:val="2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 постановления Администрации </w:t>
      </w:r>
    </w:p>
    <w:p>
      <w:pPr>
        <w:pStyle w:val="Normal"/>
        <w:jc w:val="right"/>
        <w:rPr/>
      </w:pPr>
      <w:r>
        <w:rPr/>
        <w:t>Глебовского сельского поселения</w:t>
      </w:r>
    </w:p>
    <w:p>
      <w:pPr>
        <w:pStyle w:val="Normal"/>
        <w:jc w:val="right"/>
        <w:rPr/>
      </w:pPr>
      <w:r>
        <w:rPr/>
        <w:t>от 27.02.14  № 57</w:t>
      </w:r>
    </w:p>
    <w:p>
      <w:pPr>
        <w:pStyle w:val="TextBody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мероприятий по повышению поступлений налоговых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и неналоговых доходов, а также по сокращению недоимки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в бюджет Глебовского сельского поселения  Рыбинского муниципального района на 2014 – 2016 годы</w:t>
      </w:r>
    </w:p>
    <w:p>
      <w:pPr>
        <w:pStyle w:val="TextBody"/>
        <w:spacing w:before="150" w:after="150"/>
        <w:rPr>
          <w:color w:val="000000"/>
        </w:rPr>
      </w:pPr>
      <w:r>
        <w:rPr>
          <w:color w:val="000000"/>
        </w:rPr>
        <w:t> </w:t>
      </w:r>
    </w:p>
    <w:tbl>
      <w:tblPr>
        <w:tblW w:w="97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3747"/>
        <w:gridCol w:w="1760"/>
        <w:gridCol w:w="1851"/>
        <w:gridCol w:w="1840"/>
      </w:tblGrid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Emphasis"/>
              </w:rPr>
              <w:t>Мероприятия по повышению поступлений налоговых доходов и неналоговых доходов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tabs>
                <w:tab w:val="clear" w:pos="709"/>
                <w:tab w:val="left" w:pos="3787" w:leader="none"/>
              </w:tabs>
              <w:spacing w:before="0" w:after="283"/>
              <w:rPr/>
            </w:pPr>
            <w:r>
              <w:rPr/>
              <w:t>Проводить анализ налоговых       </w:t>
              <w:br/>
              <w:t>поступлений в бюджет Глебовского сельского   поселения                                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ежеквартально, в срок до 25 числа месяца, следующего за отчетным кварталом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Экономист по финансовой работе 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поступления налоговых доходов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оводить анализ общей суммы задолженности по налогам в бюджет Глебовского сельского   поселения    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ежеквартально, в срок до 25 числа месяца, следующего за отчетным кварталом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поступления налоговых и неналоговых доходов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Осуществлять проверки  целевого использования сданных в аренду  нежилых помещений. Проводить работу по выявлению объектов аренды муниципального имущества, используемых без     правоустанавливающих документов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поступления неналоговых доходов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оводить анализ поступлений     </w:t>
              <w:br/>
              <w:t>арендной платы за муниципальное имущество, ее начислений и роста </w:t>
              <w:br/>
              <w:t>задолженности с целью выявления договоров аренды с неисполненными обязательствами       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ежемесячно, в срок до 20 числа месяца, следующего за отчетным           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поступления неналоговых доходов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оводить работу по              </w:t>
              <w:br/>
              <w:t>инвентаризации объектов аренды   муниципального имущества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блюдение правил пользования муниципальным имуществом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Emphasis"/>
              </w:rPr>
              <w:t>Мероприятия по сокращению недоимки в местный бюджет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а основании предоставленных     </w:t>
              <w:br/>
              <w:t>МРИ ФНС России № 3 по Ярославской  области сведений проводить работу по  снижению недоимки по налогу на имущество физических лиц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нижение недоимки по налогу на имущество физических лиц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оводить анализ недоимки по  земельному налогу и принимать меры к ее снижению              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нижение недоимки по земельному налогу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Emphasis"/>
              </w:rPr>
              <w:t>Прогнозирование налоговых доходов местных бюджетов на текущий и очередной финансовый год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вместная работа инспекции с администрацией Глебовского сельского поселения  по разработке прогнозов поступлений доходов в местный бюджет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Экономист по финансовой работе.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доходной части бюджета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едставление проекта решения о бюджетных назначениях на 2015, 2016 годы и проектов решений о внесении изменений в принятый бюджет на 2014 год по налогам, администрируемым ФНС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вместная работа администрации и налоговым органом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гласование проектов решений о бюджете с учетом позиции финансовых и налоговых органов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вместная работа администрации и налоговым органом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воевременное представление принятых решений о бюджете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вместная работа администрации и налоговым органом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Emphasis"/>
              </w:rPr>
              <w:t>Отражение конкретных мероприятий, обеспечивающих увеличение доходной части бюджета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Организация совместной работы по идентификации земельных участков, являющихся объектами налогообложения земельным налогом.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доходной части бюджета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целях выявления пользователей земельными участками, которые не оформили в установленном порядке право пользования на земельные участки, обеспечение  направления в налоговый орган списков арендаторов земельных участков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Увеличение доходной части бюджета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оведение анализа действующих нормативных актов, принятых местным представительным органом, на соответствие требованиям действующего налогового законодательства в части исчисления и уплаты налогов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Совместная работа администрации и налоговым органом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Назначение ответственных лиц за выполнение мероприятий Плана по увеличению доходной части бюджета 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работа администрации 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spacing w:before="15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32:00Z</dcterms:created>
  <dc:creator>Наталья</dc:creator>
  <dc:description/>
  <cp:keywords/>
  <dc:language>en-US</dc:language>
  <cp:lastModifiedBy>Наталья</cp:lastModifiedBy>
  <cp:lastPrinted>2014-03-02T09:57:00Z</cp:lastPrinted>
  <dcterms:modified xsi:type="dcterms:W3CDTF">2014-03-02T06:32:00Z</dcterms:modified>
  <cp:revision>2</cp:revision>
  <dc:subject/>
  <dc:title>АДМИНИСТРАЦИЯ</dc:title>
</cp:coreProperties>
</file>