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т 26 декабря 2014 года                                                                                       № 49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 внесении изменений в целевую программу по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ичных мер пожарной безопасност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ебовского сельского поселения Рыби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2014-2016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от 22.07.2008г. № 123-ФЗ «Технический регламент о требованиях пожарной безопасности», Законом Ярославской области от 7 декабря 2004 г. № 52-з «О пожарной безопасности в Ярославской области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я Глебовского сельского поселения Рыбинского муниципального района </w:t>
      </w:r>
    </w:p>
    <w:p>
      <w:pPr>
        <w:pStyle w:val="Normal"/>
        <w:jc w:val="both"/>
        <w:rPr/>
      </w:pPr>
      <w:r>
        <w:rPr/>
        <w:br/>
        <w:t>     ПОСТАНОВЛЯЕТ:</w:t>
        <w:br/>
        <w:t>     1. Внести в целевую программу по обеспечению первичных мер пожарной безопасности на территории Глебовского сельского поселения Рыбинского  муниципального района на 2014-2016 гг.</w:t>
      </w:r>
    </w:p>
    <w:p>
      <w:pPr>
        <w:pStyle w:val="Normal"/>
        <w:jc w:val="both"/>
        <w:rPr/>
      </w:pPr>
      <w:r>
        <w:rPr/>
        <w:t>1.1. В паспорте Программы строку "Объем и источники финансирования  Программы"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6482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Объем и источники финансирования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,00 тыс. рублей  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– средства местного бюджета Глебовского сельского поселения РМР ЯО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 паспорте программы абзац «Общая потребность в ресурсах»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АЯ ПОТРЕБНОСТЬ В РЕСУРС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485"/>
        <w:gridCol w:w="855"/>
        <w:gridCol w:w="1080"/>
        <w:gridCol w:w="105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 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6 программы изложить в следующей редакции:</w:t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ИСТЕМА  ПРОГРАММНЫХ МЕРОПРИЯТЙЙ</w:t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84" w:type="dxa"/>
        <w:jc w:val="left"/>
        <w:tblInd w:w="-12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"/>
        <w:gridCol w:w="5552"/>
        <w:gridCol w:w="1285"/>
        <w:gridCol w:w="1382"/>
        <w:gridCol w:w="1078"/>
        <w:gridCol w:w="114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ых мероприятий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/ тыс. руб.</w:t>
            </w:r>
          </w:p>
        </w:tc>
      </w:tr>
      <w:tr>
        <w:trPr>
          <w:trHeight w:val="28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жарных водоемов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дорожного покрытия, расчистка дорог, проездов и подъездов в зимнее время го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дъездов к пожарным водоемам и пирсов с твердым покрытием для установки пожарны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kodeks.adm.yar.ru/municipal?doc&amp;nd=733704396&amp;nh=0&amp;c=%CF%CE%C6%C0%D0%CD%CE%C9+%C1%C5%C7%CE%CF%C0%D1%CD%CE%D1%D2%C8+%CF%D0%CE%C3%D0%C0%CC%CC%C0+%D6%C5%CB%C5%C2%C0%DF&amp;spack=111barod%3Dx\129;y\17%26intelsearch%3D%F6%E5%EB%E5%E2%E0%FF+%EF%F0%EE%E3%F0%E0%EC%EC%E0+%EF%EE+%EF%EE%E6%E0%F0%ED%EE%E9+%E1%E5%E7%EE%EF%E0%F1%ED%EE%F1%F2%E8%26listid%3D010000000100%26listpos%3D2%26lsz%3D287%26razdel%3D733700001%26w%3D2%26whereselect%3D2%26" \l "C121%23C1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автомобилей и забора вод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замерзаемых прорубей для забора воды пожарной техникой в зимнее врем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ройство у пожарных водоемов соответствующих указателей 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ъемных со светильником, или плоских, выполненных с использованием светоотражающих покрыт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защитных противопожарных полос,  удаление в летний период сухой растительности и другие мероприятия, направленные на исключение возможности переброса огня при лесных и торфяных  пожарах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kodeks.adm.yar.ru/municipal?doc&amp;nd=733701390&amp;nh=0&amp;c=%CF%CE%C6%C0%D0%CD%CE%C9+%C1%C5%C7%CE%CF%C0%D1%CD%CE%D1%D2%C8+%CF%D0%CE%C3%D0%C0%CC%CC%C0+%D6%C5%CB%C5%C2%C0%DF&amp;spack=111barod%3Dx\129;y\17%26intelsearch%3D%F6%E5%EB%E5%E2%E0%FF+%EF%F0%EE%E3%F0%E0%EC%EC%E0+%EF%EE+%EF%EE%E6%E0%F0%ED%EE%E9+%E1%E5%E7%EE%EF%E0%F1%ED%EE%F1%F2%E8%26listid%3D010000000100%26listpos%3D1%26lsz%3D287%26razdel%3D733700001%26w%3D2%26whereselect%3D2%26" \l "C35%23C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на здания и сооружения, расположенные вблизи лесных масс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сточников наружного водоснабжения используемых для целей пожаротуш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уголков (стендов) пожарной безопасности в местах скопления людей, наглядная противопожарная пропаганда (плакаты, листовки и т.п.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и установка емкости для целей пожаротуш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8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     </w:t>
      </w:r>
      <w:r>
        <w:rPr/>
        <w:t>2. Администрации Глебовского сельского поселения принять меры по ее практическому осуществлению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на территории Глебов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br/>
        <w:b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br/>
        <w:t>Глава Глебовского сельского поселения                                                   В.Ф. Дь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right"/>
      <w:outlineLvl w:val="2"/>
    </w:pPr>
    <w:rPr>
      <w:b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7:00Z</dcterms:created>
  <dc:creator>-</dc:creator>
  <dc:description/>
  <cp:keywords/>
  <dc:language>en-US</dc:language>
  <cp:lastModifiedBy>User</cp:lastModifiedBy>
  <cp:lastPrinted>2013-11-13T20:51:00Z</cp:lastPrinted>
  <dcterms:modified xsi:type="dcterms:W3CDTF">2015-01-05T08:38:00Z</dcterms:modified>
  <cp:revision>7</cp:revision>
  <dc:subject/>
  <dc:title/>
</cp:coreProperties>
</file>