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ЕБ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ЫБ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/>
        <w:t xml:space="preserve">от 23.01. 2015                                                                                            №    17                                          </w:t>
      </w:r>
    </w:p>
    <w:p>
      <w:pPr>
        <w:pStyle w:val="TextBody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Об утверждении состава общественной                                                                            комиссии по делам несовершеннолетних и                                                                           защите их прав при администрации                                                                            Глебовского сельского поселения</w:t>
      </w:r>
    </w:p>
    <w:p>
      <w:pPr>
        <w:pStyle w:val="TextBody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 xml:space="preserve">  </w:t>
      </w:r>
      <w:r>
        <w:rPr>
          <w:sz w:val="26"/>
          <w:szCs w:val="26"/>
        </w:rPr>
        <w:t>В соответствии с Законом Ярославской области от 07.04.2003 № 17-з "Об организации деятельности комиссий по делам несовершеннолетних и защите их прав в Ярославской области", постановлением Правительства Ярославской области от 18.12.2012 № 1439 -п "Об утверждении Порядка создания и деятельности общественных комиссий по делам несовершеннолетних и защите их прав в Ярославской области"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Создать общественную комиссию по делам несовершеннолетних и защите их прав при администрации Глебовского сельского поселения численностью 9 человек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общественной комиссии по делам несовершеннолетних и защите их прав при администрации Глебовского сельского поселения: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ьяков Василий Федотович -председатель комиссии, глава Глебовского сельского поселения;                                                                                          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- Симахина Людмила Дмитриевна- заместитель председателя комиссии, начальник отдела администрации Глебовского сельского поселения;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- Буян Елена Игоревна- секретарь комиссии, специалист администрации Глебовского сельского поселения;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- Белова Надежда Владиславовна- член комиссии, завуч по внеклассной работе Глебовской СОШ;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- Волкова Наталья Владимировна- член комиссии, учитель начальных классов Глебовской СОШ, инспектор по защите прав детства;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- Осипова Ирина Анатольевна- член комиссии, директор Глебовского центра досуга;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- Титов Владимир Александрович- член комиссии, участковый уполномоченный отдела полиции "Волжский";</w:t>
      </w:r>
    </w:p>
    <w:p>
      <w:pPr>
        <w:pStyle w:val="TextBody"/>
        <w:ind w:left="567" w:hanging="0"/>
        <w:jc w:val="both"/>
        <w:rPr/>
      </w:pPr>
      <w:r>
        <w:rPr>
          <w:rFonts w:eastAsia="Times New Roman" w:cs="Times New Roman"/>
          <w:sz w:val="26"/>
          <w:szCs w:val="26"/>
        </w:rPr>
        <w:t>- Чекалова Наталья Александровна — член комиссии,  медицинская сестра, заведующая Погорельским ФАП;</w:t>
      </w:r>
    </w:p>
    <w:p>
      <w:pPr>
        <w:pStyle w:val="TextBody"/>
        <w:ind w:left="567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-инспектор по делам несовершеннолетних Рыбинское МУ МВД России отдела полиции "Волжский" (по согласованию).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. Признать утратившим силу постановление № 50 от 02.03.2011 г. главы Глебовского сельского поселения.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Глава  Глебовского сельского поселения                                                  В.Ф. Дьяков 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3:00Z</dcterms:created>
  <dc:creator/>
  <dc:description/>
  <cp:keywords/>
  <dc:language>en-US</dc:language>
  <cp:lastModifiedBy>User</cp:lastModifiedBy>
  <cp:lastPrinted>2015-01-26T08:43:00Z</cp:lastPrinted>
  <dcterms:modified xsi:type="dcterms:W3CDTF">2015-02-03T05:02:00Z</dcterms:modified>
  <cp:revision>3</cp:revision>
  <dc:subject/>
  <dc:title/>
</cp:coreProperties>
</file>