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shd w:fill="FFFF00" w:val="clear"/>
        </w:rPr>
      </w:pPr>
      <w:r>
        <w:rPr>
          <w:rFonts w:eastAsia="Times New Roman" w:cs="Times New Roman"/>
          <w:b/>
          <w:color w:val="000000"/>
          <w:sz w:val="26"/>
          <w:szCs w:val="26"/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18 февраля 2015 год                                                                                                    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rPr>
          <w:b/>
          <w:b/>
        </w:rPr>
      </w:pPr>
      <w:r>
        <w:rPr>
          <w:b/>
        </w:rPr>
        <w:t xml:space="preserve">целевую программу "Организация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b/>
        </w:rPr>
        <w:t>культурно -массовых спортивных мероприятий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в Глебовском сельском поселении" на 2014 -2016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Уставом  Глебовского сельского поселения Рыбинского муниципального района, администрация Глебовского сельского поселения Рыбин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в Муниципальную целевую программу "Организация культурно-массовых спортивных мероприятий в Глебовском сельском поселении" на 2014-2016 годы"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паспорте Программы строку "Объем и источники финансирования  Программы"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199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и источники финансирования  Программы</w:t>
            </w:r>
          </w:p>
        </w:tc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ий объем финансирования за счет средств бюджета ГСП —  </w:t>
            </w:r>
            <w:r>
              <w:rPr>
                <w:b/>
                <w:bCs/>
              </w:rPr>
              <w:t>2554 тыс.руб.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: 2014 год — 1043,0 тыс.руб, 2015 год — 807,0 тыс.руб, 2016 год -  704,0 тыс.руб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дпункт 1.4 пункта 1 "Организация досуга населения, поддержка и развитие самодеятельного творчества" раздела 3 "Перечень и описание программных мероприятий по решению задач и достижению целей муниципальной целевой программы"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590"/>
        <w:gridCol w:w="1007"/>
        <w:gridCol w:w="1071"/>
        <w:gridCol w:w="1071"/>
        <w:gridCol w:w="1071"/>
        <w:gridCol w:w="1071"/>
        <w:gridCol w:w="1071"/>
        <w:gridCol w:w="1082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/>
              <w:t>Источник финансирования</w:t>
            </w:r>
          </w:p>
        </w:tc>
        <w:tc>
          <w:tcPr>
            <w:tcW w:w="4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мы финансирования, тыс.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16 </w:t>
            </w:r>
          </w:p>
        </w:tc>
      </w:tr>
      <w:tr>
        <w:trPr/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ль: Организация регулярного досуга для всех возрастов групп населения, поддержка многообразной культурной жизни и инноваций в области культуры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Организация досуга населения, поддержка и развитие самодеятельного творчеств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, посвященные Дню Победы (митинг у Обелиска, чествование ветеранов)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4-201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УК "Глебовский ЦД"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юджет ГСП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8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0,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ТОГО ПО РАЗДЕЛУ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2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6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33,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3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Строку "ВСЕГО ПО ПРОГРАММЕ" раздела 3 "Перечень и описание программных мероприятий по решению задач и достижению целей муниципальной целевой программы"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739"/>
        <w:gridCol w:w="1071"/>
        <w:gridCol w:w="1071"/>
        <w:gridCol w:w="1071"/>
        <w:gridCol w:w="1082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СЕГО ПО ПРОГРАММ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54,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3,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7,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инансовому сектору администрации Глебовского сельского поселения Рыбинского муниципального района (Звонковой Н.Г.), в установленном порядке, предусмотреть выделение средств на финансирование мероприятий  Программы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4. Обнародовать настоящее постановление на территории Глебовского сеьского поселения.</w:t>
      </w:r>
    </w:p>
    <w:p>
      <w:pPr>
        <w:pStyle w:val="Normal"/>
        <w:jc w:val="both"/>
        <w:rPr/>
      </w:pPr>
      <w:r>
        <w:rPr/>
        <w:t xml:space="preserve">5. Настоящее постановление вступает в силу с момента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лава Глебовского сельского поселения                                                             В.Ф. Дьяко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 xml:space="preserve"> </w:t>
      </w:r>
    </w:p>
    <w:p>
      <w:pPr>
        <w:pStyle w:val="Normal"/>
        <w:ind w:firstLine="63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2:00Z</dcterms:created>
  <dc:creator/>
  <dc:description/>
  <cp:keywords/>
  <dc:language>en-US</dc:language>
  <cp:lastModifiedBy>User</cp:lastModifiedBy>
  <cp:lastPrinted>2015-02-17T14:52:00Z</cp:lastPrinted>
  <dcterms:modified xsi:type="dcterms:W3CDTF">2015-02-18T05:30:00Z</dcterms:modified>
  <cp:revision>3</cp:revision>
  <dc:subject/>
  <dc:title/>
</cp:coreProperties>
</file>