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ЕБОВ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>от 07.07.2015                                                                                                                          N 301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лебовского сельс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еления № 168 от 06.06.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.11.1996 № 174-ФЗ "Об автономных учреждениях", </w:t>
      </w:r>
      <w:r>
        <w:rPr>
          <w:sz w:val="26"/>
          <w:szCs w:val="26"/>
          <w:shd w:fill="FFFFFF" w:val="clear"/>
        </w:rPr>
        <w:t>Федеральным законом от 12.01.1996 № 7-ФЗ "О некоммерческих организациях"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приказом Минфина РФ от 28 июля 2010 г. № 81н «О требованиях к плану финансово-хозяйственной деятельности государственного (муниципального) учреждения»,</w:t>
      </w:r>
      <w:r>
        <w:rPr>
          <w:sz w:val="26"/>
          <w:szCs w:val="26"/>
          <w:shd w:fill="FFFFFF" w:val="clear"/>
        </w:rPr>
        <w:t xml:space="preserve"> администрация Глеб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1.Внести в постановление администрации Глебовского сельского поселения № 168 от 06.06.2014 </w:t>
      </w:r>
      <w:r>
        <w:rPr>
          <w:b w:val="false"/>
          <w:bCs w:val="false"/>
          <w:sz w:val="26"/>
          <w:szCs w:val="26"/>
        </w:rPr>
        <w:t xml:space="preserve">"О порядке составления и утверждения плана финансово-хозяйственной </w:t>
      </w:r>
      <w:r>
        <w:rPr>
          <w:b w:val="false"/>
          <w:bCs w:val="false"/>
          <w:color w:val="000000"/>
          <w:sz w:val="26"/>
          <w:szCs w:val="26"/>
        </w:rPr>
        <w:t>деятельности муниципального автономного учреждения" следующие изменения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1. исключить из названия и пункта 1 постановления слово "автономного"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1.2. изложить приложение к постановлению в новой редакции (приложение).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и разместить на официальном сайте Глебовского сельского по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лебовского сельского поселения                                                                  В.Ф.Дь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hd w:fill="FFFFFF" w:val="clear"/>
        <w:ind w:left="0" w:right="0" w:firstLine="300"/>
        <w:jc w:val="both"/>
        <w:rPr>
          <w:color w:val="61646A"/>
          <w:sz w:val="26"/>
          <w:szCs w:val="26"/>
        </w:rPr>
      </w:pPr>
      <w:r>
        <w:rPr>
          <w:color w:val="61646A"/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ебовского сельского поселения </w:t>
      </w:r>
    </w:p>
    <w:p>
      <w:pPr>
        <w:pStyle w:val="Normal"/>
        <w:spacing w:lineRule="atLeast" w:line="100"/>
        <w:ind w:left="0" w:right="0" w:firstLine="54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8 от 06.06.14</w:t>
      </w:r>
    </w:p>
    <w:p>
      <w:pPr>
        <w:pStyle w:val="Normal"/>
        <w:spacing w:lineRule="atLeast" w:line="100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составления и утверждения плана финансово-хозяйственной деятельности муниципаль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1.Настоящий Порядок устанавливает общие требования к составлению и утверждению плана финансово-хозяйственной деятельности (далее - План)  муниципальных бюджетных и автономных учреждений  (далее -  учреждения).</w:t>
      </w:r>
    </w:p>
    <w:p>
      <w:pPr>
        <w:pStyle w:val="Normal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2.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Требования к составлению плана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4.План составляется учреждением в рублях с точностью до двух знаков после запятой по форме согласно приложению № 1 к настоящему Порядку  и  содержит следующие части:</w:t>
      </w:r>
    </w:p>
    <w:p>
      <w:pPr>
        <w:pStyle w:val="Normal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заголовочную;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ую;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формляющую.</w:t>
      </w:r>
    </w:p>
    <w:p>
      <w:pPr>
        <w:pStyle w:val="Normal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5.В заголовочной части Плана указываются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кумента;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документа;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;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органа, осуществляющего функции и полномочия учредителя;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Содержательная часть Плана состоит из текстовой (описательной) части и табличной части.</w:t>
      </w:r>
    </w:p>
    <w:p>
      <w:pPr>
        <w:pStyle w:val="Normal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7.В текстовой (описательной) части Плана указываются: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цели деятельности учреждения в соответствии с федеральными законами, муниципальными нормативными правовыми актами и уставом учреждения;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left="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ная информация.</w:t>
      </w:r>
    </w:p>
    <w:p>
      <w:pPr>
        <w:pStyle w:val="Normal"/>
        <w:ind w:left="0" w:right="0" w:firstLine="690"/>
        <w:rPr>
          <w:sz w:val="26"/>
          <w:szCs w:val="26"/>
        </w:rPr>
      </w:pPr>
      <w:r>
        <w:rPr>
          <w:sz w:val="26"/>
          <w:szCs w:val="26"/>
        </w:rPr>
        <w:t>8.В табличной части Плана указываются:</w:t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ind w:left="0" w:right="0" w:firstLine="690"/>
        <w:rPr>
          <w:sz w:val="26"/>
          <w:szCs w:val="26"/>
        </w:rPr>
      </w:pPr>
      <w:r>
        <w:rPr>
          <w:sz w:val="26"/>
          <w:szCs w:val="26"/>
        </w:rPr>
        <w:t>Показатели финансового состояния учреждения</w:t>
      </w:r>
    </w:p>
    <w:p>
      <w:pPr>
        <w:pStyle w:val="Normal"/>
        <w:ind w:left="0" w:right="0" w:firstLine="690"/>
        <w:rPr/>
      </w:pPr>
      <w:r>
        <w:rPr/>
      </w:r>
    </w:p>
    <w:tbl>
      <w:tblPr>
        <w:tblW w:w="10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"/>
        <w:gridCol w:w="5170"/>
        <w:gridCol w:w="4950"/>
        <w:gridCol w:w="75"/>
        <w:gridCol w:w="4"/>
      </w:tblGrid>
      <w:tr>
        <w:trPr/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движимое имущество, всего: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активы, всего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  <w:p>
            <w:pPr>
              <w:pStyle w:val="Normal"/>
              <w:rPr/>
            </w:pPr>
            <w:r>
              <w:rPr/>
              <w:t>по расходам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всего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5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355" w:leader="none"/>
              </w:tabs>
              <w:ind w:left="0" w:right="-1860" w:firstLine="630"/>
              <w:jc w:val="both"/>
              <w:rPr/>
            </w:pPr>
            <w:r>
              <w:rPr/>
              <w:t>Плановые показатели по поступлениям и выплатам учреждения в следующем</w:t>
            </w:r>
          </w:p>
          <w:p>
            <w:pPr>
              <w:pStyle w:val="Normal"/>
              <w:tabs>
                <w:tab w:val="clear" w:pos="720"/>
                <w:tab w:val="left" w:pos="8040" w:leader="none"/>
                <w:tab w:val="left" w:pos="8355" w:leader="none"/>
              </w:tabs>
              <w:ind w:left="0" w:right="-1860" w:hanging="0"/>
              <w:jc w:val="both"/>
              <w:rPr/>
            </w:pPr>
            <w:r>
              <w:rPr/>
              <w:t>разрезе:</w:t>
            </w:r>
          </w:p>
          <w:p>
            <w:pPr>
              <w:pStyle w:val="Normal"/>
              <w:tabs>
                <w:tab w:val="clear" w:pos="720"/>
                <w:tab w:val="left" w:pos="8040" w:leader="none"/>
                <w:tab w:val="left" w:pos="8355" w:leader="none"/>
              </w:tabs>
              <w:ind w:left="0" w:right="-1860" w:firstLine="690"/>
              <w:jc w:val="both"/>
              <w:rPr/>
            </w:pPr>
            <w:r>
              <w:rPr/>
              <w:t>Показатели по поступлениям и выплатам учреждения</w:t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25" w:right="-180" w:firstLine="15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17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80"/>
              <w:gridCol w:w="895"/>
              <w:gridCol w:w="2932"/>
              <w:gridCol w:w="3267"/>
            </w:tblGrid>
            <w:tr>
              <w:trPr/>
              <w:tc>
                <w:tcPr>
                  <w:tcW w:w="3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61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3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По лицевым счетам, открытым в органах, осуществляющих ведение лицевых счетов учреждений</w:t>
                  </w:r>
                </w:p>
              </w:tc>
              <w:tc>
                <w:tcPr>
                  <w:tcW w:w="3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По счетам, открытым в кредитных организациях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аток средств*</w:t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упления, всег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, всего: в том числе:</w:t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Остаток средств**</w:t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43" w:before="0" w:after="171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&lt;*&gt; Указывается планируемый остаток средств на начало планируемого года.</w:t>
      </w:r>
    </w:p>
    <w:p>
      <w:pPr>
        <w:pStyle w:val="Normal"/>
        <w:shd w:fill="FFFFFF" w:val="clear"/>
        <w:suppressAutoHyphens w:val="false"/>
        <w:spacing w:lineRule="atLeast" w:line="343" w:before="0" w:after="171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&lt;**&gt; Указывается планируемый остаток средств на конец планируемого года.</w:t>
      </w:r>
    </w:p>
    <w:p>
      <w:pPr>
        <w:pStyle w:val="Normal"/>
        <w:rPr>
          <w:sz w:val="26"/>
          <w:szCs w:val="26"/>
        </w:rPr>
      </w:pPr>
      <w:r>
        <w:rPr/>
        <w:t>иная информация по решению учредителя.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9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учредителем, информации о планируемых объемах расходных обязательств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сидий, предоставляемых в соответствии с абзацем вторым пункта 1 статьи 78.1 Бюджетного кодекса РФ;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 в муниципальную собственность;</w:t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рантов в форме субсидий, в том числе предоставляемых  по результатам конк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  в установленном порядке учреждению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Плановые показатели по поступлениям формируются учреждением  в разрезе: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сидий на финансовое обеспечение  выполнения муниципального задания;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сидий, предоставляемых в соответствии с абзацем вторым пункта 1 статьи 78.1 Бюджетного кодекса РФ;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 в муниципальную собственность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рантов в форме субсидий, в том числе предоставляемых  по результатам конкурсов;</w:t>
      </w:r>
    </w:p>
    <w:p>
      <w:pPr>
        <w:pStyle w:val="Normal"/>
        <w:widowControl/>
        <w:suppressAutoHyphens w:val="true"/>
        <w:bidi w:val="0"/>
        <w:ind w:left="0" w:right="0" w:firstLine="7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/>
        <w:suppressAutoHyphens w:val="true"/>
        <w:bidi w:val="0"/>
        <w:ind w:left="0" w:right="0" w:firstLine="7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уплений от реализации ценных бумаг для муниципальных автономных учреждений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ммы, указанные в абзацах втором, третьем, четвертом, пятом и восьмом  настоящего пункта, формируются учреждением на основании информации, полученной от учредителя, в соответствии с пунктом 9 настоящего Порядк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лату труда и начисления на выплаты по оплате тру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связ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ные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альные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ную плату за пользование имуще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по содержанию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чие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обия по социальной помощи насел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бретение основных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бретение нематериальных актив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бретение материальных запа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бретение ценных бумаг (для муниципальных автономных учреждений, а также муниципальных бюджетных учреждений в случаях, установленных действующим законодательством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чие расх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ые выплаты, не запрещенны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редитель вправе установить в случае необходимости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Ф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12.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Глебовского сельского поселения  в соответствии с пунктом 4 статьи 69.2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shd w:fill="FFFFFF" w:val="clear"/>
        </w:rPr>
        <w:t xml:space="preserve">13.При предоставлении учреждению субсидии,  в соответствии с </w:t>
      </w:r>
      <w:r>
        <w:rPr>
          <w:color w:val="000000"/>
          <w:sz w:val="26"/>
          <w:szCs w:val="26"/>
        </w:rPr>
        <w:t>абзацем вторым пункта 1 статьи 78.1</w:t>
      </w:r>
      <w:r>
        <w:rPr>
          <w:sz w:val="26"/>
          <w:szCs w:val="26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 (далее - Сведения), по форме согласно приложению № 2 к настоящему Порядку.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и составлении Сведений учреждением, в них указываются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графе 2 - аналитический код, присвоенный учредителем, для учета операций с целевой субсидией (далее - код субсидии)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графах 6,7 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 присвоены для учета операций с целевой субсидией в прошлые годы и в новом финансовом году, различаются, в графе 7 — разрешенные к использованию суммы,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графе 8 — сумма планируемых на текущий финансовый год поступлений целевых субсид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графе 9 —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редитель имеет право детализировать плановые показатели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5.Учредитель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16.Учредитель, вправе утвердить единую форму Плана для муниципального автономного и бюджетного учреждения, либо две отдельные формы для муниципального автономного и бюджетного учреждения соответственно, а учреждение обязано составить ПФХД в соответствии с утвержденной формой.</w:t>
      </w:r>
    </w:p>
    <w:p>
      <w:pPr>
        <w:pStyle w:val="Normal"/>
        <w:widowControl/>
        <w:suppressAutoHyphens w:val="true"/>
        <w:bidi w:val="0"/>
        <w:ind w:left="0" w:righ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17.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раздела III "Требования к утверждению Плана и Сведений"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Оформляющая часть Плана должна содержать подписи должностных лиц, ответственных за содержащиеся в Плане данные - руководителя учреждения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9.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.В случае изменения подведомственности учреждения составляется новый План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III. Требования к утверждению плана и с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.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2.План муниципального бюджетного учреждения (План с учетом изменений) утверждается учре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редитель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3.План подразделения (План с учетом изменений) утверждается руководителем учреждения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24.Сведения, указанные в пункте 13 настоящего Порядка, сформированные учреждением, утверждаются учре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, указанные в пункте 13 настоящего Порядка, сформированные подразделением, утверждаются уч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0"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 к Порядку</w:t>
      </w:r>
      <w:r>
        <w:rPr>
          <w:bCs/>
          <w:sz w:val="24"/>
          <w:szCs w:val="24"/>
        </w:rPr>
        <w:t xml:space="preserve"> составления и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ия плана финансово-хозяйственной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учрежд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360"/>
        <w:ind w:left="4320" w:right="0" w:firstLine="720"/>
        <w:textAlignment w:val="top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УТВЕРЖДАЮ</w:t>
      </w:r>
    </w:p>
    <w:p>
      <w:pPr>
        <w:pStyle w:val="Normal"/>
        <w:suppressAutoHyphens w:val="false"/>
        <w:spacing w:lineRule="atLeast" w:line="36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 xml:space="preserve">                                         ___________________________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(наименование должностного лица,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ающего документ)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_____»________________2013 г.</w:t>
      </w:r>
    </w:p>
    <w:p>
      <w:pPr>
        <w:pStyle w:val="Normal"/>
        <w:suppressAutoHyphens w:val="false"/>
        <w:spacing w:lineRule="atLeast" w:line="360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360"/>
        <w:jc w:val="center"/>
        <w:textAlignment w:val="top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bookmarkStart w:id="0" w:name="h184"/>
      <w:bookmarkStart w:id="1" w:name="l178"/>
      <w:bookmarkEnd w:id="0"/>
      <w:bookmarkEnd w:id="1"/>
      <w:r>
        <w:rPr>
          <w:b/>
          <w:bCs/>
          <w:color w:val="000000"/>
          <w:sz w:val="22"/>
          <w:szCs w:val="22"/>
        </w:rPr>
        <w:t>ПЛАН ФИНАНСОВО-ХОЗЯЙСТВЕННОЙ ДЕЯТЕЛЬНОСТИ</w:t>
      </w:r>
      <w:r>
        <w:rPr>
          <w:b/>
          <w:bCs/>
          <w:color w:val="000000"/>
          <w:sz w:val="22"/>
        </w:rPr>
        <w:t> </w:t>
      </w:r>
      <w:r>
        <w:rPr>
          <w:b/>
          <w:bCs/>
          <w:color w:val="000000"/>
          <w:sz w:val="22"/>
          <w:szCs w:val="22"/>
        </w:rPr>
        <w:br/>
        <w:t>НА  20___ ГОД</w:t>
      </w:r>
    </w:p>
    <w:p>
      <w:pPr>
        <w:pStyle w:val="Normal"/>
        <w:suppressAutoHyphens w:val="false"/>
        <w:spacing w:lineRule="atLeast" w:line="360"/>
        <w:jc w:val="right"/>
        <w:textAlignment w:val="top"/>
        <w:rPr>
          <w:rFonts w:ascii="Verdana" w:hAnsi="Verdana" w:cs="Verdana"/>
          <w:color w:val="000000"/>
          <w:sz w:val="18"/>
          <w:szCs w:val="18"/>
        </w:rPr>
      </w:pPr>
      <w:bookmarkStart w:id="2" w:name="l37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>КОДЫ</w:t>
      </w:r>
    </w:p>
    <w:p>
      <w:pPr>
        <w:pStyle w:val="Normal"/>
        <w:suppressAutoHyphens w:val="false"/>
        <w:spacing w:lineRule="atLeast" w:line="36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84"/>
        <w:gridCol w:w="2167"/>
        <w:gridCol w:w="1305"/>
      </w:tblGrid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  <w:bookmarkStart w:id="3" w:name="l179"/>
            <w:bookmarkStart w:id="4" w:name="l179"/>
            <w:bookmarkEnd w:id="4"/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"_____" ______________ 20     г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учреждения </w:t>
            </w:r>
          </w:p>
        </w:tc>
        <w:tc>
          <w:tcPr>
            <w:tcW w:w="2167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6764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72" w:type="dxa"/>
              <w:bottom w:w="24" w:type="dxa"/>
              <w:right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НН/КПП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диница измерения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б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suppressAutoHyphens w:val="false"/>
        <w:spacing w:lineRule="atLeast" w:line="36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5" w:name="l150"/>
      <w:bookmarkStart w:id="6" w:name="l41"/>
      <w:bookmarkStart w:id="7" w:name="l150"/>
      <w:bookmarkStart w:id="8" w:name="l41"/>
      <w:bookmarkEnd w:id="7"/>
      <w:bookmarkEnd w:id="8"/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891"/>
      </w:tblGrid>
      <w:tr>
        <w:trPr>
          <w:trHeight w:val="285" w:hRule="atLeast"/>
        </w:trPr>
        <w:tc>
          <w:tcPr>
            <w:tcW w:w="52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bookmarkStart w:id="9" w:name="l180"/>
            <w:bookmarkEnd w:id="9"/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2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дрес фактического местонахождения муниципального учреждения </w:t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tLeast" w:line="360"/>
        <w:textAlignment w:val="top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. Сведения о деятельности муниципального учреждения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</w:rPr>
      </w:pPr>
      <w:r>
        <w:rPr>
          <w:color w:val="000000"/>
        </w:rPr>
        <w:t>1.1. Цели деятельности муниципального учреждения: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</w:rPr>
      </w:pPr>
      <w:r>
        <w:rPr>
          <w:color w:val="000000"/>
        </w:rPr>
        <w:t>1.2. Виды деятельности муниципального учреждения:</w:t>
      </w:r>
      <w:bookmarkStart w:id="10" w:name="l42"/>
      <w:bookmarkEnd w:id="10"/>
    </w:p>
    <w:p>
      <w:pPr>
        <w:pStyle w:val="Normal"/>
        <w:suppressAutoHyphens w:val="false"/>
        <w:spacing w:lineRule="atLeast" w:line="360"/>
        <w:jc w:val="both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color w:val="000000"/>
        </w:rPr>
        <w:t>1.3. Перечень услуг, работ, осуществляемых на платной основе:</w:t>
      </w:r>
      <w:r>
        <w:rPr/>
        <w:t xml:space="preserve"> </w:t>
      </w:r>
    </w:p>
    <w:p>
      <w:pPr>
        <w:pStyle w:val="Normal"/>
        <w:suppressAutoHyphens w:val="false"/>
        <w:spacing w:lineRule="atLeast" w:line="360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. Показатели финансового состояния учреждения</w:t>
      </w:r>
    </w:p>
    <w:p>
      <w:pPr>
        <w:pStyle w:val="Normal"/>
        <w:suppressAutoHyphens w:val="false"/>
        <w:spacing w:lineRule="atLeast" w:line="360"/>
        <w:jc w:val="center"/>
        <w:textAlignment w:val="top"/>
        <w:rPr/>
      </w:pPr>
      <w:r>
        <w:rPr/>
      </w:r>
    </w:p>
    <w:tbl>
      <w:tblPr>
        <w:tblW w:w="10408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1"/>
        <w:gridCol w:w="1577"/>
      </w:tblGrid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bookmarkStart w:id="11" w:name="l43"/>
            <w:bookmarkStart w:id="12" w:name="l44"/>
            <w:bookmarkStart w:id="13" w:name="l45"/>
            <w:bookmarkStart w:id="14" w:name="l46"/>
            <w:bookmarkStart w:id="15" w:name="l47"/>
            <w:bookmarkStart w:id="16" w:name="l48"/>
            <w:bookmarkStart w:id="17" w:name="l49"/>
            <w:bookmarkStart w:id="18" w:name="l50"/>
            <w:bookmarkStart w:id="19" w:name="l51"/>
            <w:bookmarkStart w:id="20" w:name="l52"/>
            <w:bookmarkStart w:id="21" w:name="l53"/>
            <w:bookmarkStart w:id="22" w:name="l54"/>
            <w:bookmarkStart w:id="23" w:name="l55"/>
            <w:bookmarkStart w:id="24" w:name="l56"/>
            <w:bookmarkStart w:id="25" w:name="l57"/>
            <w:bookmarkStart w:id="26" w:name="l58"/>
            <w:bookmarkStart w:id="27" w:name="l59"/>
            <w:bookmarkStart w:id="28" w:name="l60"/>
            <w:bookmarkStart w:id="29" w:name="l61"/>
            <w:bookmarkStart w:id="30" w:name="l62"/>
            <w:bookmarkStart w:id="31" w:name="l63"/>
            <w:bookmarkStart w:id="32" w:name="l64"/>
            <w:bookmarkStart w:id="33" w:name="l65"/>
            <w:bookmarkStart w:id="34" w:name="l66"/>
            <w:bookmarkStart w:id="35" w:name="l67"/>
            <w:bookmarkStart w:id="36" w:name="l68"/>
            <w:bookmarkStart w:id="37" w:name="l69"/>
            <w:bookmarkStart w:id="38" w:name="l70"/>
            <w:bookmarkStart w:id="39" w:name="l71"/>
            <w:bookmarkStart w:id="40" w:name="l72"/>
            <w:bookmarkStart w:id="41" w:name="l73"/>
            <w:bookmarkStart w:id="42" w:name="l74"/>
            <w:bookmarkStart w:id="43" w:name="l75"/>
            <w:bookmarkStart w:id="44" w:name="l76"/>
            <w:bookmarkStart w:id="45" w:name="l77"/>
            <w:bookmarkStart w:id="46" w:name="l78"/>
            <w:bookmarkStart w:id="47" w:name="l79"/>
            <w:bookmarkStart w:id="48" w:name="l80"/>
            <w:bookmarkStart w:id="49" w:name="l81"/>
            <w:bookmarkStart w:id="50" w:name="l82"/>
            <w:bookmarkStart w:id="51" w:name="l83"/>
            <w:bookmarkStart w:id="52" w:name="l84"/>
            <w:bookmarkStart w:id="53" w:name="l85"/>
            <w:bookmarkStart w:id="54" w:name="l86"/>
            <w:bookmarkStart w:id="55" w:name="l87"/>
            <w:bookmarkStart w:id="56" w:name="l88"/>
            <w:bookmarkStart w:id="57" w:name="l89"/>
            <w:bookmarkStart w:id="58" w:name="l90"/>
            <w:bookmarkStart w:id="59" w:name="l91"/>
            <w:bookmarkStart w:id="60" w:name="l92"/>
            <w:bookmarkStart w:id="61" w:name="l93"/>
            <w:bookmarkStart w:id="62" w:name="l94"/>
            <w:bookmarkStart w:id="63" w:name="l95"/>
            <w:bookmarkStart w:id="64" w:name="l96"/>
            <w:bookmarkStart w:id="65" w:name="l9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</w:t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Нефинансовые активы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Общая балансовая стоимость недвижимого муниципального имущества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Стоимость имущества, закрепленного собственником имущества за муниципальным автономным учреждением на праве оперативного 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Стоимость имущества, приобретенного муниципальным автономным учреждением за счет выделенных собственником имущества учреждения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66" w:name="l151"/>
            <w:bookmarkEnd w:id="66"/>
            <w:r>
              <w:rPr>
                <w:sz w:val="16"/>
                <w:szCs w:val="16"/>
              </w:rPr>
              <w:t>1.1.3. Стоимость имущества, приобретенного муниципальным бюджетным (автономным) учреждением  за счет доходов, полученных от платной и иной приносящей доход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Общая балансовая стоимость движимого муниципального имущества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Остаточная стоимость особо ценного движимого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Финансовые активы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67" w:name="l169"/>
            <w:bookmarkEnd w:id="67"/>
            <w:r>
              <w:rPr>
                <w:sz w:val="16"/>
                <w:szCs w:val="16"/>
              </w:rPr>
              <w:t>2.1. Дебиторская задолженность по доходам, полученным за счет средств  бюджета Глеб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68" w:name="l152"/>
            <w:bookmarkEnd w:id="68"/>
            <w:r>
              <w:rPr>
                <w:sz w:val="16"/>
                <w:szCs w:val="16"/>
              </w:rPr>
              <w:t>2.2. Дебиторская задолженность по выданным авансам, полученным за счет средств бюджета Глебовского сельского поселения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по выданным авансам на 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 по выданным авансам на 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 по выданным авансам на 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 по выданным авансам на услуги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 по выданным авансам на прочи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 по выданным авансам на приобрет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69" w:name="l170"/>
            <w:bookmarkEnd w:id="69"/>
            <w:r>
              <w:rPr>
                <w:sz w:val="16"/>
                <w:szCs w:val="16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0" w:name="l153"/>
            <w:bookmarkEnd w:id="70"/>
            <w:r>
              <w:rPr>
                <w:sz w:val="16"/>
                <w:szCs w:val="16"/>
              </w:rPr>
              <w:t>2.2.9. по выданным авансам на приобрете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0. по выданным авансам на 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 по выданным авансам на 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 по выданным авансам на 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 по выданным авансам на 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 по выданным авансам на услуги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 по выданным авансам на прочи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1" w:name="l171"/>
            <w:bookmarkEnd w:id="71"/>
            <w:r>
              <w:rPr>
                <w:sz w:val="16"/>
                <w:szCs w:val="16"/>
              </w:rPr>
              <w:t>2.4.6. по выданным авансам на приобрет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2" w:name="l154"/>
            <w:bookmarkEnd w:id="72"/>
            <w:r>
              <w:rPr>
                <w:sz w:val="16"/>
                <w:szCs w:val="16"/>
              </w:rPr>
              <w:t>2.4.7. по выданным авансам на приобретение не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 по выданным авансам на приобретение непроизведен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 по выданным авансам на приобрете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 по выданным авансам на 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Обязательства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Просроченная кредиторская задолжен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Кредиторская задолженность по расчетам с поставщиками и подрядчиками за счет средств бюджета Глебовского сельского поселения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по начислениям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3" w:name="l172"/>
            <w:bookmarkEnd w:id="73"/>
            <w:r>
              <w:rPr>
                <w:sz w:val="16"/>
                <w:szCs w:val="16"/>
              </w:rPr>
              <w:t>3.2.2. по оплате услуг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 по оплате транспорт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4" w:name="l155"/>
            <w:bookmarkEnd w:id="74"/>
            <w:r>
              <w:rPr>
                <w:sz w:val="16"/>
                <w:szCs w:val="16"/>
              </w:rPr>
              <w:t>3.2.4. по оплате коммуналь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 по оплате услуг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 по оплате прочи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 по приобретению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 по приобретению не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 по приобретению непроизведен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0. по приобретению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1. по оплате прочих рас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2. по платежам в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3. по прочим расчетам с кредитор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5" w:name="l173"/>
            <w:bookmarkEnd w:id="75"/>
            <w:r>
              <w:rPr>
                <w:sz w:val="16"/>
                <w:szCs w:val="16"/>
              </w:rPr>
              <w:t>3.3. Кредиторская задолженность по расчетам с поставщиками и подрядчиками за счет доходов, полученных от платной и иной </w:t>
            </w:r>
            <w:bookmarkStart w:id="76" w:name="l156"/>
            <w:bookmarkEnd w:id="76"/>
            <w:r>
              <w:rPr>
                <w:sz w:val="16"/>
                <w:szCs w:val="16"/>
              </w:rPr>
              <w:t>приносящей доход деятельности, 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 по начислениям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 по оплате услуг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 по оплате транспорт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 по оплате коммуналь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. по оплате услуг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6. по оплате прочи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7. по приобретению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8. по приобретению не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. по приобретению непроизведен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0. по приобретению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1. по оплате прочих рас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7" w:name="l174"/>
            <w:bookmarkEnd w:id="77"/>
            <w:r>
              <w:rPr>
                <w:sz w:val="16"/>
                <w:szCs w:val="16"/>
              </w:rPr>
              <w:t>3.3.12. по платежам в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8" w:name="l157"/>
            <w:bookmarkEnd w:id="78"/>
            <w:r>
              <w:rPr>
                <w:sz w:val="16"/>
                <w:szCs w:val="16"/>
              </w:rPr>
              <w:t>3.3.13. по прочим расчетам с кредитор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tLeast" w:line="360"/>
        <w:textAlignment w:val="top"/>
        <w:rPr/>
      </w:pPr>
      <w:r>
        <w:rPr/>
      </w:r>
    </w:p>
    <w:p>
      <w:pPr>
        <w:pStyle w:val="Normal"/>
        <w:suppressAutoHyphens w:val="false"/>
        <w:spacing w:lineRule="atLeast" w:line="360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79" w:name="l158"/>
      <w:bookmarkEnd w:id="79"/>
      <w:r>
        <w:rPr>
          <w:rFonts w:cs="Verdana" w:ascii="Verdana" w:hAnsi="Verdana"/>
          <w:b/>
          <w:bCs/>
          <w:color w:val="000000"/>
          <w:sz w:val="20"/>
          <w:szCs w:val="20"/>
        </w:rPr>
        <w:t>III. Показатели по поступлениям и выплатам учреждения</w:t>
      </w:r>
    </w:p>
    <w:p>
      <w:pPr>
        <w:pStyle w:val="Normal"/>
        <w:suppressAutoHyphens w:val="false"/>
        <w:spacing w:lineRule="atLeast" w:line="360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41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837"/>
        <w:gridCol w:w="1101"/>
        <w:gridCol w:w="1779"/>
        <w:gridCol w:w="1853"/>
      </w:tblGrid>
      <w:tr>
        <w:trPr>
          <w:trHeight w:val="230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Наименование показателя</w:t>
            </w:r>
            <w:bookmarkStart w:id="80" w:name="l98"/>
            <w:bookmarkStart w:id="81" w:name="l99"/>
            <w:bookmarkStart w:id="82" w:name="l100"/>
            <w:bookmarkStart w:id="83" w:name="l101"/>
            <w:bookmarkStart w:id="84" w:name="l102"/>
            <w:bookmarkStart w:id="85" w:name="l103"/>
            <w:bookmarkStart w:id="86" w:name="l104"/>
            <w:bookmarkStart w:id="87" w:name="l105"/>
            <w:bookmarkStart w:id="88" w:name="l106"/>
            <w:bookmarkStart w:id="89" w:name="l107"/>
            <w:bookmarkStart w:id="90" w:name="l108"/>
            <w:bookmarkStart w:id="91" w:name="l109"/>
            <w:bookmarkStart w:id="92" w:name="l110"/>
            <w:bookmarkStart w:id="93" w:name="l111"/>
            <w:bookmarkStart w:id="94" w:name="l112"/>
            <w:bookmarkStart w:id="95" w:name="l113"/>
            <w:bookmarkStart w:id="96" w:name="l114"/>
            <w:bookmarkStart w:id="97" w:name="l115"/>
            <w:bookmarkStart w:id="98" w:name="l116"/>
            <w:bookmarkStart w:id="99" w:name="l117"/>
            <w:bookmarkStart w:id="100" w:name="l118"/>
            <w:bookmarkStart w:id="101" w:name="l119"/>
            <w:bookmarkStart w:id="102" w:name="l120"/>
            <w:bookmarkStart w:id="103" w:name="l121"/>
            <w:bookmarkStart w:id="104" w:name="l122"/>
            <w:bookmarkStart w:id="105" w:name="l123"/>
            <w:bookmarkStart w:id="106" w:name="l124"/>
            <w:bookmarkStart w:id="107" w:name="l125"/>
            <w:bookmarkStart w:id="108" w:name="l126"/>
            <w:bookmarkStart w:id="109" w:name="l127"/>
            <w:bookmarkStart w:id="110" w:name="l128"/>
            <w:bookmarkStart w:id="111" w:name="l129"/>
            <w:bookmarkStart w:id="112" w:name="l130"/>
            <w:bookmarkStart w:id="113" w:name="l131"/>
            <w:bookmarkStart w:id="114" w:name="l132"/>
            <w:bookmarkStart w:id="115" w:name="l133"/>
            <w:bookmarkStart w:id="116" w:name="l134"/>
            <w:bookmarkStart w:id="117" w:name="l135"/>
            <w:bookmarkStart w:id="118" w:name="l136"/>
            <w:bookmarkStart w:id="119" w:name="l137"/>
            <w:bookmarkStart w:id="120" w:name="l138"/>
            <w:bookmarkStart w:id="121" w:name="l139"/>
            <w:bookmarkStart w:id="122" w:name="l140"/>
            <w:bookmarkStart w:id="123" w:name="l141"/>
            <w:bookmarkStart w:id="124" w:name="l142"/>
            <w:bookmarkStart w:id="125" w:name="l143"/>
            <w:bookmarkStart w:id="126" w:name="l144"/>
            <w:bookmarkStart w:id="127" w:name="l145"/>
            <w:bookmarkStart w:id="128" w:name="l146"/>
            <w:bookmarkStart w:id="129" w:name="l147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 ,осуществляющих ведение лицевых счетов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статок средств на начало планируемого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я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бсидии на выполнение муниципального 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bidi w:val="0"/>
              <w:jc w:val="left"/>
              <w:rPr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ые субси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ные выпл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ступления от выполнения муниципальным автономным учреждением</w:t>
            </w:r>
            <w:bookmarkStart w:id="130" w:name="l159"/>
            <w:bookmarkEnd w:id="130"/>
            <w:r>
              <w:rPr>
                <w:sz w:val="16"/>
                <w:szCs w:val="16"/>
                <w:shd w:fill="FFFFFF" w:val="clear"/>
              </w:rPr>
              <w:t xml:space="preserve"> работ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ступления от реализации ценных бума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нируемый остаток средств на конец планируемого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Выплаты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в том числе за счет субси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Оплата труда и начисления на выплаты по оплате труда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работная пл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плата работ, услуг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слуги связ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ранспорт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ммуналь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bookmarkStart w:id="131" w:name="l160"/>
            <w:bookmarkEnd w:id="131"/>
            <w:r>
              <w:rPr>
                <w:sz w:val="16"/>
                <w:szCs w:val="16"/>
                <w:shd w:fill="FFFFFF" w:val="clear"/>
              </w:rPr>
              <w:t>Расчеты по налог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ты, услуги по содержанию имущ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очие работы,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в том числе за счет доходов, полученных от платной и иной приносящей доход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Оплата труда и начисления на выплаты по оплате труда, всего</w:t>
            </w:r>
            <w:r>
              <w:rPr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работная пл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очие выпл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Оплата работ, услуг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слуги связ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ранспорт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ммуналь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Арендная плата за пользование имуществ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bookmarkStart w:id="132" w:name="l176"/>
            <w:bookmarkEnd w:id="132"/>
            <w:r>
              <w:rPr>
                <w:sz w:val="16"/>
                <w:szCs w:val="16"/>
                <w:shd w:fill="FFFFFF" w:val="clear"/>
              </w:rPr>
              <w:t>Работы, услуги по содержанию имущ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очие работы,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величение стоимости основ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величение стоимости материальных зап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униципального </w:t>
      </w:r>
    </w:p>
    <w:p>
      <w:pPr>
        <w:pStyle w:val="Normal"/>
        <w:rPr/>
      </w:pPr>
      <w:r>
        <w:rPr/>
        <w:t>учреждения</w:t>
      </w:r>
    </w:p>
    <w:p>
      <w:pPr>
        <w:pStyle w:val="Normal"/>
        <w:rPr>
          <w:sz w:val="20"/>
          <w:szCs w:val="20"/>
        </w:rPr>
      </w:pPr>
      <w:r>
        <w:rPr/>
        <w:t>(уполномоченное лицо)                              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муниципального</w:t>
      </w:r>
    </w:p>
    <w:p>
      <w:pPr>
        <w:pStyle w:val="Normal"/>
        <w:rPr>
          <w:sz w:val="20"/>
          <w:szCs w:val="20"/>
        </w:rPr>
      </w:pPr>
      <w:r>
        <w:rPr/>
        <w:t>учреждения                                                 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ниципального</w:t>
      </w:r>
    </w:p>
    <w:p>
      <w:pPr>
        <w:pStyle w:val="Normal"/>
        <w:rPr>
          <w:sz w:val="20"/>
          <w:szCs w:val="20"/>
        </w:rPr>
      </w:pPr>
      <w:r>
        <w:rPr/>
        <w:t>учреждения                                                  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Исполнитель                                               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ия и </w:t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ия плана финансово-хозяйственно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муниципального учреждения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/>
        <w:t>(подпись)     (расшифровка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</w:t>
      </w:r>
      <w:r>
        <w:rPr/>
        <w:t>СВЕДЕНИЯ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</w:t>
      </w:r>
      <w:r>
        <w:rPr/>
        <w:t>ГОСУДАРСТВЕННОМУ (МУНИЦИПАЛЬНОМУ) УЧРЕЖДЕНИЮ НА 20__ Г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┌────────────┐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│    </w:t>
      </w:r>
      <w:r>
        <w:rPr/>
        <w:t>КОДЫ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├────────────┤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00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├────────────┤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  <w:r>
        <w:rPr/>
        <w:t>от "__" ________ 20__ г.            Дата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├────────────┤</w:t>
      </w:r>
    </w:p>
    <w:p>
      <w:pPr>
        <w:pStyle w:val="ConsPlusNonformat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rPr>
          <w:rFonts w:eastAsia="Courier New" w:cs="Courier New"/>
        </w:rPr>
      </w:pPr>
      <w:r>
        <w:rPr/>
        <w:t>(подразделение)            _____________________     по ОКПО │            │                                                             ├────────────┤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┌────────┐           </w:t>
      </w:r>
      <w:r>
        <w:rPr/>
        <w:t>Дата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└────────┘     </w:t>
      </w:r>
      <w:r>
        <w:rPr/>
        <w:t>предыдущих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├────────────┤</w:t>
      </w:r>
    </w:p>
    <w:p>
      <w:pPr>
        <w:pStyle w:val="ConsPlusNonformat"/>
        <w:rPr>
          <w:rFonts w:eastAsia="Courier New" w:cs="Courier New"/>
        </w:rPr>
      </w:pPr>
      <w:r>
        <w:rPr/>
        <w:t>Наименование бюджета       _____________________    по ОКТМО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rPr>
          <w:rFonts w:eastAsia="Courier New" w:cs="Courier New"/>
        </w:rPr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rPr>
          <w:rFonts w:eastAsia="Courier New" w:cs="Courier New"/>
        </w:rPr>
      </w:pPr>
      <w:r>
        <w:rPr/>
        <w:t>лицевого счета             _____________________     по ОКПО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├────────────┤</w:t>
      </w:r>
    </w:p>
    <w:p>
      <w:pPr>
        <w:pStyle w:val="ConsPlusNonforma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rPr>
          <w:rFonts w:eastAsia="Courier New" w:cs="Courier New"/>
        </w:rPr>
      </w:pPr>
      <w:r>
        <w:rPr/>
        <w:t xml:space="preserve">десятичного знака)                                   по </w:t>
      </w:r>
      <w:hyperlink r:id="rId3">
        <w:r>
          <w:rPr>
            <w:rStyle w:val="InternetLink"/>
            <w:color w:val="000000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├────────────┤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4">
        <w:r>
          <w:rPr>
            <w:rStyle w:val="InternetLink"/>
            <w:color w:val="000000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└────────────┘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┌──────────────────────┐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</w:rPr>
        <w:t xml:space="preserve">                                                   └──────────────────────┘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134"/>
        <w:gridCol w:w="1134"/>
        <w:gridCol w:w="992"/>
        <w:gridCol w:w="1092"/>
        <w:gridCol w:w="893"/>
        <w:gridCol w:w="903"/>
        <w:gridCol w:w="9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СГ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возврата дебиторской задолженности прошлых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┌─────┐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Номер страницы │     │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├─────┤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Всего страниц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└─────┘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sz w:val="18"/>
          <w:szCs w:val="18"/>
        </w:rPr>
        <w:t>Руководитель _________ ____________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(расшифро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МЕТКА ОРГАНА, ОСУЩЕСТВЛЯЮЩЕГО ВЕДЕНИЕ ЛИЦЕВОГО СЧЕ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О ПРИНЯТИИ НАСТОЯЩИХ СВЕДЕНИЙ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нансово-ответственный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ономической исполнитель (должность) (подпись) (расшифровка) (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лужбы________________ (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Ответственный                                            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sz w:val="18"/>
          <w:szCs w:val="18"/>
        </w:rPr>
        <w:t xml:space="preserve">исполнитель ___________ _________ ____________ __________ └ 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(подпись) (расшифровка (телефо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 20__ г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remark">
    <w:name w:val="con-remar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7:00Z</dcterms:created>
  <dc:creator>ConsultantPlus</dc:creator>
  <dc:description/>
  <dc:language>en-US</dc:language>
  <cp:lastModifiedBy>User</cp:lastModifiedBy>
  <cp:lastPrinted>2015-07-07T11:06:00Z</cp:lastPrinted>
  <dcterms:modified xsi:type="dcterms:W3CDTF">2014-06-27T11:34:00Z</dcterms:modified>
  <cp:revision>4</cp:revision>
  <dc:subject/>
  <dc:title>Приказ Минфина России от 28.07.2010 N 81н(ред. от 27.12.2013)"О требованиях к плану финансово-хозяйственной деятельности государственного (муниципального) учреждения"(Зарегистрировано в Минюсте России 23.09.2010 N 18530)</dc:title>
</cp:coreProperties>
</file>