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Title"/>
        <w:widowControl/>
        <w:bidi w:val="0"/>
        <w:ind w:left="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4.09.2015 г.                                                       </w:t>
        <w:tab/>
        <w:t xml:space="preserve">                                 </w:t>
        <w:tab/>
        <w:t>№ 53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проведении на территории поселени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месячника  гражданской обороны, предупреждения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и ликвидации чрезвычайных ситуаци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>В соответствии с указом Губернатора Ярославской области от 29.08.2013     № 466  "О проведении на территории Ярославской области месячника  гражданской обороны, предупреждения и ликвидации чрезвычайных ситуаций", постановления администрации РМР от 22.09.2015  № 1432 в целях проверки состояния гражданской обороны, подготовки населения и территорий к защите от чрезвычайных ситуац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вести на территории Глебовского сельского поселения в период с 01 по 31 октября 2014 года  месячник по вопросам гражданской обороны, предупреждения и ликвидации чрезвычайных ситуаций (далее -  месячник ГО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дить План проведения месячника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дить состав комиссии по проведению месячника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Рекомендовать руководителям предприятий и организаций, находящихся на территории поселения провести месячник по вопросам гражданской обороны, предупреждения и ликвидации чрезвычайных ситуаций.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за выполнением настоящего  постановления 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И.о Главы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>Глебовского сельского поселения                                                         Л.Д. Симах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Web"/>
        <w:spacing w:before="0" w:after="0"/>
        <w:ind w:left="56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Глебовского сельского поселения</w:t>
      </w:r>
    </w:p>
    <w:p>
      <w:pPr>
        <w:pStyle w:val="Web"/>
        <w:spacing w:before="0" w:after="0"/>
        <w:ind w:left="6499" w:right="0" w:hanging="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 24. 09. 2015 г.  № </w:t>
      </w:r>
      <w:r>
        <w:rPr>
          <w:rFonts w:cs="Times New Roman" w:ascii="Times New Roman" w:hAnsi="Times New Roman"/>
          <w:sz w:val="26"/>
          <w:szCs w:val="26"/>
        </w:rPr>
        <w:t>5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Глебовского сельского поселения по проведению месячника по вопросам гражданской обороны, предупреждения и ликвидации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7"/>
        <w:gridCol w:w="55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Глебовского сельского поселения Дьяков В.Ф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Глебовского сельского поселения Симахина Л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Заведующая детским садо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Л.Г.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И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в С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Директор Глебовского центра досуг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И.А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Генеральный директор ООО «Молога»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рева Т.В.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Генеральный директор МАУ "Профи"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к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ебовского сельского поселения                                                           Л.Д. Сима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Web"/>
        <w:spacing w:before="0" w:after="0"/>
        <w:ind w:left="6499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Web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бовского сельского поселения</w:t>
      </w:r>
    </w:p>
    <w:p>
      <w:pPr>
        <w:pStyle w:val="Web"/>
        <w:spacing w:before="0" w:after="0"/>
        <w:ind w:left="6499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9.2015 г.  №  5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роведения месячника гражданской обороны, предупреждения и ликвидации чрезвычайных ситуаций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44"/>
          <w:szCs w:val="44"/>
        </w:rPr>
        <w:t>в Глебовском сельском поселен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 01 по  31 октября 2015 год</w:t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. Глеб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 составлен в соответствии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с требованиями указа Губернатора Ярославской области от 29.08.2013 № 466 «О проведении на территории Ярославской области  месячника гражданской обороны, предупреждения и ликвидации чрезвычайных ситуаций"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с Планом основных мероприятий Глеб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задач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готовности органов управления, сил и средств звена Глебовского сельского поселения Рыбинского муниципального района территориальной подсистемы РСЧС Ярославской области к действиям в чрезвычайных ситуациях в условиях военного и мир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учение населения основным способам защиты от чрезвычайных ситуаций, стихийных бедствий и пожаров,   привлечение населения к выполнению мероприятий по гражданской об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паганда знаний по вопросам гражданской обороны и  защиты от чрезвычайных ситуаций природного и техногенного характера среди насел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29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0"/>
        <w:gridCol w:w="1545"/>
        <w:gridCol w:w="2430"/>
        <w:gridCol w:w="5588"/>
        <w:gridCol w:w="1843"/>
        <w:gridCol w:w="1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8" w:right="0" w:firstLine="1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ind w:left="1332" w:right="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ы подготовки и проведения месячника гражданской обороны, предупреждения и ликвидации чрезвычайных ситуаций (далее — месячник ГО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селения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8" w:right="0" w:firstLine="1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о Всероссийской тренировке по гражданской обороне по теме: "Организация выполнения мероприятий по гражданской обороне при переводе Ярославской области на работу в условиях военного времени и возникновении чрезвычайных ситуаций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.10.20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8" w:right="0" w:firstLine="1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актические мероприятия по развертыванию ПЭП на территории поселения в ходе проведения Всероссийской тренировки по гражданской оборон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8" w:right="0" w:firstLine="1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средств индивидуальной защиты органов дыхания и кожи, средств медицинской защиты, приборов и средств разведки и контроля и других средств в запас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хина Л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полнительные занятия с рабочими и служащими, неработающим населением по вопросам ГО, их действиям при Ч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В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нформационные материалы по безопасности жизнедеятельности в местах массового пребывания люде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В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iianoaieou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iianoaieou"/>
                <w:color w:val="000000"/>
                <w:sz w:val="24"/>
                <w:szCs w:val="24"/>
              </w:rPr>
            </w:pPr>
            <w:r>
              <w:rPr>
                <w:rStyle w:val="Iiianoaieou"/>
                <w:color w:val="000000"/>
                <w:sz w:val="24"/>
                <w:szCs w:val="24"/>
              </w:rPr>
              <w:t>Провести заседание комиссии по предупреждению и ликвидации чрезвычайных ситуаций и обеспечению пожарной безопасности Глебовского с.п.:</w:t>
            </w:r>
          </w:p>
          <w:p>
            <w:pPr>
              <w:pStyle w:val="Normal"/>
              <w:jc w:val="both"/>
              <w:rPr>
                <w:rStyle w:val="Iiianoaieou"/>
                <w:color w:val="000000"/>
                <w:sz w:val="24"/>
                <w:szCs w:val="24"/>
              </w:rPr>
            </w:pPr>
            <w:r>
              <w:rPr>
                <w:rStyle w:val="Iiianoaieou"/>
                <w:color w:val="000000"/>
                <w:sz w:val="24"/>
                <w:szCs w:val="24"/>
              </w:rPr>
              <w:t>- организация обучения населения вопросам  , обеспечения пожарной безопасности и безопасности людей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iianoaieou"/>
                <w:color w:val="000000"/>
                <w:sz w:val="24"/>
                <w:szCs w:val="24"/>
              </w:rPr>
              <w:t>- о ходе выполнения мероприятий по обеспечению безопасности людей на водных объектах в осенне-зимний перио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В. 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хина Л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занятия в школах поселения с учащимися по обучению основным способам защиты от ЧС и выполнению мероприятий по 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ы, викторины и занятия с детьми по закреплению навыков безопасности жизнедеятель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детским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досуг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м работникам провести занятия с населением по вопросам оказания первой медицинской помощи при Ч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 С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занятия с обслуживающим персоналом котельных по их действиям при возникновении ЧС природного и техногенного характер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частка МУ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оммунальные системы»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представление в отдел по МР, ГО и ЧС еженедельных отчетов о проведенных мероприятиях месячника ГО по установленной  форм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-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6" w:leader="none"/>
                <w:tab w:val="left" w:pos="10763" w:leader="none"/>
                <w:tab w:val="left" w:pos="10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поселения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ведение итогов месячника, итоговый отчет о проведенных мероприятиях месячника ГО  донесение представить в ГУ МЧС РФ по Я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6" w:leader="none"/>
                <w:tab w:val="left" w:pos="10763" w:leader="none"/>
                <w:tab w:val="left" w:pos="10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посел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6" w:leader="none"/>
                <w:tab w:val="left" w:pos="10763" w:leader="none"/>
                <w:tab w:val="left" w:pos="10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хина Л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                                                                  Л.Д. Сима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17">
    <w:name w:val="Цитата"/>
    <w:basedOn w:val="Normal"/>
    <w:qFormat/>
    <w:pPr>
      <w:ind w:left="708" w:right="5215" w:hanging="0"/>
    </w:pPr>
    <w:rPr>
      <w:sz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true"/>
      <w:spacing w:before="34" w:after="34"/>
    </w:pPr>
    <w:rPr>
      <w:rFonts w:ascii="Arial" w:hAnsi="Arial" w:cs="Arial"/>
      <w:color w:val="000000"/>
      <w:spacing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3:00Z</dcterms:created>
  <dc:creator>Погорельская сельская администрация</dc:creator>
  <dc:description/>
  <dc:language>en-US</dc:language>
  <cp:lastModifiedBy>Погорельская сельская администрация</cp:lastModifiedBy>
  <cp:lastPrinted>2012-10-10T15:28:00Z</cp:lastPrinted>
  <dcterms:modified xsi:type="dcterms:W3CDTF">2010-11-01T06:20:00Z</dcterms:modified>
  <cp:revision>26</cp:revision>
  <dc:subject/>
  <dc:title>от 3</dc:title>
</cp:coreProperties>
</file>