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ЕБ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color w:val="000000"/>
          <w:w w:val="96"/>
          <w:sz w:val="26"/>
          <w:szCs w:val="26"/>
        </w:rPr>
      </w:pPr>
      <w:r>
        <w:rPr>
          <w:color w:val="000000"/>
          <w:spacing w:val="-1"/>
          <w:w w:val="96"/>
          <w:sz w:val="26"/>
          <w:szCs w:val="26"/>
        </w:rPr>
        <w:t xml:space="preserve">от  18.01.2016                                                                                                                  </w:t>
      </w:r>
      <w:r>
        <w:rPr>
          <w:color w:val="000000"/>
          <w:w w:val="96"/>
          <w:sz w:val="26"/>
          <w:szCs w:val="26"/>
        </w:rPr>
        <w:t>№ 15</w:t>
      </w:r>
    </w:p>
    <w:p>
      <w:pPr>
        <w:pStyle w:val="Normal"/>
        <w:rPr>
          <w:color w:val="000000"/>
          <w:w w:val="96"/>
          <w:sz w:val="26"/>
          <w:szCs w:val="26"/>
        </w:rPr>
      </w:pPr>
      <w:r>
        <w:rPr>
          <w:color w:val="000000"/>
          <w:w w:val="96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лебовского СП № 41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4.08.2015</w:t>
      </w:r>
    </w:p>
    <w:p>
      <w:pPr>
        <w:pStyle w:val="Style16"/>
        <w:shd w:fill="FFFFFF" w:val="clear"/>
        <w:spacing w:before="266" w:after="0"/>
        <w:ind w:left="1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реализации Закона Ярославской области от 27.04.2007 N 22-з "О бесплатном представлении в собственность граждан земельных участков, находящихся в государственной или муниципальной собственности" Администрация Глебовского сельского поселения,</w:t>
      </w:r>
    </w:p>
    <w:p>
      <w:pPr>
        <w:pStyle w:val="Normal"/>
        <w:shd w:fill="FFFFFF" w:val="clear"/>
        <w:spacing w:before="269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лебовского сельского поселения от 04.08.2015 N 410 "Об утверждении перечня земельных участков, предназначенных для бесплатного предоставления в собственность граждан"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дополнить перечень земельных участков, предназначенных для бесплатного предоставления в собственность граждан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Calibri"/>
          <w:sz w:val="26"/>
          <w:szCs w:val="26"/>
        </w:rPr>
        <w:t>2. Опубликовать постановление в газете «Новая жизнь»  и  разместить на официальном сайте Администрации Глебовского сельского посел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Постановление вступает в силу с момента опубликовани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Глебовского сельского поселения                                                                С.В.Гуляев</w:t>
      </w:r>
    </w:p>
    <w:p>
      <w:pPr>
        <w:pStyle w:val="Normal"/>
        <w:shd w:fill="FFFFFF" w:val="clear"/>
        <w:spacing w:lineRule="exact" w:line="274"/>
        <w:ind w:left="14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Администрации Глеб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18.01.2016 №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земельных участков, предназначенных для бесплатного предоставления в собственность граждан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06"/>
        <w:gridCol w:w="2977"/>
        <w:gridCol w:w="163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 земельного участка, када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и вид разрешенного использования земельного участ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, кв.м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ебовское сельское поселение, д.Ефремцево, земельный участок 1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4:010525: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ебовское сельское поселение, д.Ефремцево, земельный участок 1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4:010525: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ебовское сельское поселение, д.Ефремцево, земельный участок 2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4:010525: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ебовское сельское поселение, д.Ефремцево, земельный участок 2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4:01052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ебовское сельское поселение, д.Ефремцево, земельный участок 2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4:010525: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ебовское сельское поселение, д.Ефремцево, земельный участок 2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4:010525: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ебовское сельское поселение, д.Ефремцево, земельный участок 3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4:010525: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8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ебовское сельское поселение, д.Ефремцево, земельный участок 3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4:010525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ебовское сельское поселение, д.Ефремцево, земельный участок 3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4:010525: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ебовское сельское поселение, д.Ефремцево, земельный участок 3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4:010525: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ебовское сельское поселение, д.Ефремцево, земельный участок 3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4:010525: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ебовское сельское поселение, д.Ефремцево, земельный участок 3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4:010525: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ебовское сельское поселение, д.Ефремцево, земельный участок 4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4:010525: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8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овское сельское поселение, д.Ефремцево, земельный участок 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4:010525: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ебовское сельское поселение, д.Ефремцево, земельный участок 4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4:010525: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4</w:t>
            </w:r>
          </w:p>
        </w:tc>
      </w:tr>
    </w:tbl>
    <w:p>
      <w:pPr>
        <w:pStyle w:val="Normal"/>
        <w:shd w:fill="FFFFFF" w:val="clear"/>
        <w:spacing w:lineRule="exact" w:line="274"/>
        <w:ind w:left="14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11475" w:leader="none"/>
          <w:tab w:val="left" w:pos="11595" w:leader="none"/>
          <w:tab w:val="right" w:pos="1498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620" w:right="1106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-1"/>
      <w:w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1:00Z</dcterms:created>
  <dc:creator>user</dc:creator>
  <dc:description/>
  <cp:keywords/>
  <dc:language>en-US</dc:language>
  <cp:lastModifiedBy>User</cp:lastModifiedBy>
  <cp:lastPrinted>2016-02-03T13:23:00Z</cp:lastPrinted>
  <dcterms:modified xsi:type="dcterms:W3CDTF">2016-02-03T10:24:00Z</dcterms:modified>
  <cp:revision>6</cp:revision>
  <dc:subject/>
  <dc:title>АДМИНИСТРАЦИЯ</dc:title>
</cp:coreProperties>
</file>