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  <w:shd w:fill="FFFFFF" w:val="clear"/>
        </w:rPr>
        <w:t xml:space="preserve">от  15.09.2016 г.                                                                                                          № </w:t>
      </w:r>
      <w:r>
        <w:rPr>
          <w:b/>
          <w:bCs/>
          <w:sz w:val="26"/>
          <w:szCs w:val="26"/>
          <w:shd w:fill="FFFFFF" w:val="clear"/>
        </w:rPr>
        <w:t>435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firstLine="708"/>
        <w:rPr>
          <w:sz w:val="26"/>
          <w:szCs w:val="26"/>
        </w:rPr>
      </w:pPr>
      <w:r>
        <w:rPr>
          <w:b w:val="false"/>
          <w:sz w:val="26"/>
          <w:szCs w:val="26"/>
        </w:rPr>
        <w:t>В целях разработки проекта бюджета Глебовского сельского поселения на 2017 год, в соответствии с требованиями пункта 2 статьи 172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(редакция, действующая с 15 сентября 2015 года), Закона Ярославской области от 26 июня 2008 года № 28-з «О бюджетном процессе», Устава Глебовского сельского поселения, Положения о бюджетном устройстве и бюджетном процессе в Глебовском сельском поселении, Администрация Глеб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 Глебовского сельского поселения на 2017 год, приложения 1 к  настоящему 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Финансовому сектору Администрации  Глебовского сельского поселения при разработке проекта бюджета поселения на 2017 год обеспечить соблюдение Основных направлений бюджетной и налоговой политики Глебовского сельского поселения на 2017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 настоящее  постановление  на  территории  Глебовского  сельского 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 за  исполнением  настоящего  постановления  оставляю  за  собой. </w:t>
      </w:r>
    </w:p>
    <w:p>
      <w:pPr>
        <w:pStyle w:val="21"/>
        <w:ind w:left="0" w:right="0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 момента подписания.</w:t>
      </w:r>
    </w:p>
    <w:p>
      <w:pPr>
        <w:pStyle w:val="21"/>
        <w:ind w:left="0" w:right="0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ебовского сельского поселения</w:t>
        <w:tab/>
        <w:tab/>
        <w:t xml:space="preserve">             </w:t>
        <w:tab/>
        <w:tab/>
        <w:t xml:space="preserve">       С.В.Гуляев     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283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283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 16.09.2016 г.  № 435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налоговой  политик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лебовского сельского поселения на 2017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Глебовского сельского поселения на 2017 год (далее - Основные направления) подготовлены в соответствии с требованиями Бюджетного кодекса Российской Федерации, Положения о бюджетном устройстве и бюджетном процессе в Глебовском сельском поселении. При подготовке Основных направлений учитывались положения следующих документов:</w:t>
      </w:r>
    </w:p>
    <w:p>
      <w:pPr>
        <w:pStyle w:val="ConsPlusNormal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Бюджетного послания Президента РФ Федеральному Собранию РФ о от 03.12.2015 год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сновных направлений налоговой политики в Российской Федерации на 2017 год и на плановый период 2018 и 2019 годов, одобренных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тчета  главы  администарции Глебовского  сельского  поселения  «Об  основных  результатах  деятельности  Глебовского  сельского  поселения  в  2015 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 направления  бюджетной  и налоговой политики  Глебовского сельского поселения определяют стратегию действий администрации Глебовского сельского поселения Рыбинского муниципального района Ярославской области  в  части  доходов,  расходов  бюджета, межбюджетных  отношений  и  долговой  политики  и  являются  базой  для  формирования  бюджета  Глебовского сельского  поселения  на очередной  финансовый  год  и  разработки  среднесрочного  финансового  плана  Глебовского  сельского поселения до 2019 года, повышение  качества  бюджетного  процесса, обеспечения рационального и эффективного использования бюджетных средств,  дальнейшего  совершенствования  межбюджетных  отнош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бюджетной и налоговой политики – эффективное решение текущих задач и задач развития в соответствии с приоритетами социально-экономического развития поселения в условиях ограниченности бюджетных ресурсов.</w:t>
      </w:r>
    </w:p>
    <w:p>
      <w:pPr>
        <w:pStyle w:val="Normal"/>
        <w:autoSpaceDE w:val="false"/>
        <w:ind w:left="36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left="360" w:firstLine="709"/>
        <w:jc w:val="center"/>
        <w:rPr/>
      </w:pPr>
      <w:r>
        <w:rPr>
          <w:b/>
          <w:sz w:val="26"/>
          <w:szCs w:val="26"/>
        </w:rPr>
        <w:t>1.Основные  итоги  бюджетно – налоговой  политики  2015 года  и  начала 2016 го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color w:val="1E1E1E"/>
          <w:sz w:val="26"/>
          <w:szCs w:val="26"/>
        </w:rPr>
        <w:t xml:space="preserve"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о-налоговая политика Глебовского  сельского поселения в 2015 году и в начала 2016 года строилась в соответствии с требованиями действующего законодательства.</w:t>
      </w:r>
      <w:r>
        <w:rPr>
          <w:b/>
          <w:sz w:val="26"/>
          <w:szCs w:val="26"/>
        </w:rPr>
        <w:t xml:space="preserve"> 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Достижению данных целей будут способствовать развитие стратегического планирования, укрепление налогового потенциала Глебовского сельского поселения, формирование и исполнение бюджета сельского поселения на основе государственных и муниципальных программ, соблюдение бюджетных правил при планировании бюджетных расходов, эффективное использование бюджетных ресурсов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 основных  направлениях  бюджетной  и  налоговой  политики  на  2016 год были  определены  стратегические  ориентиры  -  содействие  социальному  и  экономическому  развитию  Глебовского  сельского  поселения  Рыбинского  муниципального  района  Ярославской области при  безусловном  учете  критериев  эффективности  и  результативности  бюджетных  расходов, стимулирования  развития  налогового  потенциала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бюджетно-налоговой политики Глебовского сельского поселения необходимо рассматривать в тесной связи с процессами, происходящими в бюджетно-налоговой сфере страны, Ярославской области и Рыбинском муниципальном районе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Основные цели налоговой политики Глебовского сельского поселения – создание условий для обеспечения долгосрочной сбалансированности и устойчивости бюджета сельского  поселения.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 xml:space="preserve">Будет  продолжена ежегодная  оценка  эффективности  социальных,  бюджетных, экономических  стимулов   расширения  налоговой  базы  за  счет  установления решениями  депутатов  Муниципального  Совета  Глебовского  сельского  поселения  налоговых  льгот,  а  также  приняты  меры  по  отмене  при  их  неэффективности. </w:t>
        <w:br/>
        <w:t xml:space="preserve">Расширение  налогового  потенциала  сельского поселения  предусматривается   за   счет принимаемых  мер  по  снижению  задолженности  по  платежам  в  бюдж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местных налогов, являющихся основным источником доходов бюджетов поселений, предусматривается введение налога на недвижимое имущество взамен действующих земельного налога  и налога  на имущество  физических  лиц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 ходе  реализации   налоговой  политики  в  2015  -  начале  2016  годов особое  внимание  уделено  своевременности  и  полноте  уплаты  земельного налога  юридическими  лицами.</w:t>
      </w:r>
    </w:p>
    <w:p>
      <w:pPr>
        <w:pStyle w:val="Normal"/>
        <w:autoSpaceDE w:val="false"/>
        <w:ind w:left="36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Основные  направления  политики  в  области  доходов,  в  том  числе, налоговой  политики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 доходной  части  бюджета  поселения  во  многом  зависит  от  поступления  федеральных налогов. В  связи  с  этим  при  определении основных  направлений  налоговой  политики  поселения  необходимо  учитывать  изменения  федерального  законодатель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овные доходы в 2015 году получены от следующих налоговых и неналоговых поступлен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лог на доходы физических лиц -  в размере 259,7  тыс. руб.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лог на имущество физических лиц – в размере 648,7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земельный налог -  в размере 30119,1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цизы по подакцизным товарам (продукции), производимым на территории РФ – в размере 2200,1 тыс.руб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госпошлина    -  в  размере  6,6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доходы от использования имущества, находящегося в государственной и муниципальной собственности -250,4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оступления сумм в возмещение ущербв в связи с нарушением исполнителем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- 3,6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того налоговых  и неналоговых доходов поступило  в размере 33488,2 тыс. рублей, что  составляет  99,8 процентов  плановых  показате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езвозмездные  поступления  составили – 2706,3 тыс. рублей, что  составляет 96,5 %  от  планового  показател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 в  доход  поселения  поступило  36194,5 тыс. рублей или  99,6 % от плановых  показателе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 неналоговых  доходов  в общей  сумме  доходной  части  в  2015  году составила  1  процент.  За  2015 год в бюджет  поселения  поступило  254,0  тыс. рублей или   99,3  процент  установленного  бюджетного  задания.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оводить  параллельно с  налоговыми  органами  работу  по  легализации  заработной  платы  работающего  населения  и  выводу  из  « тени »  доходов  предпринимателей.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  проводить  дальнейшую  инвентаризацию  земельных  участков  и  объектов  недвижимости, которая  создаст  условия  для  формирования  единого  земельно - имущественного комплекса. Контроль  платы за  использование  земли  на  территории  поселения,  поскольку  земля,  по  существу,  является   единственным  имуществом,  способным  приносить  реальный  доход  в  бюджет  поселения.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 следует  учесть  реальную  потребность  органов  местного  самоуправления  в осуществлении отдельных государственных  полномочий  и  финансировании  в  полном  объеме  полномочий  по  осуществлению  первичного  воинского 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ожившихся условиях формирование доходной части бюджета поселения во многом будет зависеть от выявления земель, используемых не по назначению, а также от поступления  налоговой  задолженности  прошедших   периодов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наладить взаимодействие поселения  с Управлением  архитектуры и земельных  отношений администрации Рыбинского муниципального района по выявлению  и  взысканию  задолженности  за  землю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8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Основные  направления  бюджетной  политики в  области  расходов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ая цель бюджетной политики – эффективное решение текущих задач и задач развития в соответствии с приоритетами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 отношении  расходов  бюджета  Глебовского  сельского  поселения бюджетная  политика  на  2017  год  скорректирована  из  сложившейся  экономической  ситуации  и  будет  направлена  на  оптимизацию  и  повышение  эффективности  расходов  бюджета  Глебовского  сельского 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й  задачей  при  формировании  бюджета  на  2017  год  является  формирование  такого  объема  расходов, который  бы  соответствовал  реальному  прогнозу  налоговых  и  неналоговых  доход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оптимизации расходов муниципальных программ и непрограммных расходов бюджета проводится ряд мероприятий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мониторинг экономии бюджетных средств, образовавшейся в результате заключения контрактов (договоров) на поставки товаров, оказания услуг, выполнение работ для муниципальных нуж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проведение ревизии эффективности расходов бюджета сельского посел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оответствии с Бюджетным кодексом Российской Федерации ведомственные перечни государственных и муниципальных услуг и работ, оказываемых и выполняемых муниципальными учреждениями Глебовского сельского поселения, (далее - ведомственные перечни услуг и работ) сформированы органами местного самоуправления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. Основой для составления ведомственных перечней услуг и работ в Глебовском сельском поселении стали базовые (отраслевые) перечни государственных и муниципальных услуг и работ, утвержденные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ложных экономических условиях Администрации поселения удалось в 2015 году обеспечить финансирование всех социальных обязательств, в том числе вовремя выплатить заработную плату работникам, обеспечить выплату публичных нормативных и других социальных выплат и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целях  реализации  поставленных  целей  и  задач  необходимо  осуществить  действия  по  следующим 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ое исполнение  расходных обязательств бюджета перед населением, повышать  уровень жизни  населения 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 системы  муниципальных  закупок, обеспечивающих  рациональное  использование  бюджетных  средств, выполнение  требований Федерального закона  от  05.04.2013 г  № 44-ФЗ « О контрактной системе  в  сфере  закупок товаров,  работ, услуг для обеспечения государственных и муниципальных нужд ». Необходимо  обратить  внимание  на  совершенствование  механизма  муниципальных  закупок,  который  должен  на  деле  способствовать  развитию  конкуренции  и  одновременно  противодействовать  злоупотреблениям  при  их  осущест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в области расходов следует признать финансирование статьи  «Благоустройство»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методом в планировании и исполнении расходных обязательств поселения должен стать программно-целевой метод.</w:t>
      </w:r>
      <w:r>
        <w:rPr>
          <w:color w:val="000000"/>
          <w:sz w:val="26"/>
          <w:szCs w:val="26"/>
          <w:shd w:fill="FFFFFF" w:val="clear"/>
        </w:rPr>
        <w:t xml:space="preserve"> 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азвитие методологии разработки муниципальных программ, повышение эффективности их реализации будет продолжено по следующим направлениям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обязательное отражение в муниципальных программах показателей стратегических документов регионального, федерального и муниципальных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овышение качества планирования значений целевых показателей муниципальных программ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 обеспечить  кардинальное  повышение   качества   предоставления  гражданам  муниципальных  услуг (выполнения  работ), в  первую  очередь  за  счет  применения   современных   методов  предоставления   муниципальных   услуг     (выполнения  работ)  в  соответствии  с  федеральным  законом  от 27.07.2010  №  210-ФЗ  «Об  организации  предоставления  государственных  и  муниципальных 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 исполнением  бюджета  Глебовского  сельского  поселения  должно  способствовать  повышению  эффективности  расходования  средств  бюджета и  обеспечивать  ритмичность  и  сбалансированность  финансовых  пото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целях  обеспечения  ритмичности  исполнения  бюджета  поселения,  все  необходимые  меры  для  организации  его  исполнения  должны приниматься  своевременно  и  реализовываться  максимально  оперативно. Все  решения  должны  опираться  на  отлаженные  бюджетные  процедуры  и  высокий  уровень  бюджетной 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главный  распорядитель  средств  бюджета сельского  поселения  и получатели  бюджетных  средств  при  исполнении  бюджета  должны  обеспечить  качество  и строгое  соблюдение  установленных  сроков  подготовки  проектов  муниципальных  правовых  актов, обеспечивающих  осуществление  расходов  бюджета  поселения.  Необходимо  более  ответственно  подходить  к  принятию  бюджетных 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 положений  Основных  направлений  бюджетной  и  налоговой  политики сельского  поселения  на  2017 год позволит обеспечить устойчивость и  сбалансированность  бюджета  и  исполнить  все  намеченные  обязательства  перед  жителями 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остоянно принимать меры по опережению темпов  роста  доходов  бюджета над расходами, обеспечить сбалансированность бюджета поселения за счет сокращения  уровня  дефицита  бюдже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целом бюджетная политика муниципального района на 2017 год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посел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вышение эффективности использования действующей сети муниципальных учреждений и выявление неэффективных или недостаточно загруженных муниципальных учреждений с целью принятия решений по их дальнейшему функционированию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блю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вышение качества и доступности оказания муниципальных услуг (выполнения работ) для населения путем формирования ведомственных перечней муниципальных услуг (работ) на основе базовых (отраслевых) перечней государственных и муниципальных услуг и работ, разработанных федеральными органами исполнительной власти, а также определения стоимости муниципальных услуг на основе общих требований к определению нормативных затрат на оказание государственной (муниципальной) услуги государственным (муниципальным) учреждением, что позволит установить единый формат описания услуг (работ) и обеспечить прозрачность и доступность информации о перечнях услуг (работ) для потребителей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ыполнение всех социальных обязательств поселения, недопущение образования кредиторской задолженности, особенно просроченной кредиторской задолженности по заработной плате работник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1800" w:firstLine="709"/>
        <w:rPr>
          <w:sz w:val="26"/>
          <w:szCs w:val="26"/>
        </w:rPr>
      </w:pPr>
      <w:r>
        <w:rPr>
          <w:b/>
          <w:sz w:val="26"/>
          <w:szCs w:val="26"/>
        </w:rPr>
        <w:t>4.Совершенствование бюджетного процесса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совершенствования бюджетного процесса следует сосредоточить усилия администрации поселения на переходе на самостоятельное казначейское  исполнение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  направления   политики   в области отношений с       вышестоящими бюджетами</w:t>
      </w:r>
    </w:p>
    <w:p>
      <w:pPr>
        <w:pStyle w:val="Style18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в области регулирования межбюджетных отношений в Глебовском сельском поселении остану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балансированности бюджетов поселе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стойчивой собственной доходной базы, создание стимулов по ее наращивани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финансовой дисциплины, соблюдение органами местного самоуправления бюджетного законодатель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консультаций от органов местного самоуправления района;</w:t>
        <w:br/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данных мер должна способствовать обеспечению сбалансированности бюджетов поселений и увеличению их финансовых возможностей, а также улучшению качества управления бюджетным процесс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color w:val="1E1E1E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. </w:t>
      </w:r>
      <w:r>
        <w:rPr>
          <w:b/>
          <w:color w:val="1E1E1E"/>
          <w:sz w:val="26"/>
          <w:szCs w:val="26"/>
        </w:rPr>
        <w:t>Повышение прозрачности и открытости бюджетного процесса</w:t>
        <w:br/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1E1E1E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  <w:shd w:fill="FFFFFF" w:val="clear"/>
        </w:rPr>
        <w:t>При реализации данного направления особое внимание необходимо уделить повышению наглядности и доступности для граждан информации</w:t>
      </w:r>
      <w:r>
        <w:rPr>
          <w:rStyle w:val="Appleconvertedspace"/>
          <w:color w:val="2D2D2D"/>
          <w:spacing w:val="2"/>
          <w:sz w:val="26"/>
          <w:szCs w:val="26"/>
          <w:shd w:fill="FFFFFF" w:val="clear"/>
        </w:rPr>
        <w:t> </w:t>
      </w:r>
      <w:r>
        <w:rPr>
          <w:color w:val="2D2D2D"/>
          <w:spacing w:val="2"/>
          <w:sz w:val="26"/>
          <w:szCs w:val="26"/>
          <w:shd w:fill="FFFFFF" w:val="clear"/>
        </w:rPr>
        <w:t>о финансах поселения, показателях составления и исполнения  бюджета поселения, реализации муниципальных программ, результатах контрольной деятельности за использованием бюджетных средств, а также обеспечить возможность обратной связи с населением с целью более активного вовлечения его в осуществление бюджетного процесса в Глебовском сельском поселении.</w:t>
      </w:r>
      <w:r>
        <w:rPr>
          <w:color w:val="1E1E1E"/>
          <w:sz w:val="26"/>
          <w:szCs w:val="26"/>
        </w:rPr>
        <w:t xml:space="preserve">    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44:00Z</dcterms:created>
  <dc:creator>HP nx8220</dc:creator>
  <dc:description/>
  <cp:keywords/>
  <dc:language>en-US</dc:language>
  <cp:lastModifiedBy>User</cp:lastModifiedBy>
  <cp:lastPrinted>2016-09-16T13:06:00Z</cp:lastPrinted>
  <dcterms:modified xsi:type="dcterms:W3CDTF">2016-10-03T05:17:00Z</dcterms:modified>
  <cp:revision>4</cp:revision>
  <dc:subject/>
  <dc:title>ПОСТАНОВЛЕНИЕ</dc:title>
</cp:coreProperties>
</file>