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w w:val="96"/>
          <w:sz w:val="26"/>
          <w:szCs w:val="26"/>
        </w:rPr>
      </w:pPr>
      <w:r>
        <w:rPr>
          <w:color w:val="000000"/>
          <w:spacing w:val="-1"/>
          <w:w w:val="96"/>
          <w:sz w:val="26"/>
          <w:szCs w:val="26"/>
        </w:rPr>
        <w:t xml:space="preserve">от  08.11.2016                                                                                                                </w:t>
      </w:r>
      <w:r>
        <w:rPr>
          <w:color w:val="000000"/>
          <w:w w:val="96"/>
          <w:sz w:val="26"/>
          <w:szCs w:val="26"/>
        </w:rPr>
        <w:t>№ 545</w:t>
      </w:r>
    </w:p>
    <w:p>
      <w:pPr>
        <w:pStyle w:val="Normal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по продаже права 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 заключение договоров аренды земельных участков</w:t>
      </w:r>
    </w:p>
    <w:p>
      <w:pPr>
        <w:pStyle w:val="TextBody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Уставом Глебовского сельского поселения, Администрация Глебовского сельского поселения, 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овести аукцион по продаже права на заключение договоров аренды земельных участков, категория земель - земли населенных пунктов, разрешенное использование – для индивидуального жилищного строительства согласно прилож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становить начальный размер ежегодной арендной платы за земельные участки, указанные в пункте 1, задаток для участия в аукционе и шаг аукциона согласно приложению.</w:t>
      </w:r>
    </w:p>
    <w:p>
      <w:pPr>
        <w:pStyle w:val="TextBody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Торги проводить в форме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извещение о проведении аукциона в информационно-телекоммуникационной сети "Интернет" на официальном сайте Российской Федерации и на официальном сайте администрации Гле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Опубликовать извещение о проведении аукциона в газете "Новая Жизнь".</w:t>
      </w:r>
    </w:p>
    <w:p>
      <w:pPr>
        <w:pStyle w:val="TextBody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  С.В.Гуляев</w:t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75" w:leader="none"/>
          <w:tab w:val="left" w:pos="11595" w:leader="none"/>
          <w:tab w:val="right" w:pos="149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                                                                                  к постановлению Администрации                                                                                      Глеб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8.11.2016 № 545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земельных участков для продажи с аукциона права на заключение договоров аренд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985"/>
        <w:gridCol w:w="1276"/>
        <w:gridCol w:w="992"/>
        <w:gridCol w:w="1134"/>
      </w:tblGrid>
      <w:tr>
        <w:trPr>
          <w:trHeight w:val="4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дрес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ый размер ежегодной арендной платы, руб/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да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г аукци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Рыбинский район, Глебовский сельский округ, деревня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:14:010524: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Рыбинский район, Глебовский сельский округ, д.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:14:010524: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Рыбинский район, Глебовский сельский округ, с.Ив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:14:010505:1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Рыбинский район, Глебовский  сельский округ, дер. Мостово, земельный участок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:14:010353: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Рыбинский район, Глебовский  сельский округ, дер.Мостово, земельный участок 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7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6:14:010353: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Рыбинский район, Погорельский  сельский округ, д. Моги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:14:010310: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 %</w:t>
            </w:r>
          </w:p>
        </w:tc>
      </w:tr>
    </w:tbl>
    <w:p>
      <w:pPr>
        <w:pStyle w:val="Normal"/>
        <w:tabs>
          <w:tab w:val="clear" w:pos="708"/>
          <w:tab w:val="left" w:pos="3444" w:leader="none"/>
          <w:tab w:val="left" w:pos="39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Глебовского сельского поселения                                                                С.В.Гуляев</w:t>
      </w:r>
    </w:p>
    <w:sectPr>
      <w:type w:val="nextPage"/>
      <w:pgSz w:w="11906" w:h="16838"/>
      <w:pgMar w:left="1620" w:right="110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user</dc:creator>
  <dc:description/>
  <cp:keywords/>
  <dc:language>en-US</dc:language>
  <cp:lastModifiedBy>kolobkovatg</cp:lastModifiedBy>
  <cp:lastPrinted>2016-09-02T10:49:00Z</cp:lastPrinted>
  <dcterms:modified xsi:type="dcterms:W3CDTF">2016-11-08T11:21:00Z</dcterms:modified>
  <cp:revision>2</cp:revision>
  <dc:subject/>
  <dc:title>АДМИНИСТРАЦИЯ</dc:title>
</cp:coreProperties>
</file>