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 Д М И Н И С Т Р А Ц И Я</w:t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b/>
          <w:bCs/>
          <w:sz w:val="26"/>
          <w:szCs w:val="26"/>
        </w:rPr>
        <w:t>ГЛЕБОВСКОГО СЕЛЬСКОГО ПОСЕЛЕНИЯ</w:t>
        <w:br/>
        <w:t xml:space="preserve">РЫБИНСКОГО МУНИЦИПАЛЬНОГО РАЙОНА </w:t>
        <w:br/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14</w:t>
            </w:r>
            <w:r>
              <w:rPr>
                <w:sz w:val="26"/>
                <w:szCs w:val="26"/>
                <w:u w:val="none"/>
              </w:rPr>
              <w:t>.11.2016г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sz w:val="26"/>
                <w:szCs w:val="26"/>
                <w:u w:val="none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u w:val="none"/>
              </w:rPr>
              <w:t>567</w:t>
            </w:r>
          </w:p>
        </w:tc>
      </w:tr>
      <w:tr>
        <w:trPr/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месячника безопасности людей на водных объектах на территории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Глебовского сельского поселен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ыбинского муниципального района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Ярославской области от 01.11.2016 № 1141-п «О мерах по обеспечению безопасности людей на водных объектах в осенне-зимний период 2016/2017 годов», постановления администрации РМР</w:t>
      </w:r>
      <w:r>
        <w:rPr>
          <w:sz w:val="26"/>
          <w:szCs w:val="26"/>
          <w:shd w:fill="auto" w:val="clear"/>
        </w:rPr>
        <w:t xml:space="preserve"> от 10.11.2016 № 1001 </w:t>
      </w:r>
      <w:r>
        <w:rPr>
          <w:sz w:val="26"/>
          <w:szCs w:val="26"/>
        </w:rPr>
        <w:t xml:space="preserve">" О проведении месячника безопасности людей на водных объектах на территории Рыбинского муниципального района", в целях обеспечения безопасности и охраны жизни людей на водных объектах поселения  </w:t>
      </w:r>
    </w:p>
    <w:p>
      <w:pPr>
        <w:pStyle w:val="TextBodyIndent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ПОСТАНОВЛЯЕТ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1. Провести с 15.11.2016 по 15.12.2016 месячник безопасности людей на водных объектах на территории Глебовского сельского поселения Рыбинского муниципального района (далее – месячник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. В срок до 15.11.2016 разработать и утвердить план проведения месячника безопасности людей на водных объектах на подведомственной территории ( приложение 1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овести мероприятия по обеспечению безопасности людей на водных объектах в осенне-зимний период 2016-2017 годов на  территории поселения. Обратить особое внимание на места выхода на неокрепший лед рыбаков и детей, особенно в выходные и праздничные дн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рганизовать руководство и контроль за проведением месячника на территории поселени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 Отчет о проведении месячника безопасности людей на водных объектах на подведомственной территории представлять еженедельно по четвергам в отдел по мобилизационной работе, ГО и ЧС администрации района по установленной форме   с нарастающим итогом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Обнародовать постановление на территории Глебовского сельского поселени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7.  Контроль за исполнением постановления оставляю за собой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ебовского сельского поселения                                                                     С.В. Гуляев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0" w:right="0" w:firstLine="708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ind w:left="0" w:right="0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лебовского сельского поселения </w:t>
      </w:r>
    </w:p>
    <w:p>
      <w:pPr>
        <w:pStyle w:val="Normal"/>
        <w:ind w:left="0" w:right="0" w:firstLine="708"/>
        <w:jc w:val="right"/>
        <w:rPr>
          <w:sz w:val="26"/>
          <w:szCs w:val="26"/>
        </w:rPr>
      </w:pPr>
      <w:r>
        <w:rPr>
          <w:sz w:val="26"/>
          <w:szCs w:val="26"/>
        </w:rPr>
        <w:t>от 14.11.2016  №  567</w:t>
      </w:r>
    </w:p>
    <w:p>
      <w:pPr>
        <w:pStyle w:val="Normal"/>
        <w:ind w:left="0" w:right="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ind w:left="0" w:right="0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я месячника безопасности людей на водных объектах на территории Глебовского сельского поселения.</w:t>
      </w:r>
    </w:p>
    <w:p>
      <w:pPr>
        <w:pStyle w:val="Normal"/>
        <w:ind w:left="0" w:right="0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477"/>
        <w:gridCol w:w="1447"/>
        <w:gridCol w:w="2011"/>
        <w:gridCol w:w="150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выполнение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нормативные правовые акты и утвердить план проведения месячника безопасности людей на водных объектах на территории поселения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.2016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яев С.В.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ить мероприятия по обеспечению безопасности людей на водных объектах согласно постановлению № 539 от 07.11.2016 г.   " О мерах по обеспечению безопасности людей на водных объектах в осенне- зимний период 2016- 2017 годов".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пропагандистской работы с целью предотвращения несчастных случаев на водных объектах.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месячника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целью обеспечения безопасности и поддержания правопорядка на водных объектах организовать совместные рейды и патрулирование с органами   внутренних дел и ГИМС ГУ МЧС России по Ярославской области.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месячника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ОУ Глебовская СОШ, детских садах  провести занятия по правилам поведения детей на льду водоемов в осенне- зимний период .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месячника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е детскими садами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ть письменные отчеты о выполнении настоящего постановления и плана проведения месячника безопасности людей на водных объектах  еженедельно в отдел по мобилизационной работе, ГО  и ЧС района по установленной форме.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по четвергам</w:t>
            </w:r>
          </w:p>
          <w:p>
            <w:pPr>
              <w:pStyle w:val="Style14"/>
              <w:rPr>
                <w:sz w:val="26"/>
              </w:rPr>
            </w:pPr>
            <w:r>
              <w:rPr>
                <w:sz w:val="26"/>
              </w:rPr>
              <w:t>18.11.2016</w:t>
            </w:r>
          </w:p>
          <w:p>
            <w:pPr>
              <w:pStyle w:val="Style14"/>
              <w:rPr/>
            </w:pPr>
            <w:r>
              <w:rPr/>
              <w:t>25.11.2016</w:t>
            </w:r>
          </w:p>
          <w:p>
            <w:pPr>
              <w:pStyle w:val="Style14"/>
              <w:rPr/>
            </w:pPr>
            <w:r>
              <w:rPr/>
              <w:t>02.12.2016</w:t>
            </w:r>
          </w:p>
          <w:p>
            <w:pPr>
              <w:pStyle w:val="Style14"/>
              <w:rPr/>
            </w:pPr>
            <w:r>
              <w:rPr/>
              <w:t>09.12.2016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/>
              <w:t>15.12.2016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тоговый)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Глебовского сельского поселения                                                                Н.А.Сахарова</w:t>
      </w:r>
    </w:p>
    <w:sectPr>
      <w:type w:val="nextPage"/>
      <w:pgSz w:w="11906" w:h="16838"/>
      <w:pgMar w:left="1134" w:right="1134" w:gutter="0" w:header="0" w:top="600" w:footer="0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43:27Z</dcterms:created>
  <dc:creator/>
  <dc:description/>
  <dc:language>en-US</dc:language>
  <cp:lastModifiedBy/>
  <cp:lastPrinted>2015-11-16T14:31:00Z</cp:lastPrinted>
  <cp:revision>0</cp:revision>
  <dc:subject/>
  <dc:title/>
</cp:coreProperties>
</file>