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firstLine="567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к постановлению</w:t>
      </w:r>
    </w:p>
    <w:p>
      <w:pPr>
        <w:pStyle w:val="Normal"/>
        <w:ind w:left="5954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Глебовского</w:t>
      </w:r>
    </w:p>
    <w:p>
      <w:pPr>
        <w:pStyle w:val="Normal"/>
        <w:tabs>
          <w:tab w:val="clear" w:pos="709"/>
          <w:tab w:val="right" w:pos="10147" w:leader="none"/>
        </w:tabs>
        <w:ind w:left="5954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ьского поселения Рыбинского</w:t>
      </w:r>
    </w:p>
    <w:p>
      <w:pPr>
        <w:pStyle w:val="Normal"/>
        <w:ind w:left="5954" w:hanging="0"/>
        <w:jc w:val="right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района</w:t>
      </w:r>
    </w:p>
    <w:p>
      <w:pPr>
        <w:pStyle w:val="Normal"/>
        <w:ind w:left="5245" w:firstLine="709"/>
        <w:jc w:val="right"/>
        <w:rPr>
          <w:rFonts w:eastAsia="Times New Roman" w:cs="Times New Roman"/>
          <w:bCs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от  10.11.2016 № 555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BodyText"/>
        <w:tabs>
          <w:tab w:val="clear" w:pos="709"/>
          <w:tab w:val="left" w:pos="4962" w:leader="none"/>
        </w:tabs>
        <w:ind w:firstLine="851"/>
        <w:jc w:val="center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 xml:space="preserve">Изменения, вносимые в муниципальную целевую программу </w:t>
      </w:r>
    </w:p>
    <w:p>
      <w:pPr>
        <w:pStyle w:val="BodyText"/>
        <w:tabs>
          <w:tab w:val="clear" w:pos="709"/>
          <w:tab w:val="left" w:pos="4962" w:leader="none"/>
        </w:tabs>
        <w:ind w:firstLine="851"/>
        <w:jc w:val="center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"Формирование и содержание муниципального имущества на территории </w:t>
      </w:r>
      <w:r>
        <w:rPr>
          <w:color w:val="2C2C2C"/>
          <w:sz w:val="26"/>
          <w:szCs w:val="26"/>
          <w:lang w:eastAsia="ru-RU"/>
        </w:rPr>
        <w:t xml:space="preserve">Глебовского сельского поселения на 2014 – 2016 годы" 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BodyText"/>
        <w:tabs>
          <w:tab w:val="clear" w:pos="709"/>
          <w:tab w:val="left" w:pos="4962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>(далее Программа)</w:t>
      </w:r>
    </w:p>
    <w:p>
      <w:pPr>
        <w:pStyle w:val="BodyText"/>
        <w:tabs>
          <w:tab w:val="clear" w:pos="709"/>
          <w:tab w:val="left" w:pos="4962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9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аспорте Программы строку "Объемы и источники финансирования Программы" изложить в следующей редак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ъем и источники финансирования  </w:t>
            </w:r>
          </w:p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ом финансирования Программы является бюджет Глебовского сельского поселения. Общий объем финансирования Программы за счет средств  Глебовского сельского поселения  – 10592,7 тыс. руб., в том числе:  2014 г. – 3831,0  тыс. руб.,  2015 г. – 4734,7 тыс. руб., 2016 г. – 2027,0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ыс. руб. В ходе реализации Программы ежегодные объемы финансирования мероприятий при необходимости подлежат корректировке.</w:t>
            </w:r>
          </w:p>
          <w:p>
            <w:pPr>
              <w:pStyle w:val="Style15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2. Раздел </w:t>
      </w:r>
      <w:r>
        <w:rPr>
          <w:rFonts w:cs="Times New Roman"/>
          <w:bCs/>
          <w:color w:val="000000"/>
          <w:sz w:val="26"/>
          <w:szCs w:val="26"/>
          <w:lang w:eastAsia="ru-RU"/>
        </w:rPr>
        <w:t>3</w:t>
      </w:r>
      <w:r>
        <w:rPr>
          <w:rFonts w:cs="Times New Roman"/>
          <w:sz w:val="26"/>
          <w:szCs w:val="26"/>
        </w:rPr>
        <w:t xml:space="preserve"> «Перечень программных мероприятий» изложить в следующей редакции:</w:t>
      </w:r>
    </w:p>
    <w:p>
      <w:pPr>
        <w:pStyle w:val="Normal"/>
        <w:autoSpaceDE w:val="fals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ой перечень программных мероприятий направлен на эффективное управление имуществом и контроль каждой единицы имущества, правильное отражение качественных характеристик имущества, что способствует повышению достоверности информации об имуществе.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399"/>
        <w:gridCol w:w="1156"/>
        <w:gridCol w:w="30"/>
        <w:gridCol w:w="1170"/>
        <w:gridCol w:w="60"/>
        <w:gridCol w:w="1245"/>
        <w:gridCol w:w="60"/>
        <w:gridCol w:w="1200"/>
        <w:gridCol w:w="15"/>
        <w:gridCol w:w="45"/>
        <w:gridCol w:w="1545"/>
        <w:gridCol w:w="45"/>
        <w:gridCol w:w="1392"/>
        <w:gridCol w:w="45"/>
        <w:gridCol w:w="2343"/>
        <w:gridCol w:w="4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 xml:space="preserve">Мероприятия    </w:t>
              <w:br/>
              <w:t>программы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</w:t>
              <w:br/>
              <w:t>выполнения</w:t>
            </w:r>
          </w:p>
        </w:tc>
        <w:tc>
          <w:tcPr>
            <w:tcW w:w="53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нансовые затраты  на реализацию  (тыс.руб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    результаты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41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ом числе: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Цель-(</w:t>
            </w:r>
            <w:r>
              <w:rPr>
                <w:rFonts w:cs="Times New Roman"/>
                <w:sz w:val="26"/>
                <w:szCs w:val="26"/>
              </w:rPr>
              <w:t>целью Программы является) создание системы ведения учета объектов недвижимости, обеспечивающей эффективное использование объектов недвижимости, а также обеспечивающей гарантии прав собственности Глебовского сельского поселения на недвижимое имущество, формирование полного и достоверного источника информации об объектах недвижимости, совершенствование государственных и муниципальных  услуг, оказываемых муниципальными учреждениями, предприятиями, а также органам государственной власти и органам местного самоуправления. Формирование земельных участков для проведения аукционов, для реализация прав льготных категорий граждан по бесплатному получению в собственность земельных участков в соответствии с действующим законодательством. Установление границ населенных пунктов и территориальных зон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  <w:r>
              <w:rPr>
                <w:rFonts w:cs="Times New Roman"/>
                <w:b/>
                <w:sz w:val="26"/>
                <w:szCs w:val="26"/>
              </w:rPr>
              <w:t>Задача-</w:t>
            </w:r>
            <w:r>
              <w:rPr>
                <w:rFonts w:cs="Times New Roman"/>
                <w:sz w:val="26"/>
                <w:szCs w:val="26"/>
              </w:rPr>
              <w:t xml:space="preserve"> Формирование и эффективное управление муниципальной собственностью Глебовского сельского поселения,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. Формирование, постановка на государственный кадастровый учет и предоставление земельных  участков для строительства индивидуальных жилых домов для многодетных семей и иных льготных категорий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технической инвентаризации объектов не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х планов и кадастровых паспортов на объекты недвижимост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вание постановка на кадастровый учет земельных участков, в т.ч. для проведения аукционов и бесплатного предоставления льготным категориям граждан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евых дел и кадастровых паспортов на земельные участки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ыночной стоимости муниципального  имущества, земельных участков для проведения аукционов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100%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100%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аудита и консуль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-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-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объектов муниципальной собственности, в т.ч.: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5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1,0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4,7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,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100%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100%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100%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5.1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 Задача Страхование муниципального имущества от случайных и непредвиденных событий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ахование муниципального имущества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645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31,0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4,7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2027,0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rFonts w:cs="Times New Roman"/>
          <w:sz w:val="26"/>
          <w:szCs w:val="26"/>
        </w:rPr>
        <w:t xml:space="preserve">3. Раздел </w:t>
      </w:r>
      <w:r>
        <w:rPr>
          <w:rFonts w:cs="Times New Roman"/>
          <w:bCs/>
          <w:color w:val="000000"/>
          <w:sz w:val="26"/>
          <w:szCs w:val="26"/>
          <w:lang w:eastAsia="ru-RU"/>
        </w:rPr>
        <w:t>8</w:t>
      </w:r>
      <w:r>
        <w:rPr>
          <w:rFonts w:cs="Times New Roman"/>
          <w:sz w:val="26"/>
          <w:szCs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684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>Источником финансирования Программы является бюджет Глебовского сельского поселения. Общий объем финансирования Программы за счет средств бюджета  Глебовского сельского поселения –  10598,7 тыс. руб., в том числе:  2014 г. – 3831,0 тыс. руб.,  2015 г. –4734,7 тыс. руб., 2016 г. – 2027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 В течение периода реализации Программы объемы финансирования из бюджета муниципального образования могут уточняться и подлежат корректировке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b/>
      <w:kern w:val="2"/>
      <w:sz w:val="32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540"/>
      <w:jc w:val="both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">
    <w:name w:val="Body Text"/>
    <w:basedOn w:val="Normal"/>
    <w:qFormat/>
    <w:pPr>
      <w:widowControl/>
      <w:jc w:val="both"/>
    </w:pPr>
    <w:rPr>
      <w:rFonts w:eastAsia="Times New Roman" w:cs="Times New Roman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3:00Z</dcterms:created>
  <dc:creator>Пользователь Windows</dc:creator>
  <dc:description/>
  <dc:language>en-US</dc:language>
  <cp:lastModifiedBy>Пользователь Windows</cp:lastModifiedBy>
  <cp:lastPrinted>2016-11-10T14:03:00Z</cp:lastPrinted>
  <dcterms:modified xsi:type="dcterms:W3CDTF">2022-09-09T11:43:00Z</dcterms:modified>
  <cp:revision>2</cp:revision>
  <dc:subject/>
  <dc:title/>
</cp:coreProperties>
</file>