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ЕБ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ЫБ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28.12.2016 года                                                                                                   № 696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ндексации коэффициентов функционального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я земельных участков, применяемых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для расчета величины арендной плат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</w:rPr>
        <w:t xml:space="preserve">На основании Федерального </w:t>
      </w:r>
      <w:r>
        <w:rPr>
          <w:sz w:val="26"/>
          <w:szCs w:val="26"/>
        </w:rPr>
        <w:t xml:space="preserve">закона </w:t>
      </w:r>
      <w:r>
        <w:rPr>
          <w:color w:val="000000"/>
          <w:sz w:val="26"/>
          <w:szCs w:val="26"/>
        </w:rPr>
        <w:t>от 06.10.2003 N 131-ФЗ "Об общих принципах организации местного самоуправления в Российской Федерации", Земельного кодекса Российской Федерации, Федерального закона от 25.10.2001      N 137-ФЗ "О введении в действие Земельного кодекса Российской Федерации", в соответствии с постановлением Правительства Ярославской области от 24.12.2008 N 710-п "Об утверждении Положения о порядке определения размера арендной платы, порядке, условиях и сроках ее внесения за использование земельных участков, находящихся в собственности Ярославской области, и земельных участков, государственная собственность на которые не разграничена, в Ярославской области", руководствуясь Уставом Глебовского сельского поселения, администрация Глебовского сельского поселения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Проиндексировать коэффициенты функционального использования земельных участков, находящихся в муниципальной собственности Глебовского сельского поселения, утвержденных постановлением Администрации Глебовского сельского поселения от 17.12.2014 № 470 «Об установлении коэффициентов функционального использования земельных участков, применяемых для расчета величины арендной платы» </w:t>
      </w:r>
      <w:r>
        <w:rPr>
          <w:sz w:val="26"/>
          <w:szCs w:val="26"/>
        </w:rPr>
        <w:t>для расчета величины годовой арендной платы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17 год в соответствии с размером уровня инфляции 4%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/>
          <w:color w:val="000000"/>
          <w:sz w:val="26"/>
          <w:szCs w:val="26"/>
          <w:lang w:bidi="hi-IN"/>
        </w:rPr>
        <w:t>Обнародовать настоящее постановление на территории Глебовского сельского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  Настоящее постановление вступает в силу с момента обнародования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ебовского сельского поселения                                                                 С.В.Гуляев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pacing w:val="-1"/>
      <w:w w:val="9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38:00Z</dcterms:created>
  <dc:creator>kolobkovatg</dc:creator>
  <dc:description/>
  <dc:language>en-US</dc:language>
  <cp:lastModifiedBy>User</cp:lastModifiedBy>
  <cp:lastPrinted>2016-01-13T11:17:00Z</cp:lastPrinted>
  <dcterms:modified xsi:type="dcterms:W3CDTF">2016-01-13T08:42:00Z</dcterms:modified>
  <cp:revision>5</cp:revision>
  <dc:subject/>
  <dc:title>АДМИНИСТРАЦИЯ </dc:title>
</cp:coreProperties>
</file>