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ЕБ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И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/>
        <w:t>от 03.02.2022                                                                                                                  № 22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в межевания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3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Уставом Глебовского сельского поселения, рассмотрев представленные материалы по итогам проведения публичных слушаний от 24.01.2022 г., Администрация Глебов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ы межевания территории для размещения объектов транспортной инфраструк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втомобильной дороги общего пользования «Глебово –д.Ларионово» - д.Селиваново»,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мобильной дороги общего пользования «с.Глебово - д.Ларионово» - д.Селиваново» - д.Тверево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ной дороги общего пользования «д.Тверево – д.Кудрино» (далее - проекты межевания территор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“Новая жизнь”, разместить на официальном сайте Администрации  Глеб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ебовского сельского поселения                                                              О.В.Себа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p>
      <w:pPr>
        <w:pStyle w:val="Normal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</w:r>
    </w:p>
    <w:sectPr>
      <w:type w:val="nextPage"/>
      <w:pgSz w:w="11906" w:h="16838"/>
      <w:pgMar w:left="1620" w:right="110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1"/>
      <w:w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;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09:00Z</dcterms:created>
  <dc:creator>user</dc:creator>
  <dc:description/>
  <cp:keywords/>
  <dc:language>en-US</dc:language>
  <cp:lastModifiedBy>Пользователь</cp:lastModifiedBy>
  <cp:lastPrinted>2022-02-02T15:36:00Z</cp:lastPrinted>
  <dcterms:modified xsi:type="dcterms:W3CDTF">2022-02-02T12:37:00Z</dcterms:modified>
  <cp:revision>9</cp:revision>
  <dc:subject/>
  <dc:title>АДМИНИСТРАЦИЯ</dc:title>
</cp:coreProperties>
</file>