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ЕБ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 13.04.2022 года                                                                                             № 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Об утверждении плана мероприят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Администрации Глебовск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 xml:space="preserve">сельского поселения п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обеспечению первичных ме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пожарной безопасности в граница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поселения на 2022 год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 xml:space="preserve">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 и в целях обеспечения первичных мер пожарной безопасности на территории Глебовского сельского поселения, </w:t>
      </w:r>
      <w:r>
        <w:rPr>
          <w:rFonts w:cs="Times New Roman" w:ascii="Times New Roman" w:hAnsi="Times New Roman"/>
          <w:sz w:val="28"/>
          <w:szCs w:val="26"/>
        </w:rPr>
        <w:t>Администрация Гле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>Утвердить  план мероприятий Администрации Глебовского сельского поселения по обеспечению первичных мер пожарной безопасности в границах поселения на 2022 год (приложение 1)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ab/>
        <w:t>2. Разместить настоящее постановление на официальном сайте Глебовского сельского поселения  Рыбинского муниципального района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 Администр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ебовского сельского поселения                                                          О.В. Себал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</w:rPr>
        <w:t>к п</w:t>
      </w:r>
      <w:r>
        <w:rPr>
          <w:sz w:val="28"/>
        </w:rPr>
        <w:t>остановлению Администрации</w:t>
        <w:br/>
        <w:t>Глебовского сельского поселения</w:t>
        <w:br/>
        <w:t xml:space="preserve">от 13.04. 2022    № 9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   М Е Р О П Р И Я Т И Й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 Гле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обеспечению первичных мер пожарной безопасности в границах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4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985"/>
        <w:gridCol w:w="2010"/>
        <w:gridCol w:w="216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4"/>
              </w:rPr>
              <w:t>Срок выполнени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57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6"/>
              <w:spacing w:before="0" w:after="57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 при встречах, в средствах массовой информации, на стендах, сайте;</w:t>
            </w:r>
          </w:p>
          <w:p>
            <w:pPr>
              <w:pStyle w:val="Style16"/>
              <w:spacing w:before="0" w:after="57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6"/>
              <w:spacing w:before="0" w:after="57"/>
              <w:jc w:val="both"/>
              <w:rPr>
                <w:sz w:val="28"/>
              </w:rPr>
            </w:pPr>
            <w:r>
              <w:rPr>
                <w:sz w:val="28"/>
              </w:rPr>
              <w:t>- выпуск и распространение листовок и наглядной агитации;</w:t>
            </w:r>
          </w:p>
          <w:p>
            <w:pPr>
              <w:pStyle w:val="Style16"/>
              <w:spacing w:before="0" w:after="57"/>
              <w:jc w:val="both"/>
              <w:rPr>
                <w:sz w:val="28"/>
              </w:rPr>
            </w:pPr>
            <w:r>
              <w:rPr>
                <w:sz w:val="28"/>
              </w:rPr>
              <w:t>- устройство уголков (стендов) пожарной безопасност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Администрации  (по делам ГО и Ч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ри возникновении ситуации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Осуществление мероприятий по организации защитных противопожарных полос и других мероприятий, направленных на исключение возможности переброса огня при лесных и торфяных  пожарах</w:t>
            </w:r>
            <w:r>
              <w:rPr>
                <w:rStyle w:val="InternetLink"/>
                <w:rFonts w:cs="Times New Roman"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на здания и сооружения, расположенные вблизи лесных массив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апрель- сентябрь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17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беспечение содержания пожарных водоемов в надлежащем состоянии (очистка и углубление, ремонт подъездных путей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апрель- октябрь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0" w:hanging="17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май-октябрь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0" w:hanging="1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уществление мероприятий по устройству незамерзающих прорубей для забора воды пожарной техникой в зимнее врем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оябрь-мар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Администрации  (по делам ГО и Ч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Проведение рейдовых мероприятий по проверке состояния источников противопожарного водоснабжения и подъездных путей к ним в зимнее врем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оябрь-мар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Администрации  (по делам ГО и ЧС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0" w:right="0" w:hanging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4"/>
              </w:rPr>
              <w:t>Оказание поддержки добровольным пожарным дружи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посел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администрации, председател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ЧСи ОП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Специалист Администраци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 xml:space="preserve">Глебовского сельского поселения  </w:t>
        <w:tab/>
        <w:tab/>
        <w:tab/>
        <w:tab/>
        <w:tab/>
        <w:t>Л.В. Минеева</w:t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20Z</dcterms:created>
  <dc:creator/>
  <dc:description/>
  <dc:language>en-US</dc:language>
  <cp:lastModifiedBy/>
  <cp:lastPrinted>2022-04-13T13:56:00Z</cp:lastPrinted>
  <dcterms:modified xsi:type="dcterms:W3CDTF">2022-04-13T10:59:16Z</dcterms:modified>
  <cp:revision>9</cp:revision>
  <dc:subject/>
  <dc:title/>
</cp:coreProperties>
</file>