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МУНИЦИПАЛЬНОГО РАЙОН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 25</w:t>
            </w:r>
            <w:r>
              <w:rPr>
                <w:sz w:val="28"/>
                <w:u w:val="none"/>
              </w:rPr>
              <w:t>.04.202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8"/>
              </w:rPr>
              <w:t xml:space="preserve">№ </w:t>
            </w:r>
            <w:r>
              <w:rPr>
                <w:rFonts w:eastAsia="Times New Roman" w:cs="Times New Roman"/>
                <w:sz w:val="28"/>
              </w:rPr>
              <w:t xml:space="preserve">104 </w:t>
            </w:r>
          </w:p>
        </w:tc>
      </w:tr>
      <w:tr>
        <w:trPr/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мерах по предупреждению 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иквидации пожаров в пожароопасны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иод 2022 года на территори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ебовского сельского поселения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widowControl w:val="false"/>
        <w:suppressAutoHyphens w:val="true"/>
        <w:bidi w:val="0"/>
        <w:ind w:left="0" w:right="0" w:firstLine="3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6"/>
        </w:rPr>
        <w:t>На основании  постановления Администрации Ярославской области от 11.04.2007 № 99-а "Об организации профилактики тушения лесных и торфяных пожаров на территории Ярославской области", постановления Правительства Ярославской области от 16.03.2022 № 149-п "Об утверждении Перечня населенных пунктов, подверженных угрозе лесных пожаров и других ландшафтных (природных) пожаров, а также территорий организаций отдыха детей и их оздоровления, территорий садоводства или огородничества, подверженных угрозе лесных пожаров на 2022 год", постановления администрации Рыбинского муниципального района от 20.04.2022 № 495 "О мерах по предупреждению и ликвидации пожаров в пожароопасный период 2022 года", в целях своевременной подготовки к пожароопасному периоду, обеспечения безопасности населения, усиления противопожарной охраны населенных пунктов, лесов и торфяников на территории Глебовского поселения,</w:t>
      </w:r>
      <w:r>
        <w:rPr>
          <w:sz w:val="28"/>
        </w:rPr>
        <w:t xml:space="preserve"> Администрация Глебовского сельского поселения,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СТАНОВЛЯЕТ 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Возложить общее руководство по выполнению противопожарных мероприятий на комиссию по предупреждению и ликвидации чрезвычайных ситуаций и обеспечению пожарной безопасности Глебовского сельского посел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Не допускать несанкционированные палы сухой травы на территории посел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Утвердить План по подготовке к пожароопасному сезону 2022 года, предупреждению возможных пожаров на территории Глебовского сельского поселения (приложение 1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 Утвердить Перечень населенных пунктов, граничащих с лесными участками и подверженных угрозе распространения лесных (торфяных) пожаров на подведомственной территории (приложение 2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 Организовать и обеспечить готовность к пожароопасному периоду населенных пунктов, подверженных угрозе лесных (торфяных) пожаров (д. Плоское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>Рекомендовать руководителям организаций, учреждений и предприятий, осуществляющих свою деятельность на территории поселения, взять под личный контроль производство всех видов работ в местах высокой пожарной опасности, запретить выжигание растительности, организовать дополнительный инструктаж и занятия по правилам пожарной безопасности, в местах производства работ принять меры по недопущению возникновения пожаров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7. Обнародовать настоящее постановление на территории Глебовского сельского поселения и разместить на официальном сайте Глебовского сельского поселения в сети Интернет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8. Постановление вступает в силу с момента подписа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9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лебовского сельского поселения                                                       Г.А. Вороб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еб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04.2022 № 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к пожароопасному сезону 2022 года, предупреждению возможных пожаров на территории Гле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30"/>
        <w:gridCol w:w="1410"/>
        <w:gridCol w:w="1875"/>
        <w:gridCol w:w="166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дать постановления (приказы) о мерах по предупреждению и ликвидации пожаров, запрету несанкционированного пала сухой травы на территории Глебовского сельского посел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работать план подготовки к пожароопасному период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точнить расчет сил и средств, предназначенных для локализации и ликвидации пожаров, организовать проверки их укомплектованности и готовности к действия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ить порядок вызова пожарной охраны, оборудовать в каждом населенном пункте аншлаги с номерами телефонов (ЕДДС Рыбинского муниципального района — 8(4855)28-01-91, 112, Рыбинский пожарно-спасательный гарнизон — 101; номер телефона ПЧ № 65 - 8(4855)29-80-01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создание запасов ГС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нештатные пожарные формирования по населенным пунктам, назначить ответственных за обеспечение первичных мер пожарной безопасно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сти очистку земель общего пользования от горючих материалов, сухой травы, мусора и т. п., провести проверку противопожарной безопасности населенных пунктов Глебовского сельского посел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сти ревизию пожарных водоемов, организовать их очистку, дооборудование мест забора воды и подъездов, выставить указатели подъезда к пожарным водоема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точнить расчеты на отселение населения из зон возможных пожаров и расчеты на их размещение вне зон задымл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ести окашивание и опашку населенных пунктов посел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в населенных пунктах оборудование звуковой сигнализации о  пожар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разъяснительную работу среди населения о правилах поведения в лесах и на торфоболотах, о мерах пожарной безопасно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ить места, где в пожароопасный период в сухую погоду возможно запрещение (приостановление) разведения костров, проведения пожароопасных рабо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.05.2022 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Глебовского сельского посел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лебовского сельского поселения                                                   Г.А. Вороб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еб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04.2022 № 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ных пунктов, граничащих с лесными участками и подверженных угрозе распространения лесных (торфяных) пожаров на территории Гле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735"/>
        <w:gridCol w:w="2638"/>
        <w:gridCol w:w="243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. Плоско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Глебовское сельское поселение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лебовского сельского поселения                                                 Г.А. Вороб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09:00Z</dcterms:created>
  <dc:creator/>
  <dc:description/>
  <dc:language>en-US</dc:language>
  <cp:lastModifiedBy/>
  <cp:lastPrinted>2022-04-25T12:57:00Z</cp:lastPrinted>
  <dcterms:modified xsi:type="dcterms:W3CDTF">2022-04-25T09:58:42Z</dcterms:modified>
  <cp:revision>12</cp:revision>
  <dc:subject/>
  <dc:title/>
</cp:coreProperties>
</file>