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ЛЕБ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ЫБ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4.02.2023                                                                                                                                 № 3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разрешения на условно разрешенны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использования земельного участка или объ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итального строи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 от 06.10.2003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 от 27.07.2010 № 210-ФЗ "Об организации предоставления государственных и муниципальных услуг", Уставом Глебовского сельского поселения Рыбинского муниципального района Ярославской области, Администрация Глеб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ризнать утратившими силу: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- постановление Администрации Глебовского сельского поселения от  26.05.2017 № 174 Об утверждении административного регламента предоставления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становление Администрации Глебовского сельского поселения от 14.08.2019                                                                      № 232 «О внесении изменений в постановление Администрации Глебовского сельского поселения от 26.05.2017 № 174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bookmarkStart w:id="0" w:name="_Hlk137195423"/>
      <w:r>
        <w:rPr>
          <w:rFonts w:cs="Times New Roman" w:ascii="Times New Roman" w:hAnsi="Times New Roman"/>
          <w:kern w:val="2"/>
          <w:sz w:val="24"/>
          <w:szCs w:val="24"/>
        </w:rPr>
        <w:t xml:space="preserve">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Погорелка, ул.Центральная, напротив здания Дома культуры; Ярославская область, Рыбинский район, с.Глебово, ул. Волжская, у здания Центра досуга; Ярославская область, Рыбинский район, с.Глебово, ул.Рыбинская, д.7 и разместить на официальном сайте Администрации Глебовского сельского посе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ебовского сельского поселения                                                                                  О.В. Себа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еб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4.02.2023 № 36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>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далее - муниципальная услуг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, в электронной форме и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2. Заявителями при предоставлении муниципальной услуги являются физические и (или) юридические лица либо их уполномоченные представители (далее - заявители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3. Муниципальная услуга предоставляется Администрацией Глебовского сельского поселения (далее - Администрация). 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о нахождения Администрации: Ярославская обл.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чтовый адрес Администрации: 152971, Ярославская область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рафик работы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недельник - пятница с 8 часов 00 минут до 16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рыв с 12 часов 00 минут до 13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уббота, воскресенье - выходные дни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должительность рабочего дня, предшествующего нерабочему праздничному дню, уменьшается на 1 час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ые телефоны: (4855) 23-12-19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официального сайта Администрации: http://admglebovo.ru/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ebovoseladm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ногофункциональный центр, МФЦ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онахождение: Российская Федерация, Ярославская обл., г. Рыбинск, проспект Генерала Батова, д.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недельник, среда, четверг, пятница, суббота: с 8 часов 00 минут до 18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торник: с 10 часов 00 минут до 20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оскресенье - выходн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ые телефоны: 8(4855) 28-71-4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электронной почты многофункционального центра: mfc@mfc76.ru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гиональный центр телефонного обслуживания: 8(4852)49-09-49, 8(800)100-76-09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непосредственно при личном приеме заявителя в Администрации или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) письменно, в том числе посредством электронной почты, факсимильной связ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 по телефону  Администрацией или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) посредством размещения  открытой и доступной информац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- Единый порта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сударственной информационной системе «Реестр государственных и муниципальных услуг) </w:t>
      </w:r>
      <w:r>
        <w:rPr>
          <w:rFonts w:cs="Times New Roman" w:ascii="Times New Roman" w:hAnsi="Times New Roman"/>
          <w:sz w:val="24"/>
          <w:szCs w:val="24"/>
        </w:rPr>
        <w:t xml:space="preserve">(http://frgu.ru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Региональный реестр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редством размещения информации на информационных стендах в Администрации,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5. Консультирование 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МФЦ при устном обращении - лично или по телефону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устной форме при личном обращении в Администрацию, посредством телефонной связи: 8(4855) 23-12-19 в рабочее врем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с использованием электронной почты: glebovoseladm@yandex.ru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редством почтового отправления по адресу: 152971, Ярославская область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по устному обращению заявителя предоставляется непосредственно в момент обращ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исьменное информирование осуществляется на основании письменного обращения заявител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ое обращение заявителя по вопросам предоставления муниципальной услуги рассматривается в срок, не превышающий 30 дней с момента поступления такого обращения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ое обращение заявителя о ходе предоставления муниципальной услуги рассматривается в срок, не превышающий 3 рабочих дней с момента поступления такого обращения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при обращении заявителя лично, по телефону, посредством электронной почт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6. Заявитель вправе отказаться от получения муниципальной услуги на основании личного заявления (приложение 1 к Административному регламенту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основании поступившего заявления Администрацией принимается решение об оставлении заявлени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7. В рамках предоставления муниципальной услуги заявителю обеспечивается возможность осуществить запись на прием в Администрацию и МФЦ для подачи заявления о предоставлении муниципальной услуги через портал органов исполнительной власти Ярославской области (www.yarregion.ru),  Единый портал, выбрав удобные для заявителя дату и время приема в пределах установленного в уполномоченном органе или МФЦ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пись на прием осуществляется посредством интерактивного сервиса Единого портала и (или) портала органов власти Ярославской области, с выбором удобных для заявителя даты и времени приема в пределах установленного в Администрации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осуществлении записи, совершения иных действий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ая услуга предоставляется Администрацией Глебов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 Перечень нормативных правовых актов, регулирующих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2.3.1. Результатами предоставления 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далее - постановление о предоставлении разрешения на условно разрешенный вид использования земельного участка или объекта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й услуги (далее - постановление  об отказе в предоставлении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47 рабочих дней со дня регистрации заявления и документов, необходимых для предоставления муниципальной услуги направляет заявителю способом, указанным в заявлении один из результатов, указанных в пункте 2.3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остановление срок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в форме документа на бумажном носителе по форме (приложение 2 к Административному регламенту);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К заявлению прилагаются: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 земельного участка ил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3) копия протокола общественных обсуждений, подтверждающего, что условно разрешенный вид использования земельного участка или объекта капительного строительства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3 Административного регламента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5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лично или посредством почтового отправления в Администрацию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через МФЦ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с использованием Единого порта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5.4. Запрещается требовать от заявител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№ 210-ФЗ) перечень документов. Заявитель вправе предоставля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казанные в части 1 статьи 9 Федерального закона № 210-ФЗ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их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олучаются в рамках межведомстве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ка из ЕГРН на земельный участок для определения правообла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иска из ЕГРН на объект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обращения юридического лица запрашивается выписка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Заявитель вправе представить документы (сведения), указанные в пункте 2.6.1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ные документы или сведения утратили силу на момент обращения за услугой (сведения документа, удостоверяющего личность; документа, удостоверяющего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комплекта документов, указанных в пунктах 2.5.1, 2.5.2 Административного регламента, подлежащих обязательному представлению заявител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ача заявления от имени заявителя не уполномоченным на то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явление о предоставлении услуги подано в орган местного самоуправления в полномочия которого не входит предоставлени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емельный участок или объект капитального строительства расположен на территории (части территории), в отношении которой правила землепользования и застройки не утвержд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емельный участок, в отношении которого запрашивается условно разрешенный вид использования, имеет пересечение с границами земель лес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запрашиваемый условно разрешенный вид использования не соответствует целевому назначению, установленному для данной категории зем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екомендации комиссии по подготовке проекта правил землепользования и застройки (далее - Комиссия), действующей в соответствии с муниципальным нормативным правовым актом, об отказе в предоставлении разрешения на условно разрешенный вид использования, в том числе с учетом отрицательного заключения о результатах общественных обсужде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емельный участок, в отношении которого запрашивается условно разрешенный вид использования имеет пересечение с границами земель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безвозмездной основ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10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2.10.1. Время ожидания при подаче заявления на получение муниципальной услуги - не более 15 минут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0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1. Срок и порядок регистрации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1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1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1.3. При направлении заявления посредством Единого портала 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2. Требования к помещениям, в которых предоставляется 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2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Места приема заявителей оборудуются необходимой мебелью для оформления документов, информационными стендами. Обеспечивается беспрепятственный доступ инвалидов к месту предоставления муниципальной услуги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2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5) допуск сурдопереводчика и тифлосурдопереводчика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01.07.2016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1. Показателями доступности предоставления муниципальной услуги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расположенность помещения, в котором ведется прием, выдача документов в зоне доступности общественного транспорта;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3.2. Показателями качества предоставления муниципальной услуги являются: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3) отсутствие обоснованных жалоб на нарушения Административного регламента, совершенные работниками Администрации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3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1. При предоставлении муниципальной услуги в электронной форме заявитель вправе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) осуществить оценку качества предоставления муниципальной услуги посредством Еди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е) подать жалобу на решение и действие (бездействие) Администрации, а также ее должностных лиц,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2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1) прием, регистрация заявления и прилагаемых к нему документ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) первичная проверка заявления и прилагаемых к нему документов, направление их в Комиссию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3) рассмотрение заявления и  прилагаемых к нему документов Комиссией, назначение и проведение общественных обсуждений, подготовка рекомендаций Комиссии, подготовка документа, являющегося результатом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) выдача (направление) заявителю документа, являющегося результатом предоставления муниципаль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оследовательность действий административных процедур приведена в блок-схеме (приложение 3 к Административному регламенту)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, регистрация заявления и прилагаемых к нему документов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ветственным за исполнение административной процедуры является специалист Администрации, ответственный за прием, регистрацию заявления (далее – специалист № 1) .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ступление в Администрацию заявления о предоставлении разрешения на условно разрешенный вид земельного участка или объекта капитального строительства и прилагаемых к нему документ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устанавливает личность заявителя, представителя заявителя, а также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сверяет копии представленных документов с оригиналами, выполняет на копиях надпись об их соответствии с подлинными экземплярами «копия верна», заверяет своей подписью с указанием фамилии и инициалов, и возвращает оригиналы документов заявителю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) выдает заявителю расписку в получении заявления и прилагаемых к нему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) присваивает заявлению номер в соответствии с порядком, установленным правилами внутреннего документооборота Администрации и передает его специалисту, ответственному за первичную проверку заявления (далее – специалист № 2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1 (один рабочий)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Первичная проверка заявления и прилагаемых к нему документов, направление их в Комиссию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исполнение административной процедуры является специалист № 2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ередача заявления с прилагаемыми документами специалисту № 2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2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проверят заявление и прилагаемые к нему документы на наличие/отсутствие оснований для отказа в приеме документов, предусмотренных пунктом 2.7.1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роверяет соблюдение условий действительности электронной подписи, посредством 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) при наличии оснований для отказа в приеме документов осуществляет подготовку уведомления об отказе в приеме документов, с обоснованием причин отказа (приложение 4 к Административному регламенту)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об отказе в приеме документов направляется в адрес заявителя в течение 3 (трех) рабочих дней момента поступления заявления и прилагаемых к нему документов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каз в приеме документов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) при отсутствии оснований для отказа в приеме документов передает заявление и прилагаемые к нему документы на рассмотрение Комиссии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1 (один рабочий)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и  прилагаемых к нему документов Комисси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в Комисс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секретарь Комиссии, являющийся специалистом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в течение 1 рабочего дня со дня поступления заявления и прилагаемых к нему документов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просы должны быть сформированы и направлены в день регистрации заявл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правление межведомственных запросов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ы на межведомственные запросы готовятся и направляются соответствующими уполномоченными органами в срок, не превышающий пяти рабочих дней со дня поступления межведомственного запрос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осле поступления ответов на межведомственные запросы организует заседание Комиссии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заседании Комиссия рассматривает поступившие документы и по результатам рассмотрения принимает решение в форме рекомендаций: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</w:rPr>
        <w:t>1)</w:t>
      </w:r>
      <w:r>
        <w:rPr/>
        <w:t xml:space="preserve"> при наличии оснований для отказа в предоставлении муниципальной услуги, предусмотренных подпунктами 1-11 пункта 2.8.2 Административного регламента,  об отказе в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) при отсутствии оснований для отказа в предоставлении муниципальной услуги, </w:t>
      </w:r>
      <w:r>
        <w:rPr/>
        <w:t>о проведении общественных обсуждений</w:t>
      </w:r>
      <w:r>
        <w:rPr>
          <w:color w:val="000000"/>
        </w:rPr>
        <w:t xml:space="preserve"> по вопросу о </w:t>
      </w:r>
      <w:r>
        <w:rPr/>
        <w:t>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3)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, заинтересованного в предоставлении разрешения на условно разрешенный вид использования,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сле рассмотрения заявления и прилагаемых к нему документов на Комиссии секретарь Комисси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1) в случае подготовки Комиссией рекомендаций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color w:val="000000"/>
        </w:rPr>
        <w:t xml:space="preserve"> обеспечивает подготовку и подписание Главой  Администрации постановления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 xml:space="preserve"> или об отказе </w:t>
      </w:r>
      <w:r>
        <w:rPr/>
        <w:t>в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) в случае подготовки Комиссией рекомендаций </w:t>
      </w:r>
      <w:r>
        <w:rPr/>
        <w:t>о проведении общественных обсуждений</w:t>
      </w:r>
      <w:r>
        <w:rPr>
          <w:color w:val="000000"/>
        </w:rPr>
        <w:t xml:space="preserve"> по вопросу о </w:t>
      </w:r>
      <w:r>
        <w:rPr/>
        <w:t>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>, осуществляет подготовку и подписание Главой Администрации  постановления о проведении общественных обсужден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Общественные обсуждения проводятся в соответствии с Градостроительным кодексом Российской Федерации, Порядком организации и проведения общественных обсуждений по вопросам градостроительной деятельности на территории Глебовского сельского поселения</w:t>
      </w:r>
      <w:r>
        <w:rPr>
          <w:color w:val="FF0000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Организатором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является Комисс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После проведения </w:t>
      </w:r>
      <w:r>
        <w:rPr>
          <w:color w:val="000000"/>
        </w:rPr>
        <w:t xml:space="preserve">общественных осуждений на заседании Комиссии рассматривается вопрос о </w:t>
      </w:r>
      <w:r>
        <w:rPr/>
        <w:t>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Комиссия</w:t>
      </w:r>
      <w:r>
        <w:rPr>
          <w:color w:val="000000"/>
        </w:rPr>
        <w:t xml:space="preserve">, с учетом заключения о результатах общественных обсуждений принимает решение, в форме рекомендаций,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 xml:space="preserve"> либо об отказе </w:t>
      </w:r>
      <w:r>
        <w:rPr/>
        <w:t>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Рекомендации Комиссии направляются Главе Администрации для рассмотрения и принятия реш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Глава Администрации в течение 3 календарных дней принимает решение, в форме постановления, </w:t>
      </w: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 xml:space="preserve"> либо об отказе </w:t>
      </w:r>
      <w:r>
        <w:rPr/>
        <w:t>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Максимальный срок исполнения административной процедуры составляет 42 рабочих дн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2.3. Выдача (направление) заявителю документа, являющегося результатом предоставления муниципальной услуги, в том числе через МФЦ и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специалист №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лучение специалистом № 1 результата предоставления муниципальной услуги, указанного в пункте 2.3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 в день поступления к нему документов уведомляет заявителя по телефону, указанному в заявлении, либо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 выдает с отметкой в журнале регистрации явившемуся заявителю, представителю заявителя документы, являющие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неявки заявителя в день, назначенный для получения результата предоставления муниципальной услуги, специалист общего отдела в тот же день направляет заявителю документы, являющиеся результатом предоставления муниципальной услуги, заказным письмом с уведомлением о вручении на указанный в заявлении адрес, о чем в журнал регистрации вносится соответствующая запис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если в заявлении заявителем указано на получение результата предоставления муниципальной услуги в МФЦ (при условии, если заявление на оказание муниципальной услуги было подано через МФЦ), Администрация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3 рабочих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 Особенности выполнения административных процедур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1. Прием и обработка заявления с приложенными к нему документами на предоставл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и за выполнение административной процедуры являются специалисты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ятый комплект документов с сопроводительными документами передается в Администрацию в сроки, установленные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2. Выдача результата предоставления муниципальной услуги через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4. Порядок оставления заявления о предоставлении муниципальной услуги без рассмотр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упившее заявление об оставлении заявления о предоставлении муниципальной услуги без рассмотрения регистрируется специалистом общего отдела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ле регистрации заявление об оставлении заявления о предоставлении муниципальной услуги без рассмотрения в течение 1 рабочего дня передается специалисту № 2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ист № 2 в течение 5 рабочих дней обеспечивает подготовку уведомления заявлени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об оставлении заявления о предоставлении муниципальной услуги без рассмотрения в течение 1 рабочего дня передается специалисту № 1, который в течение 1 рабочего дня извещает заявителя о возможности получения уведомления об оставлении заявления о предоставлении муниципальной услуги без рассмотрения при личном посещении Администрации либо почтовым отправлением, согласовывает дату получения заявителем указанного документа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ечатки и ошибки в выданных в результате предоставления муниципальной услуги документах, подлежат исправл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допущенных опечаток и ошибок в документе, выданном в результате предоставления муниципальной услуги (приложение 5 к Административному регламенту) (далее - заявление об исправлении допущенных опечаток и ошибок), либо выявление допущенных опечаток и ошибок Администрацией самостоятель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ление об исправлении опечаток и ошибок регистрируется специалистом № 1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ле регистрации заявление об исправлении опечаток и ошибок в течение 1 рабочего дня передается специалисту № 2. Специалист № 2 по результатам рассмотрения заявления об исправлении опечаток и ошибок в течение 5 рабочих дней обеспечивает подготовку и подписание Главой Администрации постановления об исправлении допущенных опечаток и ошибок либо уведомления об отсутствии опечаток и ошибок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выдачи уведомления об отсутствии опечаток и ошибок является факт отсутствия опечаток и ошиб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 об исправлении опечаток и ошибок либо уведомление об отсутствии опечаток и ошибок в течение 1 рабочего дня передается специалисту № 1, который в течение 1 рабочего дня извещает заявителя о возможности получения постановления об исправлении опечаток и ошибок либо уведомления об отсутствии опечаток и ошибок при личном посещении Администрации либо почтовым отправлением, согласовывает дату получения заявителем указанных документов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самостоятельного выявления допущенных опечаток и ошибок в выданных в результате предоставления муниципальной услуги документах, Администраци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в течение 3 рабочих дней с момента выявления направляет в адрес заявителя уведомление о выявлении опечаток и ошибок в выданных в результате предоставления муниципальной услуги документах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в течение 5 рабочих дней обеспечивает подготовку и подписание Главой Администрации постановления об исправлении опечаток и ошибок и направляет его в адрес заявителя в течение 1 рабочего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6. Выдачи дубликата документа, выданного по результатам предоставления муниципальной услуги, не предусмотрено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10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1.1. Контроль за исполнением Административного регламента сотрудниками МФЦ осуществляется руководителем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 Порядок и периодичность осуществления плановых и внеплановых 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лановые проверки проводятся в соответствии с планом работы Администрации, но не реже чем раз в два год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проводятся в случае  поступления в орган местного самоуправления обращений физических и юридических лиц с жалобами на нарушения прав и законных интерес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проводятся  в форме  документарной проверки  и (или) выездной проверки в порядке, установленном законодательств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могут проводиться на основании конкретного  обращения заявителя о фактах нарушения его прав на получ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3. Ответственность должностных лиц  органа, предоставляющего муниципальную услугу, за решения 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 в этих целях в МФЦ органом местного самоуправлени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ее регистрации жалобы в органе государственной власти субъект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. 1.1 ст. 16 Федерального закона № 210-ФЗ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либо в соответствующий орган государственной власти, являющийся учредителем МФЦ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Главы Администрации подаютс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действия (бездействия) работников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в Департамент информатизации и связи Ярославской области (г. Ярославль, ул. Свободы, д.3)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может быть направлена по почте, через многофункциональный центр, с использованием информационно-телекоммуникационной сети «Интернет», а также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уполномоченного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ризнания жалобы подлежащей удовлетворению в ответе заявителю, указанном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 Глебовского сельского поселения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тавлении заявления о предоставлении муниципальной услуги без рассмот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тавить заявление о предоставлении муниципальной услуги без рассмотрения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необходимости оставления запроса предоставлении муниципальной услуги без рассмотр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подготовке проекта Правил землепользования и застройки Глебовского сельского поселения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еречень прилагаемых докуме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способ получения результата предоставления муниципальной услуг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(подпись)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6214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228" t="19989" r="38525" b="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– заявителя,</w:t>
      </w:r>
      <w:r>
        <w:rPr/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</w:t>
      </w:r>
      <w:r>
        <w:rPr/>
        <w:t xml:space="preserve"> с: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основания отказа в приеме документов, необходимых для </w:t>
      </w:r>
      <w:r>
        <w:rPr/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Администрацию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одпись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наименование и реквизиты документа, на основании которого он действуе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равлении допущенных опечаток и ошибок в документе, выданном в результате предоставления муниципальной услуги документ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ые опечатки (ошибки) в</w:t>
      </w:r>
      <w:r>
        <w:rPr>
          <w:sz w:val="22"/>
          <w:szCs w:val="22"/>
        </w:rPr>
        <w:t xml:space="preserve">  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иложени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25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выдать лично в ОМС, отправить по почте, по электронной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</w:t>
        <w:tab/>
        <w:t xml:space="preserve">            расшифровка подписи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rFonts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mailto:glebovoseladm@yandex.ru" TargetMode="External"/><Relationship Id="rId5" Type="http://schemas.openxmlformats.org/officeDocument/2006/relationships/hyperlink" Target="consultantplus://offline/ref=F6EDF95288486244001136E2AEB3B6F1D167FED27EDADDF9FF8903099896753CF65E1A9CCB593ABEA2B78DB991CD4A9A83FB9B1E0FGAABI" TargetMode="External"/><Relationship Id="rId6" Type="http://schemas.openxmlformats.org/officeDocument/2006/relationships/hyperlink" Target="consultantplus://offline/ref=4081DB7329CCF7BA89B32B5A90E1BB872C41707C5B41A14BB006325692F677CD83EA297AC7A8F0757AF59EB5424D384FDEC0AC10954DS4G" TargetMode="External"/><Relationship Id="rId7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8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9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0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1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2" Type="http://schemas.openxmlformats.org/officeDocument/2006/relationships/hyperlink" Target="consultantplus://offline/ref=4081DB7329CCF7BA89B32B5A90E1BB872C41707C5B41A14BB006325692F677CD83EA297ACAACF0757AF59EB5424D384FDEC0AC10954DS4G" TargetMode="External"/><Relationship Id="rId13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4" Type="http://schemas.openxmlformats.org/officeDocument/2006/relationships/hyperlink" Target="consultantplus://offline/ref=D2F0679A22D65BA30515920AD3E0C89421F45E65C84BC7B93C42C01B3F7C11F7F5E96D6ACBC3B093435F89C2A437004954EA72060528A1F6rF12L" TargetMode="External"/><Relationship Id="rId15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6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7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8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9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0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1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2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3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4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5" Type="http://schemas.openxmlformats.org/officeDocument/2006/relationships/hyperlink" Target="consultantplus://offline/ref=4081DB7329CCF7BA89B32B5A90E1BB872C41707C5B41A14BB006325692F677CD83EA297AC1AAF0757AF59EB5424D384FDEC0AC10954DS4G" TargetMode="External"/><Relationship Id="rId26" Type="http://schemas.openxmlformats.org/officeDocument/2006/relationships/hyperlink" Target="consultantplus://offline/ref=4081DB7329CCF7BA89B33557868DE5822E4A28735847AC19EE5A3401CDA67198C3AA2F2C80E8F6202BB1C8B14547721E9D8BA31296C8D7AE472FD3B648SCG" TargetMode="External"/><Relationship Id="rId27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28" Type="http://schemas.openxmlformats.org/officeDocument/2006/relationships/image" Target="media/image1.png"/><Relationship Id="rId29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40:00Z</dcterms:created>
  <dc:creator>printer</dc:creator>
  <dc:description/>
  <cp:keywords/>
  <dc:language>en-US</dc:language>
  <cp:lastModifiedBy>Пользователь</cp:lastModifiedBy>
  <cp:lastPrinted>2022-10-05T11:04:00Z</cp:lastPrinted>
  <dcterms:modified xsi:type="dcterms:W3CDTF">2023-06-09T07:02:00Z</dcterms:modified>
  <cp:revision>4</cp:revision>
  <dc:subject/>
  <dc:title/>
</cp:coreProperties>
</file>