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ЛЕБ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ЫБ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14.02.2023                                                                                                                                 № 3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отклонение о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ельных параметров разрешенного строительства,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а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Российской Федерации от 06.10.2003 №131-ФЗ "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Российской Федерации от 27.07.2010 № 210-ФЗ "Об организации предоставления государственных и муниципальных услуг", Уставом Глебовского сельского поселения Рыбинского муниципального района Ярославской области, Администрация Глеб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ЕТ: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разрешения на отклонение от предельных параметров разрешенного строительства, реконструкции объекта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постановление Администрации Глебовского сельского поселения от 20.12.2017                           № 456 «Об утверждении административного  регламента предоставления муниципальной услуги «Выдача разрешения на отклонение от 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становление Администрации Глебовского сельского поселения от 14.08.2019            № 231 «О внесении изменений в постановление Администрации Глебовского сельского поселения  от 20.12.2017 № 456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Обнародовать настоящее постановление на информационных стендах на территории Глебовского сельского поселения, расположенных по адресам: Ярославская область, Рыбинский район, с.Погорелка, ул.Центральная, напротив здания Дома культуры; Ярославская область, Рыбинский район, с.Глебово, ул. Волжская, у здания Центра досуга; Ярославская область, Рыбинский район, с.Глебово, ул.Рыбинская, д.7 и разместить на официальном сайте Администрации Глеб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ебовского сельского поселения                                                                                  О.В. Себал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567" w:leader="none"/>
          <w:tab w:val="left" w:pos="1148" w:leader="none"/>
        </w:tabs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еб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02.2023 № 38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(далее - Административный регламент) разработан в целях оптимизации (повышения качества) предоставления муниципальной услуги и доступности ее результата, </w:t>
      </w:r>
      <w:r>
        <w:rPr>
          <w:rFonts w:cs="Times New Roman" w:ascii="Times New Roman" w:hAnsi="Times New Roman"/>
          <w:sz w:val="24"/>
          <w:szCs w:val="24"/>
        </w:rPr>
        <w:t>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(далее - муниципальная услуга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, в электронной форме и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2. Заявителями при предоставлении муниципальной услуги являются физические и (или) юридические лица либо их уполномоченные представители (далее - заявители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3. Муниципальная услуга предоставляется Администрацией Глебовского сельского поселения (далее - Администрация). 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есто нахождения Администрации: Ярославская обл., Рыбинский район, с. Глебово, ул. Рыбинская, д. 7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чтовый адрес Администрации: 152971, Ярославская область, Рыбинский район, с. Глебово, ул. Рыбинская, д. 7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рафик работы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недельник - пятница с 8 часов 00 минут до 16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ерерыв с 12 часов 00 минут до 13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уббота, воскресенье - выходные дни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должительность рабочего дня, предшествующего нерабочему праздничному дню, уменьшается на 1 час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равочные телефоны: (4855) 23-12-19, (4855) 23-13-24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дрес официального сайта Администрации: http://admglebovo.ru/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рес электронной почты: glebovoseladm@yandex.ru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- многофункциональный центр, МФЦ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естонахождение: Российская Федерация, Ярославская обл., г. Рыбинск, проспект Генерала Батова, д. 1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рафик работы, в том числе информирование и консультирование заявителей о порядке предоставления муниципальной услуги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недельник, среда, четверг, пятница, суббота: с 8 часов 00 минут до 18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торник: с 10 часов 00 минут до 20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оскресенье - выходно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равочные телефоны: 8(4855) 28-71-41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рес электронной почты многофункционального центра: mfc@mfc76.ru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гиональный центр телефонного обслуживания: 8(4852)49-09-49, 8(800)100-76-09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непосредственно при личном приеме заявителя в Администрации или в МФ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письменно, в том числе посредством электронной почты, факсимильной связ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) посредством размещения  открытой и доступной информации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www.gosuslugi.ru (далее - Единый портал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государственной информационной системе «Реестр государственных и муниципальных услуг) </w:t>
      </w:r>
      <w:r>
        <w:rPr>
          <w:rFonts w:cs="Times New Roman" w:ascii="Times New Roman" w:hAnsi="Times New Roman"/>
          <w:sz w:val="24"/>
          <w:szCs w:val="24"/>
        </w:rPr>
        <w:t xml:space="preserve">(http://frgu.ru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- Региональный реестр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осредством размещения информации на информационных стендах в Администрации,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5. Консультирование 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 МФЦ при устном обращении - лично или по телефону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 устной форме при личном обращении в Администрацию, посредством телефонной связи: 8(4855) 23-12-19 в рабочее время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 использованием электронной почты: glebovoseladm@yandex.ru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средством почтового отправления по адресу: 152971, Ярославская область, Рыбинский район, с. Глебово, ул. Рыбинская, д. 7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я по устному обращению заявителя предоставляется непосредственно в момент обращ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исьменное информирование осуществляется на основании письменного обращения заявител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исьменное обращение заявителя по вопросам предоставления муниципальной услуги рассматривается в срок, не превышающий 30 дней с момента поступления такого обращения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исьменное обращение заявителя о ходе предоставления муниципальной услуги рассматривается в срок, не превышающий 3 рабочих дней с момента поступления такого обращения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Администрации при обращении заявителя лично, по телефону, посредством электронной почты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6. Заявитель вправе отказаться от получения муниципальной услуги на основании личного заявления (приложение 1 к Административному регламенту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 основании поступившего заявления Администрацией принимается решение об оставлении заявления о предоставлении муниципальной услуги без рассмотрени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7. В рамках предоставления муниципальной услуги заявителю обеспечивается возможность осуществить запись на прием в Администрацию и МФЦ для подачи заявления о предоставлении муниципальной услуги через портал органов исполнительной власти Ярославской области (www.yarregion.ru),  Единый портал, выбрав удобные для заявителя дату и время приема в пределах установленного в уполномоченном органе или МФЦ графика приема заявителе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пись на прием осуществляется посредством интерактивного сервиса Единого портала и (или) портала органов власти Ярославской области, с выбором удобных для заявителя даты и времени приема в пределах установленного в Администрации графика приема заявителе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 осуществлении записи, совершения иных действий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Глебовского сельского поселен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. Перечень нормативных правовых актов, регулирующих предоставление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2.3. Описа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. Результатами предоставления 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постано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муниципальной услуги (далее - постановл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Администрация в течение 47 рабочих дней со дня регистрации заявления и документов, необходимых для предоставления муниципальной услуги направляет заявителю способом, указанным в заявлении, один из результатов предоставления муниципальной услуги, указанных в пункте 2.3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остановление срока предоставления муниципальной услуги не предусмотр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ыдача документа, являющегося результатом предоставления муниципальной услуги, в Администрации, МФЦ осуществляется в день обращения заявителя за результатом предоставления муниципальной услуги. 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Для получения муниципальной услуги заявитель представляет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, удостоверяющий лич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заявление) в форме документа на бумажном носителе (приложение 2 к Административному регламенту); в электронной форме (заполняется посредством внесения соответствующих сведений в интерактивную форму заяв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5.3. Заявление и прилагаемые документы могут быть представлены (направлены) заявителем одним из следующих способов:  лично или посредством почтового отправления в Администрацию, через МФЦ, с использованием Единого портал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5.4. Запрещается требовать от заявителя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№ 210-ФЗ «Об организации предоставления государственных и муниципальных услуг» (далее - Федеральный закон № 210-ФЗ) перечень документов. Заявитель вправе предоставля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указанные в части 1 статьи 9 Федерального закона № 210-ФЗ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их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Получаются в рамках межведомстве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иска из ЕГРН на земельный участок для определения правообла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писка из ЕГРН на объект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обращения юридического лица запрашивается выписка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е обращения индивидуального предпринимателя запрашивается выписка из Единого государственного реестра индивидуальных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Заявитель вправе представить документы (сведения), указанные в пункте 2.6.1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ные документы или сведения утратили силу на момент обращения за муниципальной услугой (сведения документа, удостоверяющего личность; документа, удостоверяющего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неполного комплекта документов, указанных в пунктах 2.5.1, 2.5.2 Административного регламента, подлежащих обязательному представлению заявител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ача заявления (запроса) от имени заявителя не уполномоченным на то лиц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аявление о предоставлении муниципальной услуги подано в орган местного самоуправления в полномочия которого не входит ее предост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полное, некорректное заполнение полей в форме заявления, в том числе в интерактивной форме заявления на Едином порт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Основания для приостановления предоставления муниципальной услуги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рекомендаций комиссии по подготовке проекта Правил землепользования и застройки Глебовского сельского поселения (далее - Комиссия), действующей в соответствии с муниципальным правовым актом,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по вопросу предоставления разрешения на отклонение от предельных пара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Глебовского сельского поселения, утвержденных решением Муниципального Совета Глебовского сельского поселения от  25.01.2017 № 57 (далее - Правила землепользования и застройк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есоответствие вида разрешенного использования земельного участка либо объекта капитального строительства градостроительному регламенту,  установленному  Правилами землепользования и застрой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соответствие земельного участка или объекта капитального строительства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апрашиваемое отклонение не соответствует ограничениям использования объектов недвижимости, установленным на приаэродром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на безвозмездной основе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2.10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2.10.1. Время ожидания при подаче заявления на получение муниципальной услуги - не более 15 минут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0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1. Срок и порядок регистрации заявления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1.1.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1.2. При личном обращении в МФЦ в день подачи заявления заявителю выдается расписка из автоматизированной информационная системы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1.3. При направлении заявления посредством Единого портала 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2. Требования к помещениям, в которых предоставляется 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2.1. Предоставление муниципальной услуги осуществляется в зданиях и помещениях, оборудованных противопожарной системой и системой пожаротушения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Обеспечивается беспрепятственный доступ инвалидов к месту предоставления муниципальной услуги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2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1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5) допуск сурдопереводчика и тифлосурдопереводчика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01.07.2016.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3.1. Показателями доступности предоставления муниципальной услуги являютс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- расположенность помещения, в котором ведется прием, выдача документов в зоне доступности общественного транспорта; наличие необходимого количества специалистов, а также помещений, в которых осуществляется прием документов от заявителей; 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, на Едином портале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3.2. Показателями качества предоставления муниципальной услуги являются: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1) соблюдение сроков приема и рассмотрения документов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) соблюдение срока получения результата муниципальной услуг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3) отсутствие обоснованных жалоб на нарушения Административного регламента, совершенные работниками Администрации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4) количество взаимодействий заявителя с должностными лицами (без учета консультаций)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3.3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4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4.1. При предоставлении муниципальной услуги в электронной форме заявитель вправе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г) осуществить оценку качества предоставления муниципальной услуги посредством Единого портала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е) подать жалобу на решение и действие (бездействие) Администрации, а также ее должностных лиц, посредством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4.2.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1) прием, регистрация заявления и прилагаемых к нему документов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2) первичная проверка заявления и прилагаемых к нему документов, направление их в Комиссию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3) рассмотрение заявления и  прилагаемых к нему документов Комиссией, назначение и проведение общественных обсуждений, подготовка рекомендаций Комиссии, подготовка документа, являющегося результатом предоставления муниципальной услуг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4) выдача (направление) заявителю документа, являющегося результатом предоставления муниципальной услуг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Последовательность действий административных процедур приведена в блок-схеме (приложение 3 к Административному регламенту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процеду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,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Администрацию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 прилагаемых к нему документов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ветственным за исполнение административной процедуры является специалист Администрации, ответственный за прием и регистрацию заявления (далее - специалист № 1)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пециалист № 1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устанавливает личность заявителя, представителя заявителя, а также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сверяет копии представленных документов с оригиналами, выполняет на копиях надпись об их соответствии с подлинными экземплярами «копия верна», заверяет своей подписью с указанием фамилии и инициалов, и возвращает оригиналы документов заявителю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) выдает заявителю расписку в получении заявления и прилагаемых к нему документов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) присваивает заявлению номер в соответствии с порядком, установленным правилами внутреннего документооборота Администрации  и передает его специалисту, ответственному за первичную проверку заявления (далее – специалист № 2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аксимальный срок исполнения административной процедуры составляет 1 (один рабочий) день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.2.2. </w:t>
      </w:r>
      <w:r>
        <w:rPr>
          <w:rFonts w:cs="Times New Roman" w:ascii="Times New Roman" w:hAnsi="Times New Roman"/>
          <w:sz w:val="24"/>
          <w:szCs w:val="24"/>
        </w:rPr>
        <w:t>Первичная проверка заявления и прилагаемых к нему документов, направление их в Комиссию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ственным за исполнение административной процедуры является специалист № 2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является передача заявления с прилагаемыми документами специалисту № 2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пециалист № 2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) проверят заявление и прилагаемые к нему документы на наличие/отсутствие оснований для отказа в приеме документов, предусмотренных пунктом 2.8.1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проверяет соблюдение условий действительности электронной подписи, посредством  обращения к Единому порталу (в случае, если заявителем представлены электронные образы документов, подписанные усиленной квалифицированной электронной подписью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) при наличии оснований для отказа в приеме документов осуществляет подготовку уведомления об отказе в приеме документов, с обоснованием причин отказа (приложение 4 к Административному регламенту)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ведомление об отказе в приеме документов направляется в адрес заявителя в течение 3 (трех) рабочих дней со дня  поступления заявления и прилагаемых к нему документов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каз в приеме документов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4) при отсутствии оснований для отказа в приеме документов передает заявление и прилагаемые к нему документы на рассмотрение Комиссии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аксимальный срок исполнения административной процедуры составляет 1 (один рабочий) день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заявления и  прилагаемых к нему документов Комиссие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является поступление зарегистрированного заявления и прилагаемых к нему документов в Комисс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ственным за выполнение административной процедуры является секретарь Комиссии, являющийся специалистом Админист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екретарь Комиссии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в течение 1 рабочего дня со дня поступления заявления и прилагаемых к нему документов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№ 210-ФЗ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просы должны быть сформированы и направлены в день регистрации заявл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Направление межведомственных запросов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ы на межведомственные запросы готовятся и направляются соответствующими уполномоченными органами в срок, не превышающий пяти рабочих дней со дня поступления межведомственного запрос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после поступления ответов на межведомственные запросы организует заседание Комиссии для рассмотрения вопроса о предоставлении разрешения на отклонение от предельных параметров  разрешенного строительства, реконструкции объектов капительного строительств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 заседании Комиссия рассматривает поступившие документы и по результатам рассмотрения принимает решение в форме рекомендаций: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eastAsia="Calibri"/>
          <w:bCs/>
        </w:rPr>
        <w:t>1)</w:t>
      </w:r>
      <w:r>
        <w:rPr/>
        <w:t xml:space="preserve"> при наличии оснований для отказа в предоставлении муниципальной услуги, предусмотренных подпунктом 1-11 пункта 2.8.2 Административного регламента, об отказе в предоставлении разрешения на отклонение от предельных параметров  разрешенного строительства, реконструкции объектов  капитального строительства;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2)  при отсутствии оснований для отказа в предоставлении муниципальной услуги, о предоставлении </w:t>
      </w:r>
      <w:r>
        <w:rPr/>
        <w:t>разрешения на отклонение от предельных параметров  разрешенного строительства, реконструкции объектов капитального строительства (в случаях, предусмотренных частью 1.1 статьи 40 Градостроительного кодекса Российской Федерации (далее - ГрК РФ) либо о проведении общественных обсуждений</w:t>
      </w:r>
      <w:r>
        <w:rPr>
          <w:color w:val="000000"/>
        </w:rPr>
        <w:t xml:space="preserve"> по вопросу о предоставлении разрешения на отклонение от предельных параметров  разрешенного строительства, реконструкции объектов  капитального строительства (за исключением случаев, предусмотренных частью 1.1 статьи 40 ГрК РФ)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После рассмотрения заявления и прилагаемых к нему документов на Комиссии секретарь Комиссии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1) в случае подготовки Комиссией рекомендаций  об отказе в предоставлении </w:t>
      </w:r>
      <w:r>
        <w:rPr/>
        <w:t>разрешения на отклонение от предельных параметров  разрешенного строительства, реконструкции объектов капитального строительства,</w:t>
      </w:r>
      <w:r>
        <w:rPr>
          <w:color w:val="000000"/>
        </w:rPr>
        <w:t xml:space="preserve"> обеспечивает подготовку и подписание Главой  Администрации постановления об отказе в предоставлении разрешения на отклонение от предельных параметров  разрешенного строительства, реконструкции объектов  капитального строительств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2) в случае подготовки Комиссией рекомендаций о предоставлении </w:t>
      </w:r>
      <w:r>
        <w:rPr/>
        <w:t>разрешения на отклонение от предельных параметров 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, обеспечивает подготовку и подписание Главой Администрации постановления о предоставлении разрешения на отклонение от предельных параметров  разрешенного строительства, реконструкции объектов  капитального строительства;  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 в случае подготовки Комиссией рекомендации о проведении общественных обсуждений, обеспечивает подготовку и подписание Главой Администрации постановления о проведении общественных обсуждени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Общественные обсуждения проводятся в соответствии с ГрК,</w:t>
      </w:r>
      <w:r>
        <w:rPr/>
        <w:t xml:space="preserve"> Порядком организации и проведения общественных обсуждений по вопросам градостроительной деятельности на территории Глебовского сельского поселе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Организатором общественных обсуждений по вопросам предоставления разрешения на отклонение от предельных параметров  разрешенного строительства, реконструкции объектов  капитального строительства является Комисс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 xml:space="preserve">После проведения </w:t>
      </w:r>
      <w:r>
        <w:rPr>
          <w:color w:val="000000"/>
        </w:rPr>
        <w:t>общественных осуждений на заседании Комиссии рассматривается вопрос о предоставлении разрешения на отклонение от предельных параметров  разрешенного строительства, реконструкции объектов  капитального строительств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Комиссия</w:t>
      </w:r>
      <w:r>
        <w:rPr>
          <w:color w:val="000000"/>
        </w:rPr>
        <w:t>, с учетом заключения о результатах общественных обсуждений принимает решение, в форме рекомендаций, о предоставлении разрешения на отклонение от предельных параметров  разрешенного строительства, реконструкции объектов  капитального строительства либо об отказе в предоставлении разрешения на отклонение от предельных параметров  разрешенного строительства, реконструкции объектов  капитального строительств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Рекомендации Комиссии направляются Главе Администрации для рассмотрения и принятия реше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Глава Администрации в течение 7 дней принимает решение, в форме постановления, о предоставлении разрешения на отклонение от предельных параметров  разрешенного строительства, реконструкции объектов  капитального строительства либо об отказе в предоставлении разрешения на отклонение от предельных параметров разрешенного строительства, реконструкции объектов  капитального строительства с указание причин принятия такого реше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Максимальный срок исполнения административной процедуры составляет 42 рабочих дн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2.4. Выдача (направление) заявителю документа, являющегося результатом предоставления муниципальной услуги, в том числе через МФЦ и в электронной форм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ственным за выполнение административной процедуры является специалист № 1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является получение специалистом № 1 результата предоставления муниципальной услуги, указанного в пункте 2.3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пециалист № 1 в день поступления к нему документов уведомляет заявителя по телефону, указанному в заявлении, либо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пециалист № 1 выдает с отметкой в журнале регистрации явившемуся заявителю, представителю заявителя документы, являющиеся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бывший в назначенный для получения документа, являющегося результатом предоставления муниципальной услуги, день заявитель предъявляет документ, удостоверяющий личность, а представитель заявителя - дополнительно документ, подтверждающий его полномоч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неявки заявителя в день, назначенный для получения результата предоставления муниципальной услуги, специалист общего отдела в тот же день направляет заявителю документы, являющиеся результатом предоставления муниципальной услуги, заказным письмом с уведомлением о вручении на указанный в заявлении адрес, о чем в журнал регистрации вносится соответствующая запись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если в заявлении заявителем указано на получение результата предоставления муниципальной услуги в МФЦ (при условии, если заявление на оказание муниципальной услуги было подано через МФЦ), Администрация обеспечивает передачу документа в МФЦ для выдачи его заявителю в срок, предусмотренный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аксимальный срок исполнения административной процедуры составляет 3 рабочих дн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 Особенности выполнения административных процедур в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1. Прием и обработка заявления с приложенными к нему документами на предоставление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ственными за выполнение административной процедуры являются специалисты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проверяет надлежащее оформление заявления, в том числе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5  Административного регламента, проверяет соответствие указанных в заявлении сведений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выявлении фактов ненадлежащего оформления заявления специалист МФЦ уведомляет заявителя о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ФЦ, специалист МФЦ разъясняет заявителю возможности их устран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нятый комплект документов с сопроводительными документами передается в Администрацию в сроки, установленные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2. Выдача результата предоставления муниципальной услуги через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представления заявителем заявления через МФЦ документ, являющийся результатом муниципальной услуги, направляется в МФЦ, если иной способ получения не указан заявителем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ыдача документов по результатам предоставления муниципальной услуги при личном обращении заявителя в МФЦ осуществляется работником МФЦ, ответственным за выдачу документов в соответствии с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4. Порядок оставления заявления о предоставлении муниципальной услуги без рассмотр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упившее заявление об оставлении заявления о предоставлении муниципальной услуги без рассмотрения регистрируется специалистом общего отдела в течение 1 рабочего дня со дня поступления его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сле регистрации заявление об оставлении заявления о предоставлении муниципальной услуги без рассмотрения в течение 1 рабочего дня передается специалисту № 2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ист № 2 в течение 5 рабочих дней обеспечивает подготовку  уведомления об оставлении заявления о предоставлении муниципальной услуги без рассмотрени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ведомление об оставлении заявления о предоставлении муниципальной услуги без рассмотрения в течение 1 рабочего дня передается специалисту № 1, который в течение 1 рабочего дня извещает заявителя о возможности получения уведомления об оставлении заявления о предоставлении муниципальной услуги без рассмотрения при личном посещении Администрации либо почтовым отправлением, согласовывает дату получения заявителем указанного документа в Админист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5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печатки и ошибки в выданных в результате предоставления муниципальной услуги документах, подлежат исправлен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заявления об исправлении допущенных опечаток и ошибок в документе, выданном в результате предоставления муниципальной услуги (приложение 5 к Административному регламенту) (далее - заявление об исправлении допущенных опечаток и ошибок), либо выявление допущенных опечаток и ошибок Администрацией самостоятельно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Заявление об исправлении опечаток и ошибок регистрируется специалистом общего отдела в течение 1 рабочего дня со дня поступления его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ле регистрации заявление об исправлении опечаток и ошибок в течение 1 рабочего дня передается специалисту № 2. Начальник отдела по результатам рассмотрения заявления об исправлении опечаток и ошибок в течение 5 рабочих дней обеспечивает подготовку и подписание Главой Администрации постановления об исправлении допущенных опечаток и ошибок либо уведомления об отсутствии опечаток и ошибок и подписание его Главой Админист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выдачи уведомления об отсутствии опечаток и ошибок является факт отсутствия опечаток и ошибок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 об исправлении опечаток и ошибок либо уведомление об отсутствии опечаток и ошибок в течение 1 рабочего дня передается специалисту № 1, который в течение 1 рабочего дня извещает заявителя о возможности получения постановления об исправлении опечаток и ошибок либо уведомления об отсутствии опечаток и ошибок при личном посещении Администрации либо почтовым отправлением, согласовывает дату получения заявителем указанных документов в Админист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самостоятельного выявления допущенных опечаток и ошибок в выданных в результате предоставления муниципальной услуги документах, Администрация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в течение 3 рабочих дней со дня выявления направляет в адрес заявителя уведомление о выявлении опечаток и ошибок в выданных в результате предоставления муниципальной услуги документах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в течение 5 рабочих дней со дня выявления обеспечивает подготовку и подписание Главой Администрации постановления об исправлении опечаток и ошибок и направляет его в адрес заявителя в течение 1 рабочего дн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6. Выдачи дубликата документа, выданного по результатам предоставления муниципальной услуги, не предусмотрено.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уполномоченное должностное лицо дает указания по устранению выявленных нарушений и контролирует их исполнени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1.1. Контроль за исполнением Административного регламента сотрудниками МФЦ осуществляется руководителем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2. Порядок и периодичность осуществления плановых и внеплановых 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лановые проверки проводятся в соответствии с планом работы Администрации, но не реже чем раз в два год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неплановые проверки проводятся в случае  поступления в орган местного самоуправления обращений физических и юридических лиц с жалобами на нарушения прав и законных интересов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неплановые проверки проводятся  в форме  документарной проверки  и (или) выездной проверки в порядке, установленном законодательством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неплановые проверки могут проводиться на основании конкретного  обращения заявителя о фактах нарушения его прав на получение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3. Ответственность должностных лиц  органа, предоставляющего муниципальную услугу, за решения 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за полноту передаваемых в Администрацию заявлений, иных документов, принятых от заявителя в МФ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за своевременную передачу в Администрацию заявлений, иных документов, принятых от заявителя, а также за своевременную выдачу заявителю документов, переданных  в этих целях в МФЦ органом местного самоуправления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этом срок рассмотрения жалобы исчисляется со дня ее регистрации в органе государственной власти субъекта Российской Феде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. 1.1 ст. 16 Федерального закона № 210-ФЗ, или их работников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, МФЦ, либо в соответствующий орган государственной власти, являющийся учредителем МФЦ (далее - учредитель многофункционального центра), а также в организации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Главы Администрации подаются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на действия (бездействия) работников Администрации подаются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ФЦ подаются руководителю МФЦ. Жалобы на решения и действия (бездействие) МФЦ подаются в Департамент информатизации и связи Ярославской области (г. Ярославль, ул. Свободы, д.3) или должностному лицу, уполномоченному нормативным правовым актом субъекта Российской Федерации. Жалобы на решения и действия (бездействие)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.1 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е и действие (бездействие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.1 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может быть направлена по почте, через многофункциональный центр, с использованием информационно-телекоммуникационной сети «Интернет», а также через Единый портал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дминистрация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для физического лица либо наименование, сведения о месте нахождения заявителя -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многофункциональный центр, организации, предусмотренные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уполномоченного органа, предоставляющего муниципальную услугу, многофункционального центра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лежит регистрации не позднее рабочего дня, следующего за днем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В случае признания жалобы подлежащей удовлетворению в ответе заявителю, указанном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8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8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Ярославской области от 03.12.2007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br/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56" w:firstLine="70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лебовского сельского поселения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услуги) в лице (в случае представительства) 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наименование и реквизиты документа, на основании которого он действует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тавлении заявления о предоставлении муниципальной услуги без рассмотр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тавить заявление о предоставлении муниципальной услуги без рассмотрения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причина необходимости оставления запроса предоставлении муниципальной услуги без рассмотр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 числе  передачу, обезличивание, уничтожение) моих персональных данных, включающих  фамилию, имя, отчество, дату рождения, паспортные данные, адрес проживания, контактный телефон, с целью принятия  решения по мо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 г.               __________________                       ______________________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ConsPlusNonformat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оекта Правил землепользования и застройки Глебовского сельского поселения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услуги) в лице (в случае представительства) 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наименование и реквизиты документа, на основании которого он действует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араметры планируемых к размещению объектов капитального строительства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  <w:r>
        <w:rPr>
          <w:sz w:val="24"/>
          <w:szCs w:val="24"/>
        </w:rPr>
        <w:t xml:space="preserve"> __________________________________________________________________________________________ 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перечень прилагаемых документ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способ получения результата предоставления муниципальной услуг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                                  ________________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 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1840" cy="62147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8228" t="19989" r="38525" b="9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– заявителя,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направления заявлени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</w:t>
      </w:r>
      <w:r>
        <w:rPr>
          <w:sz w:val="24"/>
          <w:szCs w:val="24"/>
        </w:rPr>
        <w:t xml:space="preserve"> с: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основания отказа в приеме документов, необходимых для </w:t>
      </w:r>
      <w:r>
        <w:rPr>
          <w:sz w:val="24"/>
          <w:szCs w:val="24"/>
        </w:rPr>
        <w:t xml:space="preserve">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досудебном порядке путем направления жалобы в Администрацию, а также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подпись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лебовского сельского поселения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услуги) в лице (в случае представительства) 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наименование и реквизиты документа, на основании которого он действует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равлении допущенных опечаток и ошибок в документе, выданном в результате предоставле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ые опечатки (ошибки) в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Приложени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06"/>
        <w:gridCol w:w="25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 числе  передачу, обезличивание, уничтожение) моих персональных данных, включающих  фамилию, имя, отчество, дату рождения, паспортные данные, адрес проживания, контактный телефон, с целью принятия  решения по моему зая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выдать лично в ОМС, отправить по почте, по электронной поч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 г.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 </w:t>
        <w:tab/>
        <w:t xml:space="preserve">            расшифровка подписи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Times New Roman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Основной текст Знак"/>
    <w:qFormat/>
    <w:rPr>
      <w:rFonts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consultantplus://offline/ref=F6EDF95288486244001136E2AEB3B6F1D167FED27EDADDF9FF8903099896753CF65E1A9CCB593ABEA2B78DB991CD4A9A83FB9B1E0FGAABI" TargetMode="External"/><Relationship Id="rId5" Type="http://schemas.openxmlformats.org/officeDocument/2006/relationships/hyperlink" Target="consultantplus://offline/ref=4081DB7329CCF7BA89B32B5A90E1BB872C41707C5B41A14BB006325692F677CD83EA297AC7A8F0757AF59EB5424D384FDEC0AC10954DS4G" TargetMode="External"/><Relationship Id="rId6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7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8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9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0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1" Type="http://schemas.openxmlformats.org/officeDocument/2006/relationships/hyperlink" Target="consultantplus://offline/ref=4081DB7329CCF7BA89B32B5A90E1BB872C41707C5B41A14BB006325692F677CD83EA297ACAACF0757AF59EB5424D384FDEC0AC10954DS4G" TargetMode="External"/><Relationship Id="rId12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3" Type="http://schemas.openxmlformats.org/officeDocument/2006/relationships/hyperlink" Target="consultantplus://offline/ref=D2F0679A22D65BA30515920AD3E0C89421F45E65C84BC7B93C42C01B3F7C11F7F5E96D6ACBC3B093435F89C2A437004954EA72060528A1F6rF12L" TargetMode="External"/><Relationship Id="rId14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5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6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7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8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9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0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1" Type="http://schemas.openxmlformats.org/officeDocument/2006/relationships/hyperlink" Target="consultantplus://offline/ref=4081DB7329CCF7BA89B32B5A90E1BB872C41707C5B41A14BB006325692F677CD83EA2979C1ADF0757AF59EB5424D384FDEC0AC10954DS4G" TargetMode="External"/><Relationship Id="rId22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3" Type="http://schemas.openxmlformats.org/officeDocument/2006/relationships/hyperlink" Target="consultantplus://offline/ref=4081DB7329CCF7BA89B32B5A90E1BB872C41707C5B41A14BB006325692F677CD83EA2979C1ADF0757AF59EB5424D384FDEC0AC10954DS4G" TargetMode="External"/><Relationship Id="rId24" Type="http://schemas.openxmlformats.org/officeDocument/2006/relationships/hyperlink" Target="consultantplus://offline/ref=4081DB7329CCF7BA89B32B5A90E1BB872C41707C5B41A14BB006325692F677CD83EA297AC1AAF0757AF59EB5424D384FDEC0AC10954DS4G" TargetMode="External"/><Relationship Id="rId25" Type="http://schemas.openxmlformats.org/officeDocument/2006/relationships/hyperlink" Target="consultantplus://offline/ref=4081DB7329CCF7BA89B33557868DE5822E4A28735847AC19EE5A3401CDA67198C3AA2F2C80E8F6202BB1C8B14547721E9D8BA31296C8D7AE472FD3B648SCG" TargetMode="External"/><Relationship Id="rId26" Type="http://schemas.openxmlformats.org/officeDocument/2006/relationships/hyperlink" Target="consultantplus://offline/ref=2DEECF9A9642FFFE6F71DEAD7D1620B2C6A06D56B5EFBA662080A2D60A60444ADFD2CBDBD06E513AD58FB0716D398914ADE7437FA9BB0D45bBdDF" TargetMode="External"/><Relationship Id="rId27" Type="http://schemas.openxmlformats.org/officeDocument/2006/relationships/image" Target="media/image1.png"/><Relationship Id="rId28" Type="http://schemas.openxmlformats.org/officeDocument/2006/relationships/hyperlink" Target="consultantplus://offline/ref=2DEECF9A9642FFFE6F71DEAD7D1620B2C6A06D56B5EFBA662080A2D60A60444ADFD2CBDBD06E513AD58FB0716D398914ADE7437FA9BB0D45bBd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8:07:00Z</dcterms:created>
  <dc:creator>printer</dc:creator>
  <dc:description/>
  <cp:keywords/>
  <dc:language>en-US</dc:language>
  <cp:lastModifiedBy>Пользователь</cp:lastModifiedBy>
  <cp:lastPrinted>2022-10-05T11:04:00Z</cp:lastPrinted>
  <dcterms:modified xsi:type="dcterms:W3CDTF">2023-06-09T06:10:00Z</dcterms:modified>
  <cp:revision>9</cp:revision>
  <dc:subject/>
  <dc:title/>
</cp:coreProperties>
</file>