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лебовского сельского поселения </w:t>
      </w:r>
    </w:p>
    <w:p>
      <w:pPr>
        <w:pStyle w:val="Normal"/>
        <w:jc w:val="right"/>
        <w:rPr/>
      </w:pPr>
      <w:r>
        <w:rPr/>
        <w:t>от 28.02.2023 № 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 Е Е С Т Р</w:t>
      </w:r>
    </w:p>
    <w:p>
      <w:pPr>
        <w:pStyle w:val="Normal"/>
        <w:jc w:val="center"/>
        <w:rPr/>
      </w:pPr>
      <w:r>
        <w:rPr/>
        <w:t xml:space="preserve">парковок общего пользования на автомобильных дорогах общего пользования местного значения Глебов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81"/>
        <w:gridCol w:w="1418"/>
        <w:gridCol w:w="1559"/>
        <w:gridCol w:w="1418"/>
        <w:gridCol w:w="2409"/>
        <w:gridCol w:w="1418"/>
        <w:gridCol w:w="1559"/>
        <w:gridCol w:w="17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 парков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арк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арковки (платная или бесплатн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арковки (для легковых автомобилей, автобусов, грузовых автомобиле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арк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ладельце парковки (наименование органа государственной власти Ярославской области/органа местного самоуправления муниципального образования Ярославской области/юридического лица/индивидуального предпринимателя, адрес, контактный телеф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парковочных мест на парков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арковочных мест на парковке, предназначенных для льготных категорий пользователей в соответствии с действующим законодательством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арковочных мест на парковке, предназначенных для лиц, имеющих право бесплатного пользования парковками в соответствии с действующим законодательство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, Рыбинский район, Глеб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(автомобильная дорога "д.Ясенево - пляж и зеленая стоянка в районе д.Петраково, детский лаге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ебовского сельского поселения, 152971, Ярославская область, рыбинский район, с.Глебово, ул.Рыбинская, д.7,</w:t>
            </w:r>
          </w:p>
          <w:p>
            <w:pPr>
              <w:pStyle w:val="Normal"/>
              <w:jc w:val="center"/>
              <w:rPr/>
            </w:pPr>
            <w:r>
              <w:rPr/>
              <w:t>т. 8 (4855) 23-12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Интернет)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25:00Z</dcterms:created>
  <dc:creator>kolobkovatg</dc:creator>
  <dc:description/>
  <dc:language>en-US</dc:language>
  <cp:lastModifiedBy>Пользователь Windows</cp:lastModifiedBy>
  <cp:lastPrinted>2016-03-11T14:43:00Z</cp:lastPrinted>
  <dcterms:modified xsi:type="dcterms:W3CDTF">2023-02-28T13:25:00Z</dcterms:modified>
  <cp:revision>2</cp:revision>
  <dc:subject/>
  <dc:title>АДМИНИСТРАЦИЯ</dc:title>
</cp:coreProperties>
</file>