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12.04.2023                                                                                                               №  105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начала пожароопасного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зона на территории Глебовского сельск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селения Ярославской области в 2023 году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 Федерального закона от 21 декабря 1994 года № 69-ФЗ "О пожарной безопасности", постановления Правительства Ярославской области от 06.04.2023 го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>323</w:t>
      </w:r>
      <w:r>
        <w:rPr>
          <w:rFonts w:cs="Times New Roman" w:ascii="Times New Roman" w:hAnsi="Times New Roman"/>
          <w:sz w:val="26"/>
          <w:szCs w:val="26"/>
        </w:rPr>
        <w:t>-п "Об установлении начала пожароопасного сезона на территории Ярославской области в 2023 году", в связи с установившейся сухой погодой и угрозой возникновения очагов возгорания, связанных с разведением костров, выжиганием сухой травянистой растительно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Глеб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ть начало пожароопасного сезона на территории Глебовского сельского поселения Ярославской области с 15 апреля 2023 года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Обеспечить реализацию первичных мер пожарной безопасности на территории поселения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Провести проверку сил и средств поселения, привлекаемых для тушения пожаров в пожароопасный период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Специалисту Администрации (по делам ГО и ЧС):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1. Организовать проверку противопожарного состояния населенных пунктов, расположенных на территории поселения, их готовность к весенне-летнему пожароопасному периоду;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2. На основании проверки провести анализ состояния и готовности источников наружного противопожарного водоснабжения, расположенных на территории поселения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5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льхозпроизводителям и собственникам земельных участков, расположенных внутри населённых пунктов или прилегающих к территории населённого пункта, обеспечить очистку их от сухой травянистой растительности, мусора и других горючих материалов на полосе шириной не менее 10 метров от леса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Рекомендовать руководителям организаций и предприятий, осуществляющих свою деятельность на территории поселения, взять под личный контроль производство всех видов работ в местах высокой пожарной опасности, запретить выжигание растительности, организовать дополнительный инструктаж и занятия по правилам пожарной безопасности, в местах производства работ принять меры по недопущению возникновения пожаров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Комиссии по чрезвычайным ситуациям Глебовского сельского поселения организовать руководство и контроль, в период пожароопасного сезона на территории сельского поселения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8. Постановление разместить на официальном сайте Глебовского сельского поселения Рыбинского муниципального района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9. Настоящее постановление вступает в силу с момента его подписания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/>
          <w:sz w:val="26"/>
          <w:szCs w:val="26"/>
        </w:rPr>
        <w:tab/>
        <w:t>10</w:t>
      </w:r>
      <w:r>
        <w:rPr>
          <w:sz w:val="26"/>
          <w:szCs w:val="26"/>
        </w:rPr>
        <w:t>. Контроль за исполнением данного постановления оставляю за собой.</w:t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                                                                     О.В.Себало</w:t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2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true"/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0:20Z</dcterms:created>
  <dc:creator/>
  <dc:description/>
  <dc:language>en-US</dc:language>
  <cp:lastModifiedBy/>
  <cp:lastPrinted>2023-04-12T10:00:00Z</cp:lastPrinted>
  <dcterms:modified xsi:type="dcterms:W3CDTF">2023-04-12T07:05:18Z</dcterms:modified>
  <cp:revision>11</cp:revision>
  <dc:subject/>
  <dc:title/>
</cp:coreProperties>
</file>