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10.04.2023                                                         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плана мероприятий  по обеспечению 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ожарной безопасности в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Плоское на 2023 год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32 Устава поселения администрация поселения Администрация Глебовского сельского поселения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пожарной безопасности в населённом пункте д.Плоское на 2023 год ( приложение №1)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2. Обнародовать настоящее постановление на информационных стендах на территории Глебовского сельского поселения, расположенных по адресам: Ярославская область, Рыбинский район, с. Погорелка, ул. Центральная, напротив здания Дома культуры; Ярославская область, Рыбинский район, с. Глебово, ул. Волжская, у здания Центра досуга; Ярославская область, Рыбинский район, с. Глебово, ул. Рыбинская, д.7 и разместить на официальном сайте Администрации Глебовского сельского поселения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          О.В. Себало</w:t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TextBody"/>
        <w:spacing w:lineRule="atLeast" w:line="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lineRule="atLeast" w:line="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</w:t>
      </w:r>
    </w:p>
    <w:p>
      <w:pPr>
        <w:pStyle w:val="TextBody"/>
        <w:spacing w:lineRule="atLeast" w:line="0" w:before="0" w:after="0"/>
        <w:jc w:val="right"/>
        <w:rPr/>
      </w:pPr>
      <w:r>
        <w:rPr>
          <w:sz w:val="26"/>
          <w:szCs w:val="26"/>
        </w:rPr>
        <w:t xml:space="preserve">от 10.04.2023      №  96             </w:t>
      </w:r>
    </w:p>
    <w:p>
      <w:pPr>
        <w:pStyle w:val="TextBody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мероприятий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обеспечению пожарной безопасности д. Плоское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2023 год </w:t>
      </w:r>
    </w:p>
    <w:p>
      <w:pPr>
        <w:pStyle w:val="Normal"/>
        <w:jc w:val="center"/>
        <w:rPr/>
      </w:pPr>
      <w:r>
        <w:rPr/>
      </w:r>
    </w:p>
    <w:tbl>
      <w:tblPr>
        <w:tblW w:w="1082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90"/>
        <w:gridCol w:w="2145"/>
        <w:gridCol w:w="2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рок проведения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формационном стенде, расположенном в д.Плоское, обновить материалы на противопожарную тематик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подворовые обходы, в ходе которых  проводить с населением инструктажи о мерах пожарной безопасности для индивидуальных жилых домов, распространять листовки (памятки) на противопожарную тематику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ельский сход по соблюдению требований пожарной безопасности в весенне-летний пери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/>
              <w:spacing w:before="0" w:after="0"/>
              <w:jc w:val="both"/>
              <w:rPr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6"/>
                <w:u w:val="none"/>
              </w:rPr>
              <w:t xml:space="preserve">Провести проверку готовности первичных средств пожаротушения и противопожарного инвентаря привлекаемых добровольным формированием к тушению пожаро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ы по утилизации несанкционированных свалок на территории населённого пунк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субботник по уборке придворовых территорий от сухой травяной растительности и других горючих материало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территории вокруг населенного пункта от горючих отходов, сучков, поваленных деревьев и друго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по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стоянно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</w:t>
      </w:r>
    </w:p>
    <w:p>
      <w:pPr>
        <w:pStyle w:val="TextBody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</w:t>
        <w:tab/>
        <w:tab/>
        <w:tab/>
        <w:tab/>
        <w:tab/>
        <w:tab/>
        <w:t xml:space="preserve"> Л.В. Минеева</w:t>
      </w:r>
    </w:p>
    <w:sectPr>
      <w:type w:val="nextPage"/>
      <w:pgSz w:w="11906" w:h="16838"/>
      <w:pgMar w:left="1134" w:right="707" w:gutter="0" w:header="0" w:top="82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20Z</dcterms:created>
  <dc:creator/>
  <dc:description/>
  <dc:language>en-US</dc:language>
  <cp:lastModifiedBy/>
  <cp:lastPrinted>2022-04-04T08:49:00Z</cp:lastPrinted>
  <dcterms:modified xsi:type="dcterms:W3CDTF">2023-04-10T06:10:01Z</dcterms:modified>
  <cp:revision>14</cp:revision>
  <dc:subject/>
  <dc:title/>
</cp:coreProperties>
</file>