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10.04. 2023                  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прещении сельскохозяйственных п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жигания мусора на территори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 Постановлением Правительства РФ от 25.04.2012 г. № 390 «Правила противопожарного режима в Российской Федерации», а также с наступлением весенне-летнего пожароопасного периода, в целях профилактики и предотвращения пожаров по причине сжигания сухой травы и применения открытого огня вблизи населённых пунктов и лесных массивов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Администрация Глебовского сельского поселения, 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прет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жигание сухой растительности, растительных остатков, бытового мусора, а такж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C3C3C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менение открытого огня непосредственно вблизи от населенных пунктов и лесных массивов, проведение сельскохозяйственных палов на территории сельского поселения в нарушение требований законодательства РФ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Юридические и физические лица за невыполнение данного постановления будут привлечены к административной ответственности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организаций и учреждений, расположенных на территории поселения,  прове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азъяснительную работу среди работников о запрете выжигания сухой растительности, разведения костров и применения открытого огня в непосредственной близости от лесных массивов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 Директору МОУ Глебовская СОШ организовать разъяснительную работу в образовательном учреждении о запрете выжигания сухой растительности, разведения костров и применения открытого огня в непосредственной близости от лесных массивов. 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 Погорелка, ул. Центральная, напротив здания Дома культуры; Ярославская область, Рыбинский район, с. Глебово, ул. Волжская, у здания Центра досуга;  Ярославская область, Рыбинский район, с. Глебово, ул. Рыбинская, д.7 и разместить на официальном сайте Администрации Глебовского сельского поселения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Настоящее постановление вступает в силу с момента подписания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                                                                        О.В. Себало</w:t>
      </w:r>
    </w:p>
    <w:sectPr>
      <w:type w:val="nextPage"/>
      <w:pgSz w:w="11906" w:h="16838"/>
      <w:pgMar w:left="1134" w:right="827" w:gutter="0" w:header="0" w:top="48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4:43Z</dcterms:created>
  <dc:creator/>
  <dc:description/>
  <dc:language>en-US</dc:language>
  <cp:lastModifiedBy/>
  <cp:lastPrinted>2023-04-10T09:11:00Z</cp:lastPrinted>
  <dcterms:modified xsi:type="dcterms:W3CDTF">2023-04-10T06:11:51Z</dcterms:modified>
  <cp:revision>11</cp:revision>
  <dc:subject/>
  <dc:title/>
</cp:coreProperties>
</file>