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9.01.2024года                                                                                                          №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леб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rFonts w:eastAsia="Times New Roman" w:cs="Times New Roman"/>
          <w:sz w:val="26"/>
          <w:szCs w:val="26"/>
        </w:rPr>
        <w:t>405</w:t>
      </w:r>
      <w:r>
        <w:rPr>
          <w:sz w:val="26"/>
          <w:szCs w:val="26"/>
        </w:rPr>
        <w:t xml:space="preserve"> от 27.11.2023г. "О запрете выез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ранспортных средств и выхода на ле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ных объектов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би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 осенне-зимний период 2023-2024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sz w:val="26"/>
          <w:szCs w:val="26"/>
        </w:rPr>
        <w:t xml:space="preserve"> с установившейся морозной погодой и безопасной толщиной льда  на р. Волга и Рыбинском водохранилище Администрация Глеб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 постановление Администрации Глеб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405 от 27.11.2023г. «О запрете выезда автотранспортных средств и выхода на лед водных объектов на территории Глебовского сельского поселения Рыбинского муниципального района  в осенне-зимний период  2023-2024 годов» изменения, изложив пункт № 1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"1. Запретить выход людей на лёд по всему побережью р. Волга в Глебовском сельском поселении от д. Бабурино до д. Кабатово с 09 января 2024 года, а также  выезд  транспортных средств на лёд вне оборудованных переправ."</w:t>
      </w:r>
    </w:p>
    <w:p>
      <w:pPr>
        <w:pStyle w:val="3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Обнародовать настоящее постановление на информационных стендах на территории поселения, расположенных по адресам: Ярославская область, Рыбинский район, с. Погорелка, ул. Центральная, напротив здания Дома культуры; Ярославская область, Рыбинский район, с. Глебово, ул. Волжская, у здания Центра досуга; Ярославская область, Рыбинский район. с. Глебово, ул. Рыбинская, д.7 и разместить на официальном сайте Глебовского сельского поселения в сети Интернет.</w:t>
      </w:r>
    </w:p>
    <w:p>
      <w:pPr>
        <w:pStyle w:val="3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лебовского сельского поселения                                                                  О.В. Себ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4:00Z</dcterms:created>
  <dc:creator>Пользователь</dc:creator>
  <dc:description/>
  <cp:keywords/>
  <dc:language>en-US</dc:language>
  <cp:lastModifiedBy>Пользователь</cp:lastModifiedBy>
  <cp:lastPrinted>2024-01-10T11:07:00Z</cp:lastPrinted>
  <dcterms:modified xsi:type="dcterms:W3CDTF">2024-01-10T08:07:00Z</dcterms:modified>
  <cp:revision>6</cp:revision>
  <dc:subject/>
  <dc:title/>
</cp:coreProperties>
</file>