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И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85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 02.05.202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8"/>
              </w:rPr>
              <w:t xml:space="preserve">   № </w:t>
            </w:r>
            <w:r>
              <w:rPr>
                <w:rFonts w:eastAsia="Times New Roman" w:cs="Times New Roman"/>
                <w:sz w:val="28"/>
              </w:rPr>
              <w:t xml:space="preserve">108  </w:t>
            </w:r>
          </w:p>
        </w:tc>
      </w:tr>
      <w:tr>
        <w:trPr/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ведении на территории Глебовског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ьского поселения особого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тивопожарного режима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30"/>
        <w:rPr/>
      </w:pPr>
      <w:r>
        <w:rPr/>
        <w:tab/>
      </w:r>
      <w:r>
        <w:rPr>
          <w:rFonts w:cs="Times New Roman"/>
          <w:sz w:val="28"/>
          <w:szCs w:val="26"/>
        </w:rPr>
        <w:t>На основании  Федерального закона от 21 декабря 1994 года № 69-ФЗ "О пожарной безопасности", законом Ярославской области от 07.12.2004 года № 52-з "О пожарной безопасности в Ярославской области", в связи с повышением класса пожарной опасности по условиям погоды на территории Ярославской области и в целях предотвращения распространения лесных пожаров и других ландшафтных (природных) пожаров, а также иных пожаров на населенные пункты, территории организаций отдыха детей и их оздоровления, территории садоводства и огородничества, указа Губернатора Ярославской области  от 26.04.2024 года № 107 "Об установлении особого противопожарного режима на территории Ярославской области",</w:t>
      </w:r>
      <w:r>
        <w:rPr>
          <w:sz w:val="28"/>
        </w:rPr>
        <w:t xml:space="preserve"> Администрация Глебовского сельского поселения,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1.Установить особый противопожарный режим на территории Глебовского сельского поселения до 19 мая 2024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 период действия особого противопожарного режима на территории поселения запретить посещение лесов населением (за исключением граждан, осуществляющих лесохозяйственные, лесовосстановительные, противопожарные работы, мониторинг пожарной опасности в лесах и тушение лесных пожаров, пребывающих на лесных участках, предоставленных для осуществления рекреационной деятельности, при условии обеспечения требований пожарной безопасности в лесах и должностных лиц, осуществляющих охрану особо охраняемых природных территорий ), въезд в них транспортных средств, запретить производство огнеопасных работ в лесном фонде, запретить разведение костров, сжигание твердых коммунальных отходов, мусора в лесах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ах на территории 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Увеличить частоту совместных патрулирований лесного фонда с целью ограничения доступа граждан в лесные массивы, въезда в них транспор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 Выявлять нарушителей особого противопожарного режи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роводить разъяснительную работу с населением по ограничению посещения лесов и торфоболот.</w:t>
      </w:r>
    </w:p>
    <w:p>
      <w:pPr>
        <w:pStyle w:val="Normal"/>
        <w:ind w:firstLine="708"/>
        <w:jc w:val="both"/>
        <w:rPr/>
      </w:pPr>
      <w:r>
        <w:rPr>
          <w:sz w:val="28"/>
        </w:rPr>
        <w:t>5. Обнародовать настоящее постановление на информационных стендах на территории поселения, расположенных по адресам: Ярославская область, Рыбинский район, с. Погорелка, ул. Центральная, напротив здания Дома культуры; Ярославская область, Рыбинский район, с. Глебово, ул. Волжская, у здания Центра досуга; Ярославская область, Рыбинский район. с. Глебово, ул. Рыбинская, д.7.</w:t>
      </w:r>
    </w:p>
    <w:p>
      <w:pPr>
        <w:pStyle w:val="Normal"/>
        <w:ind w:firstLine="708"/>
        <w:jc w:val="both"/>
        <w:rPr/>
      </w:pPr>
      <w:r>
        <w:rPr>
          <w:sz w:val="28"/>
        </w:rPr>
        <w:t>6.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лебовского сельского поселения                                                           О.В. Себа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3:00Z</dcterms:created>
  <dc:creator>Пользователь</dc:creator>
  <dc:description/>
  <cp:keywords/>
  <dc:language>en-US</dc:language>
  <cp:lastModifiedBy>Пользователь</cp:lastModifiedBy>
  <cp:lastPrinted>2023-04-24T08:46:00Z</cp:lastPrinted>
  <dcterms:modified xsi:type="dcterms:W3CDTF">2024-05-02T08:16:00Z</dcterms:modified>
  <cp:revision>5</cp:revision>
  <dc:subject/>
  <dc:title/>
</cp:coreProperties>
</file>