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Е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от </w:t>
      </w:r>
      <w:r>
        <w:rPr/>
        <w:t xml:space="preserve">17.05.2024 г.                                                                                                                             №   158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мерах по обеспечению безопас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юдей на водных объектах 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есенне-летний период 2024 го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администрации Рыбинского муниципального района Ярославской области от 24.04.2024 года № 542 </w:t>
      </w:r>
      <w:r>
        <w:rPr>
          <w:rFonts w:cs="Times New Roman"/>
          <w:color w:val="000000"/>
          <w:sz w:val="26"/>
          <w:szCs w:val="26"/>
        </w:rPr>
        <w:t>«О мерах по обеспечению безопасности людей на водных объектах в весенне-летний период 2024 года»,</w:t>
      </w:r>
      <w:r>
        <w:rPr>
          <w:sz w:val="26"/>
          <w:szCs w:val="26"/>
        </w:rPr>
        <w:t xml:space="preserve"> а также в целях сокращения количества несчастных случаев на водных объектах Глебовского сельского поселения Рыбинского муниципального района Администрация Глебовского сельского поселения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овести мероприятия по обеспечению безопасности людей на водных объектах в весенне- летний период 2024 года на территории поселения.  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План мероприятий по обеспечению безопасности людей на водных объектах в весенне-летний период 2024 года на территории Глебовского сельского поселения (Приложение 1).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Ответственность за организацию проведения профилактических мероприятий по обеспечению безопасности людей на водных объектах Глебовского сельского поселения в весенне-летний период 2024 года возложить на специалиста Администрации Глебовского сельского поселения   Минееву Л.В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4.  Утвердить  перечень  потенциально-опасных мест,  запрещенных  для  купания,                         обозначить  их  соответствующими предупреждающими (запрещающими) знаками (Приложение 2)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Определить порядок взаимодействия с поисково-спасательным отрядом                         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. Рыбинска и Рыбинским отделением ГИМС ГУ МЧС России по Ярославской области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rFonts w:cs="Times New Roman"/>
          <w:color w:val="000000"/>
          <w:sz w:val="26"/>
          <w:szCs w:val="26"/>
        </w:rPr>
        <w:t xml:space="preserve">Директору МОУ Глебовская СОШ </w:t>
      </w:r>
      <w:r>
        <w:rPr>
          <w:sz w:val="26"/>
          <w:szCs w:val="26"/>
        </w:rPr>
        <w:t>в срок до 25 мая 2024 года организовать проведение занятий по формированию у детей навыков безопасного поведения на водных объектах в весеннее – летний период 2024 года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7. 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Ярославская область, Рыбинский район, с. Глебово, ул. Рыбинская, д.7 и разместить на официальном сайте Администрации Глебовского сельского поселения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</w:rPr>
        <w:t>8. Настоящее постановление вступает в силу с момента его подписания.</w:t>
      </w:r>
    </w:p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9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21"/>
        <w:spacing w:lineRule="auto" w:line="240" w:before="113" w:after="1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Глава   Администрации</w:t>
      </w:r>
    </w:p>
    <w:p>
      <w:pPr>
        <w:sectPr>
          <w:type w:val="nextPage"/>
          <w:pgSz w:w="11906" w:h="16838"/>
          <w:pgMar w:left="1134" w:right="767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О.В.Себало 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spacing w:lineRule="atLeast" w:line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к постановлению Администрации</w:t>
      </w:r>
    </w:p>
    <w:p>
      <w:pPr>
        <w:pStyle w:val="Style16"/>
        <w:spacing w:lineRule="atLeast" w:line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Глебовского сельского поселения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от 17.05.2024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обеспечению безопасности людей на водных объекта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Глебовского сельского поселения Рыбинского муниципального района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весенне - летний период 202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695"/>
        <w:gridCol w:w="2955"/>
        <w:gridCol w:w="168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нормативные правовые акты и утвердить планы мероприятий по обеспечению безопасности людей на водных объектах в весенне- летний период 2024 года на территории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20.05.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сти до населения поселения «Правила охраны жизни людей на водных объектах и правила пользования водными объектами для плавания на маломерных судах», утвержденные постановлением администрации Ярославской обла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01.06.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вопросам ГО и Ч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ределить потенциально опасные участки водоемов, места, запрещённые для купания, обозначить их соответствующими предупреждающими (запрещающими) знаками и утвердить их нормативными документ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01.06.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овать работу стационарных или передвижных спасательных постов в местах массового отдыха населения на водных объектах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период 202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становить в местах массового отдыха населения у водоемов информационные стенды (щиты) с материалами по профилактике несчастных случаев на воде, извлечениями из Правил охраны жизни людей на водных объектах Ярославской области, утвержденных постановлением Администрации области от 22.05.2007 № 164, с указанием телефонов экстренных служб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6.202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овать контроль за исполнением плана мероприятий по обеспечению безопасности людей на водных объектах в весенне-летний период 2024 года на территории Глебовского сельского поселения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е-летни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овать проведение занятий с учащимися общеобразовательных школ поселения, по правилам безопасности при посещении водоем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25.05.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  <w:r>
              <w:rPr>
                <w:rFonts w:cs="Times New Roman"/>
                <w:color w:val="000000"/>
                <w:sz w:val="26"/>
                <w:szCs w:val="26"/>
              </w:rPr>
              <w:t>МОУ Глебо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овать разъяснительную работу по предупреждению несчастных случаев, мер предосторожности на водных объектах, рекомендаций по оказанию само- и взаимопомощи, выпуск памяток и информационных листков, стендов, фотовитрин, выступление сотрудников спасательных подразделений, медицинских работников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е-летни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се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совместного патрулирования мест массового отдыха населения на водных объектах сотрудниками УВД г. Рыбинска и Рыбинского района, ГИМС ГУ МЧС России по ЯО, и работниками администрации посе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вопросам ГО и Ч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sectPr>
          <w:headerReference w:type="default" r:id="rId2"/>
          <w:type w:val="nextPage"/>
          <w:pgSz w:orient="landscape" w:w="16838" w:h="11906"/>
          <w:pgMar w:left="1134" w:right="284" w:gutter="0" w:header="480" w:top="5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ебовского сельского поселения                                                                                                                                                                    Л.В. Минеева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spacing w:lineRule="atLeast" w:line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</w:t>
      </w:r>
    </w:p>
    <w:p>
      <w:pPr>
        <w:pStyle w:val="Style16"/>
        <w:spacing w:lineRule="atLeast" w:line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Глебовского сельского поселения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 17.05.2024 № 158</w:t>
      </w:r>
    </w:p>
    <w:p>
      <w:pPr>
        <w:pStyle w:val="Normal"/>
        <w:jc w:val="center"/>
        <w:rPr/>
      </w:pPr>
      <w:r>
        <w:rPr>
          <w:b/>
          <w:bCs/>
        </w:rPr>
        <w:t>П Е Р Е Ч Е Н Ь</w:t>
      </w:r>
      <w:r>
        <w:rPr>
          <w:b/>
          <w:bCs/>
          <w:sz w:val="26"/>
          <w:szCs w:val="26"/>
        </w:rPr>
        <w:t xml:space="preserve"> потенциально-опас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, запрещенных для куп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лебовского сельского поселения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0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2130"/>
        <w:gridCol w:w="3915"/>
        <w:gridCol w:w="47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Расположение места запрещенного для купания. Границы ме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ки, озера, водоем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нормативного правового акта о запрете купания в данном мес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, телефон ответственного за организацию проведения профилактически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Глебово –        д. Бабури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а Волг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№ 158 от 17 .05.2024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неева Л.В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.т. 23-13-24, 8-980-749-34-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Ивановское –   д. Петра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а Волга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№ 158 от 17.05.2024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неева Л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.т. 23-13-24, 8-980-749-34-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Починок –       д. Легко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инское водохранилищ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. № 158 от 17.05.2024г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неева Л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.т. 23-13-24, 8-980-749-34-59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orient="landscape" w:w="16838" w:h="11906"/>
      <w:pgMar w:left="1701" w:right="515" w:gutter="0" w:header="255" w:top="33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3:00Z</dcterms:created>
  <dc:creator/>
  <dc:description/>
  <cp:keywords/>
  <dc:language>en-US</dc:language>
  <cp:lastModifiedBy>Пользователь</cp:lastModifiedBy>
  <cp:lastPrinted>2024-05-21T15:27:00Z</cp:lastPrinted>
  <dcterms:modified xsi:type="dcterms:W3CDTF">2024-05-21T12:28:00Z</dcterms:modified>
  <cp:revision>14</cp:revision>
  <dc:subject/>
  <dc:title/>
</cp:coreProperties>
</file>