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Е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7.06.2024                                                                                                                 № 2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 люд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водных объектах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</w:t>
      </w:r>
      <w:r>
        <w:rPr>
          <w:sz w:val="26"/>
          <w:szCs w:val="26"/>
        </w:rPr>
        <w:t xml:space="preserve">постановлением администрации Рыбинского муниципального района № 832 от 26.06.2024 «О проведении месячника безопасности людей на водных объектах на территории Рыбинского муниципального района», в целях обеспечения  безопасности людей, охраны их жизни и здоровья, сокращения количества несчастных случаев  на водных объектах поселения,  Администрация Глебов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в период с 01 июля 2024 года месячник безопасности людей на водных объектах на территории Глебовского сельского поселения (далее - месячник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лан проведения месячника безопасности людей на водных объектах на территории Глебовского сельского поселения (приложение 1)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6"/>
          <w:szCs w:val="26"/>
        </w:rPr>
        <w:tab/>
        <w:t>3. Обеспечить еженедельное представление сведений в отдел по мобилизационный работе, ГО и ЧС администрации Рыбинского муниципального района по установленной форм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выявление и учет мест массового отдыха людей на водных объектах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Обнародовать настоящее постановление на информационных стендах на территории Глебовского сельского поселения, расположенных по адресам: Ярославская область, Рыбинский район, с. Погорелка, ул. Центральная, напротив здания Дома культуры; Ярославская область, Рыбинский район, с. Глебово, ул. Волжская, у здания Центра досуга; Ярославская область, Рыбинский район, с. Глебово, ул. Рыбинская, д.7 и разместить на официальном сайте Администрации Глебовского сельского поселения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6"/>
          <w:szCs w:val="26"/>
        </w:rPr>
        <w:t>Глебовского сельского поселения                                                                      О.В. Себало</w:t>
      </w:r>
    </w:p>
    <w:p>
      <w:pPr>
        <w:pStyle w:val="Normal"/>
        <w:tabs>
          <w:tab w:val="clear" w:pos="709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eastAsia="Lucida Sans Unicode"/>
        </w:rPr>
      </w:pPr>
      <w:r>
        <w:rPr>
          <w:rFonts w:eastAsia="Lucida Sans Unicode"/>
          <w:sz w:val="26"/>
          <w:szCs w:val="26"/>
        </w:rPr>
        <w:t>Приложение №1</w:t>
      </w:r>
    </w:p>
    <w:p>
      <w:pPr>
        <w:pStyle w:val="Normal"/>
        <w:spacing w:lineRule="atLeast" w:line="0"/>
        <w:jc w:val="right"/>
        <w:rPr>
          <w:rFonts w:eastAsia="Lucida Sans Unicode"/>
        </w:rPr>
      </w:pPr>
      <w:r>
        <w:rPr>
          <w:rFonts w:eastAsia="Lucida Sans Unicode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rFonts w:eastAsia="Lucida Sans Unicode"/>
        </w:rPr>
      </w:pPr>
      <w:r>
        <w:rPr>
          <w:rFonts w:eastAsia="Lucida Sans Unicode"/>
          <w:sz w:val="26"/>
          <w:szCs w:val="26"/>
        </w:rPr>
        <w:t xml:space="preserve">Глебовского сельского поселения  </w:t>
      </w:r>
    </w:p>
    <w:p>
      <w:pPr>
        <w:pStyle w:val="Normal"/>
        <w:spacing w:lineRule="atLeast" w:line="0"/>
        <w:jc w:val="right"/>
        <w:rPr>
          <w:rFonts w:eastAsia="Lucida Sans Unicode"/>
        </w:rPr>
      </w:pPr>
      <w:r>
        <w:rPr>
          <w:rFonts w:eastAsia="Lucida Sans Unicode"/>
          <w:sz w:val="26"/>
          <w:szCs w:val="26"/>
        </w:rPr>
        <w:t xml:space="preserve">от 27.06.2024 № 215                 </w:t>
      </w:r>
    </w:p>
    <w:p>
      <w:pPr>
        <w:pStyle w:val="Normal"/>
        <w:tabs>
          <w:tab w:val="clear" w:pos="709"/>
          <w:tab w:val="left" w:pos="540" w:leader="none"/>
        </w:tabs>
        <w:rPr>
          <w:rFonts w:eastAsia="Lucida Sans Unicode"/>
          <w:b/>
          <w:b/>
          <w:bCs/>
          <w:sz w:val="26"/>
          <w:szCs w:val="26"/>
        </w:rPr>
      </w:pPr>
      <w:r>
        <w:rPr>
          <w:rFonts w:eastAsia="Lucida Sans Unicode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45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45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 Л А Н</w:t>
      </w:r>
    </w:p>
    <w:p>
      <w:pPr>
        <w:pStyle w:val="Normal"/>
        <w:tabs>
          <w:tab w:val="clear" w:pos="709"/>
          <w:tab w:val="left" w:pos="3045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ведения месячника безопасности людей на водных объектах</w:t>
      </w:r>
    </w:p>
    <w:p>
      <w:pPr>
        <w:pStyle w:val="Normal"/>
        <w:tabs>
          <w:tab w:val="clear" w:pos="709"/>
          <w:tab w:val="left" w:pos="3045" w:leader="none"/>
        </w:tabs>
        <w:jc w:val="center"/>
        <w:rPr/>
      </w:pPr>
      <w:r>
        <w:rPr>
          <w:rFonts w:cs="Times New Roman"/>
          <w:b/>
          <w:bCs/>
          <w:sz w:val="26"/>
          <w:szCs w:val="26"/>
        </w:rPr>
        <w:t>на территории Глебовского сельского поселения</w:t>
      </w:r>
    </w:p>
    <w:p>
      <w:pPr>
        <w:pStyle w:val="Normal"/>
        <w:tabs>
          <w:tab w:val="clear" w:pos="709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103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50"/>
        <w:gridCol w:w="1529"/>
        <w:gridCol w:w="2097"/>
        <w:gridCol w:w="12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</w:t>
            </w:r>
          </w:p>
        </w:tc>
      </w:tr>
      <w:tr>
        <w:trPr>
          <w:trHeight w:val="31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/>
            </w:pPr>
            <w:r>
              <w:rPr>
                <w:rFonts w:cs="Times New Roman"/>
              </w:rPr>
              <w:t>Принять нормативно-правовые акты и утвердить план проведения месячника безопасности людей на водных объектах на подведомственной территор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до 30.06.202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а Администрации ГСП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выявление и учет неорганизованных мест массового отдыха людей на водных объектах, установку предупреждающих и запрещающих аншлагов в местах, опасных для купания и запрещенных мест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купального сезона 2024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пециалист Администрации (по делам ГО и Ч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овать работу общественного спасательного поста (ОСП) в местах массового отдыха людей на водных объект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ериод проведения месяч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а Администрации ГС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ить проведение агитационно-пропагандистской работы в средствах массовой информации по разъяснению населению правил поведения на воде, безопасности при купании, правил пользования маломерными суд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spacing w:before="240" w:after="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пециалист Администрации (по делам ГО и Ч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/>
            </w:pPr>
            <w:r>
              <w:rPr>
                <w:rFonts w:cs="Times New Roman"/>
              </w:rPr>
              <w:t>На официальном сайте Администрации ГСП информировать население о правилах поведения на воде, мерах по оказанию первой помощи утопающему и о местах, запрещенных для куп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ериод проведения месячник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spacing w:before="240" w:after="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пециалист Администрации (по делам ГО и ЧС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/>
            </w:pPr>
            <w:r>
              <w:rPr/>
              <w:t>Проводить систематический анализ происшествий на водных объектах. По каждому случаю гибели людей комиссионно проводить проверку факта и причин гибели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spacing w:before="240" w:after="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а Администрации ГСП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нимать участие в проведении совместных рейдов и патрулирований с отделом ГО И ЧС РМР, органами внутренних дел, Рыбинским подразделением ГИМС ГУ МЧС России по Ярославской области, с целью обеспечения правопорядка и безопасности: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мест массового отдыха людей на водных объектах;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мест, где запрещено купание и плавание на маломерных суда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ериод проведения месячник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а Администрации ГСП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ивать предоставление в отдел по мобилизационной работе, ГО и ЧС района еженедельных отчетов о проведенных мероприятиях месячника по установлен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2024 08.07.2024   15.07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7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7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понедельникам к 10.00 часа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8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тоговый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spacing w:before="24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пециалист Администрации (по делам ГО и Ч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Fonts w:cs="Times New Roman"/>
        </w:rPr>
        <w:t xml:space="preserve">Администраци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ебовского сельского поселения                                                                           О.В. Себало</w:t>
      </w:r>
    </w:p>
    <w:sectPr>
      <w:type w:val="nextPage"/>
      <w:pgSz w:w="11906" w:h="16838"/>
      <w:pgMar w:left="1134" w:right="1134" w:gutter="0" w:header="0" w:top="306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2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2:00Z</dcterms:created>
  <dc:creator>Пользователь</dc:creator>
  <dc:description/>
  <cp:keywords/>
  <dc:language>en-US</dc:language>
  <cp:lastModifiedBy>Пользователь</cp:lastModifiedBy>
  <cp:lastPrinted>2024-06-27T13:37:00Z</cp:lastPrinted>
  <dcterms:modified xsi:type="dcterms:W3CDTF">2024-06-27T10:39:00Z</dcterms:modified>
  <cp:revision>4</cp:revision>
  <dc:subject/>
  <dc:title/>
</cp:coreProperties>
</file>