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СТАНОВЛЕ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т 07.06.2024                  </w:t>
      </w: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               № 204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Администрации Глебовского сельского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поселения от 28.02.2023 № 56  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c Федеральным законом от 06.10.2003 № 131-ФЗ «Об общих принципах организации местного самоуправления в Российской Федерации», Федеральным законом от 29.12.2007 № 443-ФЗ «Об организации дорожного движения в Российской Федерации и о внесении изменений в отдельные законодательные акты Российской Федерации», постановлением Правительства Ярославской области от 12.02.2020 № 105-п «Об утверждении Положения о реестре парковок общего пользования в Ярославской области», на основании соглашения о передаче осуществления части полномочий по решению вопросов местного значения Рыбинского муниципального района (летнее содержание дорог) Глебовскому сельскому поселению в 2024 году от 22.04.2024 года, постановления Администрации Глебовского сельского поселения от 28.05.2024 № 188 «О разделе линейного сооружения», Администрация Глебовского сельского поселения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ПОСТАНОВЛЯЕТ:</w:t>
      </w:r>
    </w:p>
    <w:p>
      <w:pPr>
        <w:pStyle w:val="ConsPlusTitle"/>
        <w:widowControl/>
        <w:spacing w:lineRule="atLeast" w:line="10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лебовского сельского поселения от 28.02.2023 № 56 «Об утверждении реестра парковок общего пользования на автомобильных дорогах общего пользования местного значения Глебовского сельского поселения» изменения, изложив приложение к постановлению в новой редакции (приложение).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Обнародовать постановление на информационных стендах на территории  поселения, расположенных по адресам: Ярославская область, Рыбинский район, с. Погорелка, ул. Центральная, напротив здания Дома культуры;  Ярославская область, Рыбинский район, с. Глебово, ул. Волжская, у здания Центра досуга;  Ярославская область, Рыбинский район, с. Глебово, ул. Рыбинская, д.7 и разместить на официальном сайте Администрации Глебовского сельского поселени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                                                                О.В. Себа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еб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6.2024 № 2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еб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2.2023 № 56</w:t>
      </w:r>
    </w:p>
    <w:p>
      <w:pPr>
        <w:pStyle w:val="Normal"/>
        <w:jc w:val="center"/>
        <w:rPr/>
      </w:pPr>
      <w:r>
        <w:rPr/>
        <w:t>Р Е Е С Т Р</w:t>
      </w:r>
    </w:p>
    <w:p>
      <w:pPr>
        <w:pStyle w:val="Normal"/>
        <w:jc w:val="center"/>
        <w:rPr/>
      </w:pPr>
      <w:r>
        <w:rPr/>
        <w:t xml:space="preserve">парковок общего пользования на автомобильных дорогах общего пользования местного значения Глебов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9"/>
        <w:gridCol w:w="1985"/>
        <w:gridCol w:w="1984"/>
        <w:gridCol w:w="1418"/>
        <w:gridCol w:w="2976"/>
        <w:gridCol w:w="1276"/>
        <w:gridCol w:w="1276"/>
        <w:gridCol w:w="15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парков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ар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арковки (платная или беспла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арковки (для легковых автомобилей, автобусов, грузовых автомоби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парк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ладельце парковки (наименование органа государственной власти Ярославской области/органа местного самоуправления муниципального образования Ярославской области/юридического лица/индивидуального предпринимателя, адрес, контактный телеф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арковочных мест на пар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рковочных мест на парковке, предназначенных для льготных категорий пользователей в соответствии с действующим законодательств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рковочных мест на парковке, предназначенных для лиц, имеющих право бесплатного пользования парковками в соответствии с действующим законодатель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Ярославская область, р-н Рыбинский, с/п Глебовское</w:t>
            </w:r>
          </w:p>
          <w:p>
            <w:pPr>
              <w:pStyle w:val="Normal"/>
              <w:jc w:val="center"/>
              <w:rPr/>
            </w:pPr>
            <w:r>
              <w:rPr/>
              <w:t>(автомобильная дорога «</w:t>
            </w:r>
            <w:r>
              <w:rPr/>
              <w:t>д</w:t>
            </w:r>
            <w:r>
              <w:rPr/>
              <w:t xml:space="preserve">. </w:t>
            </w:r>
            <w:r>
              <w:rPr/>
              <w:t>Ясенево</w:t>
            </w:r>
            <w:r>
              <w:rPr/>
              <w:t xml:space="preserve"> -</w:t>
            </w:r>
            <w:r>
              <w:rPr/>
              <w:t>пляж</w:t>
            </w:r>
            <w:r>
              <w:rPr/>
              <w:t xml:space="preserve">, </w:t>
            </w:r>
            <w:r>
              <w:rPr/>
              <w:t>детский</w:t>
            </w:r>
            <w:r>
              <w:rPr/>
              <w:t xml:space="preserve"> </w:t>
            </w:r>
            <w:r>
              <w:rPr/>
              <w:t>лагерь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ебовского сельского поселения, 152971, Ярославская область, рыбинский район, с.Глебово, ул.Рыбинская, д.7,</w:t>
            </w:r>
          </w:p>
          <w:p>
            <w:pPr>
              <w:pStyle w:val="Normal"/>
              <w:jc w:val="center"/>
              <w:rPr/>
            </w:pPr>
            <w:r>
              <w:rPr/>
              <w:t>т. 8 (4855) 23-1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Ярославская область, р-н Рыбинский, с/п Глебовское</w:t>
            </w:r>
          </w:p>
          <w:p>
            <w:pPr>
              <w:pStyle w:val="Normal"/>
              <w:jc w:val="center"/>
              <w:rPr/>
            </w:pPr>
            <w:r>
              <w:rPr/>
              <w:t>(зеленая стоянка в д.    Петраков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ебовского сельского поселения, 152971, Ярославская область, рыбинский район, с.Глебово, ул.Рыбинская, д.7,</w:t>
            </w:r>
          </w:p>
          <w:p>
            <w:pPr>
              <w:pStyle w:val="Normal"/>
              <w:jc w:val="center"/>
              <w:rPr/>
            </w:pPr>
            <w:r>
              <w:rPr/>
              <w:t>т. 8 (4855) 23-1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 в период с июня по сен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до 21.00 ежеднев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0:00Z</dcterms:created>
  <dc:creator>kolobkovatg</dc:creator>
  <dc:description/>
  <cp:keywords/>
  <dc:language>en-US</dc:language>
  <cp:lastModifiedBy>Пользователь</cp:lastModifiedBy>
  <cp:lastPrinted>2024-06-10T12:18:00Z</cp:lastPrinted>
  <dcterms:modified xsi:type="dcterms:W3CDTF">2024-06-10T09:31:00Z</dcterms:modified>
  <cp:revision>15</cp:revision>
  <dc:subject/>
  <dc:title>АДМИНИСТРАЦИЯ</dc:title>
</cp:coreProperties>
</file>