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10" w:type="dxa"/>
        <w:jc w:val="left"/>
        <w:tblInd w:w="5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>
          <w:trHeight w:val="295" w:hRule="atLeast"/>
        </w:trPr>
        <w:tc>
          <w:tcPr>
            <w:tcW w:w="50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 Глебовского сельского поселения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жность куратора муниципальной программы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_________________/  С.В. Гуляев  /</w:t>
            </w:r>
          </w:p>
        </w:tc>
      </w:tr>
      <w:tr>
        <w:trPr>
          <w:trHeight w:val="244" w:hRule="atLeast"/>
        </w:trPr>
        <w:tc>
          <w:tcPr>
            <w:tcW w:w="501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</w:rPr>
              <w:t xml:space="preserve">подпись                    расшифровка подписи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АСПОРТ 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ЦЕЛЕВОЙ ПРОГРАММЫ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Проведение праздников, смотров-конкурсов, фестивалей   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ебовского сельского поселения Рыбинского муниципального района»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6-2018 год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8040"/>
      </w:tblGrid>
      <w:tr>
        <w:trPr>
          <w:trHeight w:val="24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ограммы         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Проведение праздников, смотров-конкурсов, фестивал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Глебовского сельского поселения  Рыбинского муниципального района» на 2016-2018 годы (далее  -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разработчики программы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леб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атор программы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Глебовского сельского поселения Гуляев С.В.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леб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2018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Цели и задачи программы: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а всех граждан Глебовского сельского поселения к участию в  районных фестивалях, праздниках, смотрах-конкурсах, внедрение новых форм деятельности  в сфере культуры, сохранение      народных творческих   самодеятельных  коллективов, любительских,    объединений, клубных формирований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и источники финансирования программы 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ём финансирования Программы составляет 945 тыс. руб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— 315 тыс. руб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— 315 тыс. руб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— 315 тыс. руб</w:t>
            </w:r>
          </w:p>
        </w:tc>
      </w:tr>
      <w:tr>
        <w:trPr>
          <w:trHeight w:val="585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ероприятия посвященные профессиональным праздникам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Чествование ветеранов ВОВ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День выпускника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День поселения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Чествование юбиляров и долгожителей.                                          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ебовского сельского поселения                                                                           С.В. Гуляев</w:t>
      </w:r>
    </w:p>
    <w:sectPr>
      <w:type w:val="nextPage"/>
      <w:pgSz w:w="11906" w:h="16838"/>
      <w:pgMar w:left="709" w:right="850" w:gutter="0" w:header="0" w:top="567" w:footer="0" w:bottom="56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DefaultParagraphFont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1"/>
    <w:rPr>
      <w:color w:val="000080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3" w:right="0" w:hanging="0"/>
      <w:jc w:val="left"/>
    </w:pPr>
    <w:rPr>
      <w:sz w:val="24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kern w:val="2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mfirstp">
    <w:name w:val="dm_first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20:00Z</dcterms:created>
  <dc:creator>Fin-Vibornova</dc:creator>
  <dc:description/>
  <cp:keywords/>
  <dc:language>en-US</dc:language>
  <cp:lastModifiedBy>User</cp:lastModifiedBy>
  <cp:lastPrinted>2013-11-16T16:53:00Z</cp:lastPrinted>
  <dcterms:modified xsi:type="dcterms:W3CDTF">2015-11-11T11:46:00Z</dcterms:modified>
  <cp:revision>2</cp:revision>
  <dc:subject/>
  <dc:title>АДМИНИСТРАЦИЯ</dc:title>
</cp:coreProperties>
</file>