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45" w:type="dxa"/>
        <w:jc w:val="left"/>
        <w:tblInd w:w="5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295" w:hRule="atLeast"/>
        </w:trPr>
        <w:tc>
          <w:tcPr>
            <w:tcW w:w="4845" w:type="dxa"/>
            <w:tcBorders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лебовского сельского поселения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куратора муниципальной 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/    Гуляев С.В.  /</w:t>
            </w:r>
          </w:p>
        </w:tc>
      </w:tr>
      <w:tr>
        <w:trPr>
          <w:trHeight w:val="244" w:hRule="atLeast"/>
        </w:trPr>
        <w:tc>
          <w:tcPr>
            <w:tcW w:w="4845" w:type="dxa"/>
            <w:tcBorders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               расшифровка подписи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ЦЕЛЕВОЙ ПРОГРАММЫ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конструкция, капитальный ремонт многоквартирных домов, содержание незаселенных жилых помещений в 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7915"/>
      </w:tblGrid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     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, капитальный ремонт многоквартирных домов, содержание незаселенных жилых помещений в 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(далее - Программа)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программы  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лебовского сельского поселения Гуляев С.В.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ы</w:t>
            </w:r>
          </w:p>
        </w:tc>
      </w:tr>
      <w:tr>
        <w:trPr>
          <w:trHeight w:val="493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               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Цели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общественного самоуправления в рамках реформы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расходов на эксплуатацию и ремонт жилищного фонда и объектов инженерной инфраструктуры;</w:t>
            </w:r>
          </w:p>
          <w:p>
            <w:pPr>
              <w:pStyle w:val="Normal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ка проводимых процессов преобразования жилищно-коммунального хозяйства для обеспечения безопасных и благоприятных условий проживания граждан, отвечающих стандартам качества;</w:t>
            </w:r>
          </w:p>
          <w:p>
            <w:pPr>
              <w:pStyle w:val="Normal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сохранности и увеличение сроков эксплуатации жилищного фонда;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дрение ресурсосберегающих технолог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Задачи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управления многоквартирными домами собственниками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формирования конкурентной среды в сфере управления многоквартирными домами, их содержания и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развития системы общественного самоуправления в жилищной сфере на территории Глебовского сельского поселения, включая информационно-консультационное обеспечение и финансовую поддержку организаций, осуществляющих деятельность в сфере управления многоквартирными до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адресной поддержки за счет средств Фонда содействия реформированию ЖКХ, областного бюджета для проведения капитального ремонта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ализация механизма софинансирование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риватизированного жилья.</w:t>
            </w:r>
          </w:p>
        </w:tc>
      </w:tr>
      <w:tr>
        <w:trPr>
          <w:trHeight w:val="2258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 финансирования</w:t>
              <w:br/>
              <w:t xml:space="preserve">программы                        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реализацию программы необходимо 2816,4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 капитальный ремонт муниципального жилищного фонда - 129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фонда капитального ремонта домов  - 24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содержание незаселенных жилых помещений - 235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 содержание муниципальной коммунальной инфраструктуры - 180 тыс. руб.</w:t>
            </w:r>
            <w:bookmarkStart w:id="0" w:name="Par342"/>
            <w:bookmarkEnd w:id="0"/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капитальный ремонт многоквартирных домов -  538,4 тыс.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собственников жилья – 321 тыс.руб.</w:t>
            </w:r>
          </w:p>
        </w:tc>
      </w:tr>
      <w:tr>
        <w:trPr>
          <w:trHeight w:val="55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На капитальный ремонт многоквартирных домов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На капитальный ремонт муниципального жилищного фонда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На содержание незаселенных жилых помещений муниципального жилищного фонда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 создание фонда капитального ремонта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 содержание коммуналь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ебовского сельского поселения                                                                      С.В. Гуляев    </w:t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sz w:val="24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20:00Z</dcterms:created>
  <dc:creator>Fin-Vibornova</dc:creator>
  <dc:description/>
  <cp:keywords/>
  <dc:language>en-US</dc:language>
  <cp:lastModifiedBy>User</cp:lastModifiedBy>
  <cp:lastPrinted>2015-11-11T14:45:00Z</cp:lastPrinted>
  <dcterms:modified xsi:type="dcterms:W3CDTF">2015-11-11T11:45:00Z</dcterms:modified>
  <cp:revision>4</cp:revision>
  <dc:subject/>
  <dc:title>АДМИНИСТРАЦИЯ</dc:title>
</cp:coreProperties>
</file>