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 xml:space="preserve">Глава Администрациии Глебовского </w:t>
      </w:r>
    </w:p>
    <w:p>
      <w:pPr>
        <w:pStyle w:val="Style19"/>
        <w:spacing w:before="0" w:after="0"/>
        <w:jc w:val="right"/>
        <w:rPr/>
      </w:pPr>
      <w:r>
        <w:rPr/>
        <w:t>сельского поселения</w:t>
      </w:r>
    </w:p>
    <w:p>
      <w:pPr>
        <w:pStyle w:val="Style19"/>
        <w:spacing w:before="0" w:after="0"/>
        <w:jc w:val="right"/>
        <w:rPr/>
      </w:pPr>
      <w:r>
        <w:rPr/>
        <w:t>_______________С.В.Гуляев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ИСТЕМА ПОКАЗАТЕЛЕЙ ПРЕДВАРИТЕЛЬНОГО ПРОГНОЗА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ГЛЕБОВСКОГО СЕЛЬСКОГО ПОСЛЕЛЕНИЯ НА 2016 ГОД</w:t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20"/>
        <w:gridCol w:w="1240"/>
        <w:gridCol w:w="1260"/>
        <w:gridCol w:w="1143"/>
        <w:gridCol w:w="1198"/>
        <w:gridCol w:w="1260"/>
      </w:tblGrid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 w:val="false"/>
                <w:sz w:val="22"/>
              </w:rPr>
              <w:t>Показа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-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за два предшествующих год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 w:val="false"/>
                <w:sz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ноз на 2016 год прогнозного периода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ар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вар-т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ыс. ч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,32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и фермерские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них действу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Культурно-досуговое учре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связ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ы отды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ные са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КХ (бан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оза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ЭС (рыбинские электросе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соц.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фикация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л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кт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0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лощадь застроенных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кт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0</w:t>
            </w:r>
          </w:p>
        </w:tc>
      </w:tr>
      <w:tr>
        <w:trPr>
          <w:trHeight w:val="608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хозуго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кт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00</w:t>
            </w:r>
          </w:p>
        </w:tc>
      </w:tr>
      <w:tr>
        <w:trPr>
          <w:trHeight w:val="20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ест захоро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4000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всех улиц, проездов, набереж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ило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ило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ед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усовершенствованным покрытием (цементобетонное и асфальтобетонно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ило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фальтобето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рестьянских (фермерских) хозяй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у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ейству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гект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0,4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ий размер земельного участка крестьянского (фермерского)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кт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озничной торговл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: магази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авиль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общественного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садочных 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нктов обслуживания населения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из них  услуги  ба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ест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реждений, подразделений культуры и отды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уб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иблиотек (при клубе, школе и технику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дошкольных образователь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них 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общеобразовательных учрежд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нктов первичного медицинского обслу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00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00                                                                                        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   ФАП (фельдшерско-акушерский пункт)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Дом сестринского у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ис врача общей прак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й фонд на начало периода –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ыс. кв. 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7,6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z w:val="22"/>
                <w:shd w:fill="FFFFFF" w:val="clear"/>
              </w:rPr>
              <w:t>в том числе жилищный фонд, находящийся в собственности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тыс. кв. мет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5,1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CC00" w:val="clear"/>
              </w:rPr>
            </w:pPr>
            <w:r>
              <w:rPr>
                <w:sz w:val="24"/>
                <w:szCs w:val="24"/>
                <w:shd w:fill="FFCC00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% к пр.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93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ступление налоговых и неналоговых платежей в бюджет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09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713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13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242,00</w:t>
            </w:r>
          </w:p>
        </w:tc>
      </w:tr>
      <w:tr>
        <w:trPr>
          <w:trHeight w:val="73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 том числ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доход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56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5,0</w:t>
            </w:r>
          </w:p>
        </w:tc>
      </w:tr>
      <w:tr>
        <w:trPr>
          <w:trHeight w:val="35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21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5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4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969</w:t>
            </w:r>
          </w:p>
        </w:tc>
      </w:tr>
      <w:tr>
        <w:trPr>
          <w:trHeight w:val="51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ыс.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8,90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0,93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8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720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24:00Z</dcterms:created>
  <dc:creator>Admin</dc:creator>
  <dc:description/>
  <cp:keywords/>
  <dc:language>en-US</dc:language>
  <cp:lastModifiedBy>User</cp:lastModifiedBy>
  <cp:lastPrinted>2015-11-18T08:22:00Z</cp:lastPrinted>
  <dcterms:modified xsi:type="dcterms:W3CDTF">2015-11-18T05:23:00Z</dcterms:modified>
  <cp:revision>4</cp:revision>
  <dc:subject/>
  <dc:title>Прогноз социально-экономического развития  Глебовского сельского поселения 2005 – 2010 года</dc:title>
</cp:coreProperties>
</file>