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>
          <w:trHeight w:val="295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леб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ь куратора муниципальной программ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/ С.В. Гуляев /</w:t>
            </w:r>
          </w:p>
        </w:tc>
      </w:tr>
      <w:tr>
        <w:trPr>
          <w:trHeight w:val="244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</w:rPr>
              <w:t>подпись       расшифровка подпис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ЦЕЛЕВ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Молодежь" на 2014-2016 годы"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840"/>
      </w:tblGrid>
      <w:tr>
        <w:trPr>
          <w:trHeight w:val="2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   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"Молодежь" на 2014-2016 годы (далее -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разработчики программы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леб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программы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лебовского сельского поселения Гуляев С.В.</w:t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Рыбинского муниципального района «Социальное агентство молодёжи»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ёжный Совет Глебовского сельского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6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           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спешной социализации, максимального развития инновационного потенциала молодых людей Глебовского сельского поселения, их эффективной самореализации в интересах развития общ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 финансирования</w:t>
              <w:br/>
              <w:t xml:space="preserve">программы                 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финансирования Программы составляет 546 тыс. 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— 182 тыс. руб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182 тыс. руб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182 тыс. руб</w:t>
            </w:r>
          </w:p>
        </w:tc>
      </w:tr>
      <w:tr>
        <w:trPr>
          <w:trHeight w:val="55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мероприятий для детей и молодежи Глебовского сельского поселения (межбюджетные трансферты бюджетам муниципальных районов из бюджета поселения)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Трудоустройство детей и подростков (межбюджетные трансферты бюджетам муниципальных районов из бюджета поселения)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ебовского сельского поселения                                                                              С.В. Гуляев</w:t>
      </w:r>
    </w:p>
    <w:sectPr>
      <w:type w:val="nextPage"/>
      <w:pgSz w:w="11906" w:h="16838"/>
      <w:pgMar w:left="709" w:right="850" w:gutter="0" w:header="0" w:top="567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hanging="0"/>
      <w:jc w:val="left"/>
    </w:pPr>
    <w:rPr>
      <w:sz w:val="24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20:00Z</dcterms:created>
  <dc:creator>Fin-Vibornova</dc:creator>
  <dc:description/>
  <cp:keywords/>
  <dc:language>en-US</dc:language>
  <cp:lastModifiedBy>User</cp:lastModifiedBy>
  <cp:lastPrinted>2015-11-11T14:49:00Z</cp:lastPrinted>
  <dcterms:modified xsi:type="dcterms:W3CDTF">2015-11-11T11:49:00Z</dcterms:modified>
  <cp:revision>3</cp:revision>
  <dc:subject/>
  <dc:title>АДМИНИСТРАЦИЯ</dc:title>
</cp:coreProperties>
</file>