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25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аю</w:t>
            </w:r>
          </w:p>
        </w:tc>
      </w:tr>
      <w:tr>
        <w:trPr>
          <w:trHeight w:val="295" w:hRule="atLeast"/>
        </w:trPr>
        <w:tc>
          <w:tcPr>
            <w:tcW w:w="50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Администрация Глебовского сельского поселения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куратора муниципальной программы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/  С.В. Гуляев  /</w:t>
            </w:r>
          </w:p>
        </w:tc>
      </w:tr>
      <w:tr>
        <w:trPr>
          <w:trHeight w:val="244" w:hRule="atLeast"/>
        </w:trPr>
        <w:tc>
          <w:tcPr>
            <w:tcW w:w="502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ись                 расшифровка подпис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"Повышение эффективности бюджетных расходов Глебовского сельского поселения Рыбинского муниципального района" на 2016 -2018 годы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8185"/>
      </w:tblGrid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ая целевая программа "Повышение эффективности бюджетных расходов Глебовского сельского поселения Рыбинского муниципального района" на 2016 -2018 годы (далее — Программа)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 программы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 Гуляев С.В.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  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 программы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бюджетных расходов Глебовского  сельского  поселения путем создания соответствующих условий и механизмов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 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сбалансированности и устойчивости бюджетной системы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я эффективности расходования бюджетных  средств на содержание  органов самоуправле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 повышения качества управления  муниципальными финансами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шение качества и доступности муниципальных услуг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 прозрачности (публичности) деятельности органов местного самоуправления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я специализированных организаций или индивидуальных предпринимателей для ведения различных форм договоров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механизмов среднесрочного финансового планирования и формирования трехлетне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5,0 тыс.рублей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 –  4175,0 тыс.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я эффективности расходования бюджетных  средств на содержание органов самоуправления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 повышения  качества управления  муниципальными финансами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условий для  прозрачности (публичности) деятельности органов местного самоуправления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качества и доступности муниципальных услуг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, привлечения специализированных организаций или индивидуальных предпринимателей для ведения различных форм договор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лебовского сельского поселения                                                                                 С.В.Гуляев</w:t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0:00Z</dcterms:created>
  <dc:creator>Fin-Vibornova</dc:creator>
  <dc:description/>
  <dc:language>en-US</dc:language>
  <cp:lastModifiedBy>User</cp:lastModifiedBy>
  <cp:lastPrinted>2013-11-16T14:30:00Z</cp:lastPrinted>
  <dcterms:modified xsi:type="dcterms:W3CDTF">2014-11-22T06:59:00Z</dcterms:modified>
  <cp:revision>12</cp:revision>
  <dc:subject/>
  <dc:title>АДМИНИСТРАЦИЯ</dc:title>
</cp:coreProperties>
</file>