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26"/>
          <w:szCs w:val="26"/>
        </w:rPr>
        <w:t>от 12.11.2015 № 63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  <w:sz w:val="26"/>
          <w:szCs w:val="26"/>
        </w:rPr>
        <w:t>«Организация культурно — массовых и спортивных мероприятий в Глебовском сельском поселении» на 2014 — 2016 год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целевой программы «Организация культурно — массовых и спортивных мероприятий в Глебовском сельском поселении»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 — 2016 годы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80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Организация культурно — массовых и спортивных мероприятий в Глебовском сельском поселении» на 2014 — 2016 годы. (далее Программа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став Глебовского сельского поселения Рыбинского муниципального района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он РФ от 09.10.1992г. №3612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 изменениями от 23.06.1999г., от 27.12.2000г.,  от 30.01.2001г.) «Основы законодательства Российской Федерации о культуре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Глебовского сельского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учреждение культуры "Глебовский центр досуга"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Основной  целью Программы является организация регулярного досуга для всех возрастов групп населения, поддержка многообразной культурной жизни и  инноваций в области культуры.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 Организация досуга населения, поддержка и развитие самодеятельного творчества;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 Совершенствование системы библиотечно-информационного обслуживания населения;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 Создание условий для спортивной деятельности жителей поселения.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.Создание условий для развития туризма в Глебовском сельском поселен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 Организация досуга населения, поддержка и развитие самодеятельного творчества;</w:t>
            </w:r>
          </w:p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 Совершенствование системы библиотечно-информационного обслуживания населения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 Создание условий для спортивной деятельности жителей поселения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Мероприятия по развитию туризма в Глебовском сельском поселен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еречень разделов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Паспорт Программы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2. </w:t>
            </w:r>
            <w:r>
              <w:rPr>
                <w:rFonts w:cs="Times New Roman"/>
                <w:color w:val="000000"/>
                <w:sz w:val="26"/>
                <w:szCs w:val="26"/>
              </w:rPr>
              <w:t>Обоснование необходимости разработки и принятия Программы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 Цели и задачи программы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.  Перечень и описание программных мероприятий по решению задач и достижению целей муниципальной целевой программы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. Управление Программой и контроль за ходом её реализации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. Система индикаторов экономической и социальной эффективности реализации Программы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. Основные ожидаемые результаты реализации Программ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Срок реализации </w:t>
            </w:r>
          </w:p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— 2016 г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финансирования </w:t>
            </w:r>
          </w:p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ём финансирования за счет средств бюджета ГСП  - 3027,00 тыс.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том числе: 2014 год — 1043,0 тыс.руб., 2015 год — 1034,0 тыс.руб, 2016 год -950,0 тыс.руб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правление и контроль за реализацией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Администрации Глебовского сельского посел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сновные ожидаемые результаты реализации Программы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создание благоприятных условий для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ворческой деятельности населения;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активизация экономических процессов развития культуры, рост негосударственных ресурсов, привлекаемых в отрасль;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оптимизация расходования бюджетных средств, сосредоточение ресурсов на решении приоритетных задач в области культуры;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обеспечение самореализации подростков и молодёжи через активное участие в общественных мероприятиях.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полнение мероприятий программы позволит реализовать следующие планы: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сохранение и развитие культуры как одного из основных стратегических ресурсов развития поселения;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формирование привлекательного имиджа с. Погорелка; </w:t>
            </w:r>
          </w:p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здание условий для творческой деятельности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основание необходимости разработки и принятия Программы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7"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и Программы исходили из понимания того, что культурная деятельность в современном мире является важнейшим фактором, необходимым условием и нравственным стержнем развития, как личности, так и общества в целом. Без сохранения и развития культуры, невозможно решение других стратегических задач развития поселения, например, таких, как создание благоприятного социального климата и обеспечение высокого качества жизни населения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направлена на обеспечение доступности услуг в сфере культуры, повышение качества услуг по организации досуга, библиотечно-информационного обслуживания жителей поселения в целях формирования благоприятного социального климата для деятельности, здорового образа жизни, духовного и образовательного развития человека.</w:t>
      </w:r>
    </w:p>
    <w:p>
      <w:pPr>
        <w:pStyle w:val="Normal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льтурно-досуговые учреждения решают проблему занятости населения в свободное время. Качество получаемого продукта не может не зависеть от средств, вложенных в программу. Разнообразие форм и инновационных методов работы увеличится при возможности использовать более современные технические средства, при подготовке мероприятий, что отразится на повышении качества предоставляемых услуг и привлечет дополнительную аудиторию. Конкурсные и фестивальные формы массового воздействия позволят популяризировать самодеятельное художественное творчество среди населения и, как следствие, повлияют на организацию новых клубных формирований в учреждении культуры. </w:t>
      </w:r>
    </w:p>
    <w:p>
      <w:pPr>
        <w:pStyle w:val="Normal"/>
        <w:ind w:firstLine="584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учреждения культуры является одной из важнейших составляющих современной культурной жизни на селе. Учреждение культуры, выполняет воспитательные, информационные, досуговые функции, способствует формированию нравственно-эстетических основ, духовных потребностей и ценностных ориентаций, способствует развитию творческой и общественной активности населения. </w:t>
      </w:r>
    </w:p>
    <w:p>
      <w:pPr>
        <w:pStyle w:val="TextBody"/>
        <w:spacing w:before="0" w:after="0"/>
        <w:ind w:firstLine="584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Глебовском сельском поселении стало традиционным проведение музыкального фестиваля памяти П.А. Радонежского. Ежегодно в поселении проводятся праздники сел и деревень. </w:t>
      </w:r>
    </w:p>
    <w:p>
      <w:pPr>
        <w:pStyle w:val="TextBody"/>
        <w:spacing w:before="0" w:after="0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блиотечно-информационную деятельность осуществляет Глебовская сельская библиотека, и библиотека — передвижка с. Погорелка. Универсальный книжный фонд библиотеки - более 12 тыс. экземпляров. Получателями библиотечных услуг являются более 480 человек. </w:t>
      </w:r>
    </w:p>
    <w:p>
      <w:pPr>
        <w:pStyle w:val="TextBody"/>
        <w:spacing w:before="0" w:after="0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МУК "Глебовский ЦД" функционирует 20 клубных формирований.</w:t>
      </w:r>
    </w:p>
    <w:p>
      <w:pPr>
        <w:pStyle w:val="TextBody"/>
        <w:spacing w:before="0" w:after="0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о активизировалось участие учреждения культуры "Глебовский ЦД" в муниципальных и областных конкурсах, фестивалях, акциях.</w:t>
      </w:r>
    </w:p>
    <w:p>
      <w:pPr>
        <w:pStyle w:val="TextBody"/>
        <w:spacing w:before="0" w:after="0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ые риски, связанные с решением Программ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финансовые риски (секвестрование бюджета поселения)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законодательные риски, выражающиеся в несовершенстве как федеральной, так и региональной законодательной и нормативно-правовой базы по регулированию отдельных направлений деятельности в сфере культуры (например, культурно-досуговой)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84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социальные риски, включающие в себя демографические, а также риски, связанные с безработицей, оплатой труда в организациях социальной сферы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5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Работа учреждения культуры направлена на сохранение и приумножение положительного опыта, высоких творческих результатов и возможностей сохранения единого культурного пространства на территории Глебовского сельского поселения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5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left="120" w:firstLine="584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  <w:t>2. Цели и задачи программы</w:t>
      </w:r>
    </w:p>
    <w:p>
      <w:pPr>
        <w:pStyle w:val="Style18"/>
        <w:spacing w:before="0" w:after="0"/>
        <w:ind w:left="120" w:firstLine="584"/>
        <w:jc w:val="center"/>
        <w:rPr/>
      </w:pPr>
      <w:r>
        <w:rPr/>
      </w:r>
    </w:p>
    <w:p>
      <w:pPr>
        <w:pStyle w:val="Normal"/>
        <w:spacing w:lineRule="atLeast" w:line="360"/>
        <w:ind w:firstLine="584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ой  целью Программы является организация регулярного досуга для всех возрастов групп населения, поддержка многообразной культурной жизни и  инноваций в области культуры.</w:t>
      </w:r>
    </w:p>
    <w:p>
      <w:pPr>
        <w:pStyle w:val="Style16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Style16"/>
        <w:ind w:firstLine="5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я досуга населения, поддержка и развитие самодеятельного творчества;</w:t>
      </w:r>
    </w:p>
    <w:p>
      <w:pPr>
        <w:pStyle w:val="Style16"/>
        <w:ind w:firstLine="5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овершенствование системы библиотечно-информационного обслуживания населения;</w:t>
      </w:r>
    </w:p>
    <w:p>
      <w:pPr>
        <w:pStyle w:val="Style16"/>
        <w:ind w:firstLine="584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здание условий для спортивной деятельности жителей поселения.</w:t>
      </w:r>
    </w:p>
    <w:p>
      <w:pPr>
        <w:pStyle w:val="Style16"/>
        <w:ind w:firstLine="5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ind w:firstLine="5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и описание программных мероприятий по решению задач и достижению целей муниципальной целевой программы.</w:t>
      </w:r>
    </w:p>
    <w:p>
      <w:pPr>
        <w:pStyle w:val="Style16"/>
        <w:ind w:firstLine="5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84"/>
        <w:jc w:val="both"/>
        <w:rPr>
          <w:sz w:val="26"/>
          <w:szCs w:val="26"/>
        </w:rPr>
      </w:pPr>
      <w:r>
        <w:rPr>
          <w:sz w:val="26"/>
          <w:szCs w:val="26"/>
        </w:rPr>
        <w:t>Ресурсы Программы будут направлены на:</w:t>
      </w:r>
    </w:p>
    <w:p>
      <w:pPr>
        <w:pStyle w:val="Normal"/>
        <w:ind w:firstLine="5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муниципальным учреждением культуры "Глебовский ЦД"  муниципального задания; </w:t>
      </w:r>
    </w:p>
    <w:p>
      <w:pPr>
        <w:pStyle w:val="Normal"/>
        <w:ind w:firstLine="584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поселения полного спектра услуг;</w:t>
      </w:r>
    </w:p>
    <w:p>
      <w:pPr>
        <w:pStyle w:val="Normal"/>
        <w:ind w:firstLine="58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 торжественных, культурно – досуговых  и спортивных мероприятий.</w:t>
      </w:r>
    </w:p>
    <w:p>
      <w:pPr>
        <w:pStyle w:val="TextBodyIndent"/>
        <w:spacing w:lineRule="atLeast" w:line="360"/>
        <w:ind w:left="0" w:right="0" w:firstLine="5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 тыс. рублей.</w:t>
      </w:r>
    </w:p>
    <w:p>
      <w:pPr>
        <w:pStyle w:val="Style18"/>
        <w:spacing w:before="0" w:after="280"/>
        <w:ind w:firstLine="584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снову финансирования Программы составляют средства бюджета Глебовского сельского поселения. Кроме того, к реализации Программы могут привлекаться внебюджетные источники.</w:t>
      </w:r>
    </w:p>
    <w:tbl>
      <w:tblPr>
        <w:tblW w:w="101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980"/>
        <w:gridCol w:w="930"/>
        <w:gridCol w:w="1155"/>
        <w:gridCol w:w="1365"/>
        <w:gridCol w:w="990"/>
        <w:gridCol w:w="1095"/>
        <w:gridCol w:w="960"/>
        <w:gridCol w:w="990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4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, тыс.руб.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01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: Организация регулярного досуга для всех возрастов групп населения, поддержка многообразной культурной жизни и  инноваций в области культуры.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Организация досуга населения, поддержка и развитие самодеятельного творче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календарных да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а Отечеств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Международному женскому дню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чные гулянь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обеды (митинг у Обелиска, чествование ветеранов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 июня — Международный день защиты дете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ень России, День Рыбинского райо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семь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памяти и скорб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 (1 сентября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матер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Дети нашего района»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 для взрослых (вечер отдыха, новогодняя ночь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 для детей (игровая программа, елки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мероприят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 детьми (еженедельные игры, конкурсы, викторины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Оформление населенных пунктов социальными баннерам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цертно — досуговая деятельност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Концерты. Профессиональные праздники и календарные даты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 сел и фестивал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ла Глебов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ла Погорел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мяти П.А. Радонежско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ногообразной культурной жизни и инноваций в области культуры (доплата муз. Руковод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,0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ярмарки исторических открытий, находок и событий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"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5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Совершенствование системы библиотечно-информационного обслужива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ого фон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Создание условий для спортивной деятельности жителей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: спортивные игры, соревнования, турнир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(на соревнования и турниры, на экскурсии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Глебовский Ц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здания условий для развития туризма в Глебовском сельском поселен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развития туризм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ебовского сельского посе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СП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7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правление Программой и контроль за ходом её реализации</w:t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еализуется через систему ежегодного уточнения программных показателей и оценку промежуточных и итоговых результатов выполнения мероприятий по реализации Программ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на реализацию Программы подлежит ежегодному уточнению в процессе формирования и исполнения бюджета на очередной финансовый год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ходом реализации Программы осуществляет администрация Глебовского сельского поселения  в лице  главы Глебовского сельского посел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учреждение культуры "Глебовский центр досуга" осуществляет координацию деятельности по реализации Программы, обеспечивает её реализацию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учреждение культуры "Глебовский центр досуга" несёт ответственность за своевременность и точность выполнения мероприятий Программы, рациональное использование выделенных бюджетных средств. 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Программы муниципальное учреждение культуры "Глебовский центр досуга" осуществляет следующие фун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становленном порядке предоставление отчётов о ходе реализаци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я Программы осуществляется на основе </w:t>
      </w:r>
      <w:r>
        <w:rPr>
          <w:iCs/>
          <w:color w:val="000000"/>
          <w:sz w:val="26"/>
          <w:szCs w:val="26"/>
        </w:rPr>
        <w:t xml:space="preserve">условий, порядка и правил, утвержденных федеральными, областными и районными нормативными правовыми актами. 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 подготовку положений, смет, программ в части проводимых фестивалей, праздников, конкурсов, мероприят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  <w:t>5.Система индикаторов экономической и социальной эффективности реализации Программы</w:t>
      </w:r>
    </w:p>
    <w:p>
      <w:pPr>
        <w:pStyle w:val="Style18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2512"/>
        <w:gridCol w:w="1284"/>
        <w:gridCol w:w="866"/>
        <w:gridCol w:w="784"/>
        <w:gridCol w:w="889"/>
      </w:tblGrid>
      <w:tr>
        <w:trPr>
          <w:cantSplit w:val="true"/>
        </w:trPr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достижения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: Организация регулярного досуга для всех возрастов групп населения, поддержка многообразной культурной жизни и  инноваций в области культур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рганизация досуга населения, поддержка и развитие самодеятельного творчества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культурно-досуговых мероприятий в учреждении культуры </w:t>
            </w:r>
          </w:p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посещений культурно - досуговых мероприятий (тыс.чел.)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клубных формирований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населения, участвующего в деятельности клубных формирований, от общего количества населения (процент)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вершенствование системы библиотечно-информационного обслуживания населения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хвата насе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чно-информационным обслуживанием от общего количества населения (процент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овых печатных документов в библиотеке на 1 тысячу населения в год (экземпляров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  <w:t>6. Основные ожидаемые результаты реализации Программы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мероприятий, предусмотренных Программой, позволит обеспечить реализацию единой государственной политики в области культуры на территории Глебовского сельского поселения, повысить эффективность влияния отрасли на культурное, духовное и нравственное развитие личности и обществ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онные права жителей поселения на участие в культурной жизни и пользование деятельностью  культуры, на создание условий для творческой деятельности будут обеспечены функционированием на территории Глебовского сельского поселения муниципального учреждения культуры "Глебовский центр досуга"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и в развитие муниципальной культурной политики не имеют прямого экономического и бюджетного эффекта, однако основной экономический эффект Программы будет состоять в переходе к программно-целевому методу финансирования учреждения отрасли, в осуществлении мероприятий по созданию более эффективной сферы услуг в области культуры, в повышении качества услуг для жителей посел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имеет социальную эффективность. Результат такого инвестирования направлен на позитивное социально-культурное развитие населения ГСП. 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я. Основной социальный эффект Программы будет состоять в развитии творческой активности населения, формировании здорового образа жизни, укреплении единого культурного и информационного пространства, увеличении доступности информации в сфере культур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. Последствия такого рода не поддаются обычным статистическим измерениям. В данной программе используется система индикаторов и показателей, характеризующих лишь текущие результаты деятельности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</w:rPr>
      </w:pPr>
      <w:r>
        <w:rPr>
          <w:color w:val="000000"/>
          <w:sz w:val="26"/>
          <w:szCs w:val="26"/>
        </w:rPr>
        <w:t>Реализация комплекса мероприятий Программы позволит улучшить качество жизни жителей поселения.</w:t>
      </w:r>
    </w:p>
    <w:p>
      <w:pPr>
        <w:pStyle w:val="Style18"/>
        <w:spacing w:before="0" w:after="0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4:00Z</dcterms:created>
  <dc:creator>Пользователь Windows</dc:creator>
  <dc:description/>
  <dc:language>en-US</dc:language>
  <cp:lastModifiedBy>Пользователь Windows</cp:lastModifiedBy>
  <cp:lastPrinted>2015-10-24T11:28:00Z</cp:lastPrinted>
  <dcterms:modified xsi:type="dcterms:W3CDTF">2022-09-02T10:44:00Z</dcterms:modified>
  <cp:revision>2</cp:revision>
  <dc:subject/>
  <dc:title/>
</cp:coreProperties>
</file>