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0"/>
        <w:gridCol w:w="1620"/>
        <w:gridCol w:w="1620"/>
        <w:gridCol w:w="900"/>
      </w:tblGrid>
      <w:tr>
        <w:trPr>
          <w:trHeight w:val="79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РЕДВАРИТЕЛЬНОМ ИСПОЛНЕНИИ БЮДЖЕТА                                                                                                                                                Глебовского сельского поселения за 2016 года.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лебов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                                                                        бюджет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6 год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период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 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3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 08 04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 16 46000 10 0000 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ям (подрядчиком)  условий государственных контрактов или иных договоров, финансируемых за счет средств  муниципальных дорожных фондов сельских поселений, либо в связи с уклонением от зак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0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27 3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7 30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08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51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77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ложений в бъекты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8 4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6 59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41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9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9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999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3015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4014 1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97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9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68 27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56 43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 995 58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83 744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540"/>
        <w:gridCol w:w="1440"/>
        <w:gridCol w:w="720"/>
        <w:gridCol w:w="1440"/>
        <w:gridCol w:w="1440"/>
        <w:gridCol w:w="720"/>
      </w:tblGrid>
      <w:tr>
        <w:trPr>
          <w:trHeight w:val="127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Глебовского сельского поселения</w:t>
              <w:br/>
              <w:t>по разделам, подразделам, целевым статьям расходов, видам расходов</w:t>
              <w:br/>
              <w:t>функциональной классификации расходов Российской Федерации на 2016 год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период,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15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2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8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8 0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1 9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2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2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вышение эффективности бюджетных расходов Глебовского сельского поселения Рыбинского муниципального района" на 2016 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информационных технологий в Глебовском сельском поселении на 2016-201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15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Формирование и содержание муниципального имущества на территории Глебовского сельского поселения на 2014 –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8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88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обеспечению первичных мер пожарной безопасности на территории Глебовского сельского поселения Рыбинского муниципальногорайона на 2014-2016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86 66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75 307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 506 66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475 307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держание и ремонт дорог на территории Глебовского сельского поселения  Рыбинского муниципального района 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28 06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25 97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держание и ремонт дорог на территории Глебовского сельского поселения  Рыбинского муниципального района 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 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17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держание и ремонт дорог на территории Глебовского сельского поселения  Рыбинского муниципального района 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S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741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инансированию дорожного хозяйства за счёт средств  бюджета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29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9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9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Развитие туризма в Глебовском сельском поселении" на 2016 -2018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8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49 33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созданию комплекса обеспечивающей инфраструктуры туристско-рекреационных кластеров на территории Ярославской области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4 4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4 533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комплекса обеспечивающей инфраструктуры туристско-рекреационных кластеров на территории Ярославской области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R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2 06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комплекса обеспечивающей инфраструктуры туристско-рекреационных кластеров на территории Ярославской област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S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7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 развитии градостроительной деятельности на территории Глебовского сельского поселения на 2016-201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9 06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85 41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еконструкция, капитальный ремонт многоквартирных домов, содержание незаселенных жилых помещений в муниципальном жилищном фонде, содержание муниципальной коммунальной инфраструктуры и повышение надежности обеспечения насе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630 1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623 67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Благоустройство территории Глебовского сельского поселения на 2013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 1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3 67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87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87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8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8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населённых пунктов за счё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благоустройство населённых пунктов Яросла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7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76 7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11 7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6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Капитальный ремонт, модернизация и содержание общественных бань Глебовского сельского поселения 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2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Капитальный ремонт, модернизация и содержание общественных бань Глебовского сельского поселения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2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й путём заключения соглашений на организацию работы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учреждения сферы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 7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 7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Формирование и содержание муниципального имущества на территории Глебовского сельского поселения" на 2014-2016 годы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2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целевая программа «Молодёжь»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ализация направлений молодежной политики: работа с детьми и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6-2018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стипендии учащим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праздников, смотров-конкурсов, фестивалей Глебовского сельского поселения Рыбинского муниципального района"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Организация культурно — массовых спортивных мероприятий вГлебовском сельском поселении» на 2014 — 2016 годы.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й путём заключения соглашений на обеспечение населения услугами в области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4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995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Государственная поддержа молодых семей Глебовского сельского поселения Рыбинского муниципального района в приобретении (строительстве) жилья"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2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26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молодых семей Ярославской области в приобретении (строительстве) жилья за счёт средств федерального бюджета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6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государственной поддержки молодым семьям в улучшении жилищных условий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S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молодых семей Ярославской области в приобретении (строительстве) жилья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17 11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60 59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0:00Z</dcterms:created>
  <dc:creator>buhgalter</dc:creator>
  <dc:description/>
  <cp:keywords/>
  <dc:language>en-US</dc:language>
  <cp:lastModifiedBy>User</cp:lastModifiedBy>
  <dcterms:modified xsi:type="dcterms:W3CDTF">2016-12-05T06:44:00Z</dcterms:modified>
  <cp:revision>2</cp:revision>
  <dc:subject/>
  <dc:title/>
</cp:coreProperties>
</file>