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40"/>
        <w:gridCol w:w="1680"/>
      </w:tblGrid>
      <w:tr>
        <w:trPr>
          <w:trHeight w:val="7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1%3AC32"/>
            <w:r>
              <w:rPr>
                <w:b/>
                <w:bCs/>
                <w:sz w:val="26"/>
                <w:szCs w:val="26"/>
              </w:rPr>
              <w:t>Информация об ожидаемом  исполнении бюджета Глебовского сельского поселения за 2022 год</w:t>
            </w:r>
            <w:bookmarkEnd w:id="0"/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Глеб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                                                                        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исполнение, руб.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 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 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 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0 93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 930,00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 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 061 000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 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08 04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 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69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1 05075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69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1 09045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75 62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 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12 623,41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19999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2,00</w:t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2 02 20041 10 0000 150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 619,00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20299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30 2 02 27336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 513,2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29999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8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49999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955,2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35118 10 0000 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26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2 623,41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088 243,4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0"/>
        <w:gridCol w:w="720"/>
        <w:gridCol w:w="1676"/>
        <w:gridCol w:w="724"/>
        <w:gridCol w:w="1560"/>
      </w:tblGrid>
      <w:tr>
        <w:trPr>
          <w:trHeight w:val="45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Глеб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10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 ПР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исполнение, руб.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леб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36 267,8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87 676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03 941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3 941,00</w:t>
            </w:r>
          </w:p>
        </w:tc>
      </w:tr>
      <w:tr>
        <w:trPr>
          <w:trHeight w:val="9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поселения на осуществление закупок товаров, работ и услуг для обеспечения муниципальных нужд в части полномочий по определению поставщиков (подрядчиков, исполнителей) конкурентными способами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2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20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 941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 272,0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669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 68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 680,0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2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8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80,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20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не предусмотренные иными целевыми статьями расходов бюджетов поселений, по соответствующим направлениям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 2 00 2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156 055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ая власть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55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органах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5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207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55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675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0,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0 000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0 000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204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0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226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226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 226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РФ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0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26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50,7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5,3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 000,00</w:t>
            </w:r>
          </w:p>
        </w:tc>
      </w:tr>
      <w:tr>
        <w:trPr>
          <w:trHeight w:val="6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40 000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Глеб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 000,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8 194,6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04 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2 593 751,65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дорожного хозяйства в Глебов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5 560,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5 560,8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рожного хозяйства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0 381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 381,0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муниципального задания в сфере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078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1 789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1 78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инансированию дорожного хозяйства (софинансирование из ме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771,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771,80</w:t>
            </w:r>
          </w:p>
        </w:tc>
      </w:tr>
      <w:tr>
        <w:trPr>
          <w:trHeight w:val="6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7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инансированию дорожного хозяйства за счё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2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 023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 023,00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местного значения, обеспечивающих подъезды к объектам социального на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7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596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596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туризма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 190,85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развития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 190,85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роительство (реконструкция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J1 53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 190,85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 190,8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4 443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43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ительского рынка в Глебовском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43,00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228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5,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за счё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728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8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8,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Глебовском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2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</w: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35 371,2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е хозяйство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ём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 Глебовского сельского поселения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-Фонда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F3 6748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F3 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F3 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204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,00</w:t>
            </w:r>
          </w:p>
        </w:tc>
      </w:tr>
      <w:tr>
        <w:trPr>
          <w:trHeight w:val="3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400 000,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204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ой территории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 000,00</w:t>
            </w:r>
          </w:p>
        </w:tc>
      </w:tr>
      <w:tr>
        <w:trPr>
          <w:trHeight w:val="6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населенных пунктов, расположенных в сельской местности, объектами инженерной инфраструк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 000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газоснабжения населения в части инженерных изысканий, проектирования, прохождения государственной экспертизы проектной документации для строительства газораспределитель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20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 000,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 000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130 184,2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Глеб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184,2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184,2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0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0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229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229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и обустройство территорий для выгула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04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955,2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955,2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35 187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Благоустройство Глебовского сельского поселения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 779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 779,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07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 779,00</w:t>
            </w:r>
          </w:p>
        </w:tc>
      </w:tr>
      <w:tr>
        <w:trPr>
          <w:trHeight w:val="1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73 77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правлению и распоряжению имуществом, находящимся 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20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08,00</w:t>
            </w:r>
          </w:p>
        </w:tc>
      </w:tr>
      <w:tr>
        <w:trPr>
          <w:trHeight w:val="9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поселения на осуществление муниципального жилищного контроля, а также иных полномочий органов местного самоуправления поселения в соответствии с жилищным законодатель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2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08,00</w:t>
            </w:r>
          </w:p>
        </w:tc>
      </w:tr>
      <w:tr>
        <w:trPr>
          <w:trHeight w:val="2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08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 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ая власть в Глебовском сельском поселении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20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 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 000,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ёжная политика в Глебовском сельском поселении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отдыха, оздоровления и занятости детей, молодежи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0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поселения  на организацию   и осуществление мероприятий по работе с детьми и молодёжью в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0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0 000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8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туризма в Глебовском сельском поселени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 000,00</w:t>
            </w:r>
          </w:p>
        </w:tc>
      </w:tr>
      <w:tr>
        <w:trPr>
          <w:trHeight w:val="30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0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000,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развития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поселения на создание условий для развития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207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8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 800,00</w:t>
            </w:r>
          </w:p>
        </w:tc>
      </w:tr>
      <w:tr>
        <w:trPr>
          <w:trHeight w:val="6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населения Глебовского сельского поселения Рыбин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 8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 800,0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за счё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 Глебовского сельского поселения Рыбин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населения Глебов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я, оказавшего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36 267,85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исполнения бюджета </w:t>
              <w:br/>
              <w:t>(дефицит "-", профицит "+"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1 975,5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30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Fs10">
    <w:name w:val="fs10"/>
    <w:basedOn w:val="Style11"/>
    <w:qFormat/>
    <w:rPr/>
  </w:style>
  <w:style w:type="character" w:styleId="Fs13">
    <w:name w:val="fs13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 Знак Знак"/>
    <w:qFormat/>
    <w:rPr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keyphraseinner">
    <w:name w:val="article-keyphrase__inner"/>
    <w:qFormat/>
    <w:rPr/>
  </w:style>
  <w:style w:type="character" w:styleId="Blk">
    <w:name w:val="blk"/>
    <w:qFormat/>
    <w:rPr/>
  </w:style>
  <w:style w:type="character" w:styleId="Intro">
    <w:name w:val="intro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autoSpaceDE w:val="false"/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720"/>
    </w:pPr>
    <w:rPr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8:00Z</dcterms:created>
  <dc:creator>Roman Bokov</dc:creator>
  <dc:description/>
  <cp:keywords/>
  <dc:language>en-US</dc:language>
  <cp:lastModifiedBy>User</cp:lastModifiedBy>
  <cp:lastPrinted>2019-09-18T13:30:00Z</cp:lastPrinted>
  <dcterms:modified xsi:type="dcterms:W3CDTF">2022-11-09T08:18:00Z</dcterms:modified>
  <cp:revision>8</cp:revision>
  <dc:subject/>
  <dc:title>Методические рекомендации по разработке (составлению) прогноза социально экономического развития поселений</dc:title>
</cp:coreProperties>
</file>