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С</w:t>
      </w:r>
      <w:r>
        <w:rPr>
          <w:b/>
          <w:sz w:val="28"/>
          <w:szCs w:val="28"/>
          <w:lang w:eastAsia="ru-RU"/>
        </w:rPr>
        <w:t>оциальная поддержка населения в </w:t>
      </w:r>
      <w:r>
        <w:rPr>
          <w:b/>
          <w:sz w:val="28"/>
          <w:szCs w:val="28"/>
        </w:rPr>
        <w:t>Глебовского сельского поселения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бинского муниципального район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ебовского сельского поселения, Глава администрации Себало Оксана Валерьевна, (4855) 23-13-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бало Оксана Валерьевна, (4855) 23-13-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Повышение уровня социальной защищенности отдельных категорий граждан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567,9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06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20,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20,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1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10,0 тыс. рубле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бало Оксана Валерьевна, (4855) 23-13-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9:00Z</dcterms:created>
  <dc:creator>Вячеслав Иванович</dc:creator>
  <dc:description/>
  <cp:keywords/>
  <dc:language>en-US</dc:language>
  <cp:lastModifiedBy>User</cp:lastModifiedBy>
  <cp:lastPrinted>2019-11-06T14:00:00Z</cp:lastPrinted>
  <dcterms:modified xsi:type="dcterms:W3CDTF">2022-11-08T07:06:00Z</dcterms:modified>
  <cp:revision>40</cp:revision>
  <dc:subject/>
  <dc:title>Совет Трудобеликовского  сельского поселения</dc:title>
</cp:coreProperties>
</file>