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843"/>
        <w:gridCol w:w="1984"/>
        <w:gridCol w:w="2100"/>
        <w:gridCol w:w="2061"/>
      </w:tblGrid>
      <w:tr>
        <w:trPr>
          <w:trHeight w:val="835" w:hRule="atLeast"/>
        </w:trPr>
        <w:tc>
          <w:tcPr>
            <w:tcW w:w="1564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  <w:br/>
              <w:t>к постановлению Администрации</w:t>
              <w:br/>
              <w:t>Глебовского сельского поселения</w:t>
              <w:br/>
              <w:t>Рыбинского муниципального района</w:t>
              <w:br/>
              <w:t>от 30.10.2023г. № 370</w:t>
            </w:r>
          </w:p>
        </w:tc>
      </w:tr>
      <w:tr>
        <w:trPr>
          <w:trHeight w:val="315" w:hRule="atLeast"/>
        </w:trPr>
        <w:tc>
          <w:tcPr>
            <w:tcW w:w="1564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несрочный финансовый план по Администрации Глебовского сельского поселения на 2021-2025 годы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Объем средств, предусмотренных на исполнение расходов бюджета поселения (тыс. руб.)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четный 2022 год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кущий 2023 год план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ый 2024 год прогноз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ый 2025 год прогноз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ый 2026 год прогноз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ак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 55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 17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ru-RU" w:eastAsia="ru-RU"/>
              </w:rPr>
              <w:t>55 950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 563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 133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 17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48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101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011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10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133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17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06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 68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5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60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641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685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еналог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453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2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9 07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07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939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2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на осуществления полномочий по первичному воинскому уч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66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ru-RU"/>
              </w:rPr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,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, передаваемые бюджетам сельских поселений (Межбюджетные трансферты на благоустройство дворовых территорий и обустройство территорий для выгула живот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2 49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, передаваемые бюджетам сельских поселений (Межбюджетные трансферты на поощрение муниципальных управленческих команд за достижение показателей деятельности органов исполнительной вла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14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ru-RU"/>
              </w:rPr>
              <w:t>Прочие межбюджетные трансферты, передаваемые бюджетам сельских поселений (Межбюджетные трансферты на реализацию мероприятий по борьбе с борщевиком Сосновског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ru-RU"/>
              </w:rPr>
              <w:t>Субсидии бюджетам сельских поселений на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6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6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543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6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й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т остатков субсидий на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62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 76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 53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 60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 743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 133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 17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 бюджета поселения,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 76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 53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 60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 743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 133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 17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 76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53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92 60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 743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133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17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консолидиров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ЕФИЦИТ бюджета поселения, покрывается за счет остат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4 20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36 65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5 180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ФИЦИТ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 63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рхний предел муниципального долга по состоянию на 1 января</w:t>
              <w:br/>
              <w:b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851"/>
        <w:gridCol w:w="851"/>
        <w:gridCol w:w="1578"/>
        <w:gridCol w:w="831"/>
        <w:gridCol w:w="1378"/>
        <w:gridCol w:w="1276"/>
        <w:gridCol w:w="1276"/>
        <w:gridCol w:w="1559"/>
        <w:gridCol w:w="1417"/>
        <w:gridCol w:w="1457"/>
      </w:tblGrid>
      <w:tr>
        <w:trPr>
          <w:trHeight w:val="9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лавного распорядителя, распорядителя, получателя бюджетных средст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бюджета в разрезе функциональной классификации расходов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ъем средств, предусмотренных на исполнение расходов бюджета поселения (тыс. руб.)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отчетный 2022 год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2023 год пла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лановый 2024 год прогноз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лановый 2025 год прогноз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лановый 2026 год прогноз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ак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100554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100554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205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20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3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7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7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74,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74,53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20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8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8,91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20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20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20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20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20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2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,8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,89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205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205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200205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100207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100207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100207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99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10020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78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68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10020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10020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10020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10020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53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46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910020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4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100202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3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9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0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100202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100207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9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9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69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63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10022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10072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10027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10077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10022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10072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10027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10077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2J153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9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4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10072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10022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1002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2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1F3674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54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1F3674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1F36748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10020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10020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21002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10020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10020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220020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65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91002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9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2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5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91002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91002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91002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20,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9,48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910070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910071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100207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9100207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0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6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705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705,5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205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,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,41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010020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10020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21002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21002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10020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200207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31002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3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леб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31002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Итого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 76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 53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 60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 74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 13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 177,0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orient="landscape" w:w="16838" w:h="11906"/>
      <w:pgMar w:left="539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3:00Z</dcterms:created>
  <dc:creator>Секрктарь</dc:creator>
  <dc:description/>
  <cp:keywords/>
  <dc:language>en-US</dc:language>
  <cp:lastModifiedBy>Снежана Андреева</cp:lastModifiedBy>
  <cp:lastPrinted>2021-11-11T14:22:00Z</cp:lastPrinted>
  <dcterms:modified xsi:type="dcterms:W3CDTF">2023-11-14T13:23:00Z</dcterms:modified>
  <cp:revision>2</cp:revision>
  <dc:subject/>
  <dc:title>ПОСТАНОВЛЕНИЕ</dc:title>
</cp:coreProperties>
</file>