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Глебовского</w:t>
      </w:r>
    </w:p>
    <w:p>
      <w:pPr>
        <w:pStyle w:val="Normal"/>
        <w:tabs>
          <w:tab w:val="clear" w:pos="708"/>
          <w:tab w:val="right" w:pos="10147" w:leader="none"/>
        </w:tabs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245" w:firstLine="709"/>
        <w:jc w:val="right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от 28.08.2023г. № 270</w:t>
      </w:r>
      <w:r>
        <w:rPr>
          <w:bCs/>
          <w:sz w:val="21"/>
          <w:szCs w:val="21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sz w:val="24"/>
          <w:szCs w:val="24"/>
        </w:rPr>
        <w:t xml:space="preserve">"Благоустройство Глебовского сельского </w:t>
      </w:r>
      <w:r>
        <w:rPr>
          <w:sz w:val="24"/>
          <w:szCs w:val="24"/>
          <w:shd w:fill="FFFFFF" w:val="clear"/>
        </w:rPr>
        <w:t>поселения" на 2020-2025 годы 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left="709" w:hanging="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88 930,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 – 14 914,5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од – 14 623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17 649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 – 14 396,0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од – 13 62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од – 13 723,8  тыс. рублей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Par340"/>
      <w:bookmarkStart w:id="1" w:name="Par34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муниципальной программе «Ресурсное обеспечение» изложить в следующей редакци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260"/>
        <w:gridCol w:w="1260"/>
        <w:gridCol w:w="1260"/>
        <w:gridCol w:w="1260"/>
        <w:gridCol w:w="1275"/>
        <w:gridCol w:w="1065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 9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 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8 9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 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 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96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2 к муниципальной программе «Перечень мероприятий МП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836"/>
      <w:bookmarkEnd w:id="2"/>
      <w:r>
        <w:rPr>
          <w:b/>
        </w:rPr>
        <w:t>«Перечень мероприятий 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90"/>
        <w:gridCol w:w="1417"/>
        <w:gridCol w:w="1278"/>
        <w:gridCol w:w="1415"/>
        <w:gridCol w:w="1276"/>
        <w:gridCol w:w="992"/>
        <w:gridCol w:w="993"/>
        <w:gridCol w:w="1276"/>
        <w:gridCol w:w="1818"/>
      </w:tblGrid>
      <w:tr>
        <w:trPr>
          <w:trHeight w:val="12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/мероприятия (в установленном порядке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выполнения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, год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объем финансирования,(тыс.руб.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(ед. из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П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. Благоустройств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149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енного и высокоэффективного наружного освещения населенных пунктов Глебовского сельского поселения с постепенным переходом на энергосберегающие осветительные приборы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9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ормирования единого облика поселения, оздоровление санитарной экологической обстанов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496,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504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94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й населенных пунктов Глебовского сельского поселения (охрана, обработка от клещей, борщевика, нумерация домов, установка стендов, аншлагов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,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благоустройства Глебовского сельского поселения, в т.ч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,2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многофункциональной спортивно-игровой площадки на ул. Спортивная с. Глебово Рыбинского района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детско-спортивной общественной площадки в районе дома №19б по ул. Центральная в с. Погорелка РМР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сельского поселения  муниципальным бюджетным учреждением «Проф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495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00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495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0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лагоустройству территории кладбищ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5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 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149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396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75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2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3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9:00Z</dcterms:created>
  <dc:creator>андрей</dc:creator>
  <dc:description/>
  <dc:language>en-US</dc:language>
  <cp:lastModifiedBy>Аня</cp:lastModifiedBy>
  <cp:lastPrinted>2022-11-21T11:04:00Z</cp:lastPrinted>
  <dcterms:modified xsi:type="dcterms:W3CDTF">2023-09-13T10:49:00Z</dcterms:modified>
  <cp:revision>2</cp:revision>
  <dc:subject/>
  <dc:title>АДМИНИСТРАЦИЯ</dc:title>
</cp:coreProperties>
</file>