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ЕБ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 18 ноября 2022 года                                                                                                  № 30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Глебовского сельского поселения</w:t>
      </w:r>
    </w:p>
    <w:p>
      <w:pPr>
        <w:pStyle w:val="Normal"/>
        <w:spacing w:lineRule="atLeast" w:line="100"/>
        <w:rPr/>
      </w:pPr>
      <w:r>
        <w:rPr>
          <w:sz w:val="26"/>
          <w:szCs w:val="26"/>
        </w:rPr>
        <w:t>от 24.12.2019 № 449 «О муниципальной программе</w:t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Благоустройство Глебовского сельского поселения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20-2025 годы»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 соответствии с Федеральным законом от 06.10.2003 № 131-ФЗ « Об общих принципах  организации  местного  самоуправления  в  Российской  Федерации», </w:t>
      </w:r>
      <w:r>
        <w:rPr>
          <w:bCs/>
          <w:sz w:val="26"/>
          <w:szCs w:val="26"/>
        </w:rPr>
        <w:t xml:space="preserve">Положением о программно-целевом планировании и контроле в Глебовском сельском поселении, принятым постановлением администрации Глебовского сельского поселения </w:t>
      </w:r>
      <w:r>
        <w:rPr>
          <w:sz w:val="26"/>
          <w:szCs w:val="26"/>
        </w:rPr>
        <w:t>от 15.09.2016 № 437, руководствуясь  Уставом Глебовского  сельского  поселения, Администрация  Глебовского  сельского  поселения,</w:t>
      </w:r>
    </w:p>
    <w:p>
      <w:pPr>
        <w:pStyle w:val="Normal"/>
        <w:spacing w:lineRule="atLeast" w:line="1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постановление Администрации Глебовского сельского поселения  от 24.12.2019 № 449 «О муниципальной программе «Благоустройство Глебовского сельского </w:t>
      </w:r>
      <w:r>
        <w:rPr>
          <w:sz w:val="26"/>
          <w:szCs w:val="26"/>
          <w:shd w:fill="FFFFFF" w:val="clear"/>
        </w:rPr>
        <w:t xml:space="preserve">поселения» на 2020-2025 годы» </w:t>
      </w:r>
      <w:r>
        <w:rPr>
          <w:sz w:val="26"/>
          <w:szCs w:val="26"/>
        </w:rPr>
        <w:t>изменения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му сектору администрации Глеб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настоящее постановление на территории Глеб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ебовского сельского поселения</w:t>
        <w:tab/>
        <w:tab/>
        <w:tab/>
        <w:tab/>
        <w:tab/>
        <w:tab/>
        <w:t>О.В.Себа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/>
      </w:pPr>
      <w:r>
        <w:rPr>
          <w:sz w:val="21"/>
          <w:szCs w:val="21"/>
        </w:rPr>
        <w:t>Приложение 1 к постановлению</w:t>
      </w:r>
    </w:p>
    <w:p>
      <w:pPr>
        <w:pStyle w:val="Normal"/>
        <w:ind w:left="5954" w:hanging="0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Глебовского</w:t>
      </w:r>
    </w:p>
    <w:p>
      <w:pPr>
        <w:pStyle w:val="Normal"/>
        <w:tabs>
          <w:tab w:val="clear" w:pos="708"/>
          <w:tab w:val="right" w:pos="10147" w:leader="none"/>
        </w:tabs>
        <w:ind w:left="5954" w:hanging="0"/>
        <w:jc w:val="right"/>
        <w:rPr>
          <w:sz w:val="21"/>
          <w:szCs w:val="21"/>
        </w:rPr>
      </w:pPr>
      <w:r>
        <w:rPr>
          <w:sz w:val="21"/>
          <w:szCs w:val="21"/>
        </w:rPr>
        <w:t>сельского поселения Рыбинского</w:t>
      </w:r>
    </w:p>
    <w:p>
      <w:pPr>
        <w:pStyle w:val="Normal"/>
        <w:ind w:left="5954" w:hanging="0"/>
        <w:jc w:val="right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муниципального района</w:t>
      </w:r>
    </w:p>
    <w:p>
      <w:pPr>
        <w:pStyle w:val="Normal"/>
        <w:ind w:left="5245" w:firstLine="709"/>
        <w:jc w:val="right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от 18.11.2022г. № 303</w:t>
      </w:r>
      <w:r>
        <w:rPr>
          <w:bCs/>
          <w:sz w:val="21"/>
          <w:szCs w:val="21"/>
        </w:rPr>
        <w:t xml:space="preserve">  </w:t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Изменения, вносимые в муниципальную  программу </w:t>
      </w:r>
      <w:r>
        <w:rPr>
          <w:sz w:val="24"/>
          <w:szCs w:val="24"/>
        </w:rPr>
        <w:t xml:space="preserve">"Благоустройство Глебовского сельского </w:t>
      </w:r>
      <w:r>
        <w:rPr>
          <w:sz w:val="24"/>
          <w:szCs w:val="24"/>
          <w:shd w:fill="FFFFFF" w:val="clear"/>
        </w:rPr>
        <w:t>поселения" на 2020-2025 годы (далее Программа)</w:t>
      </w:r>
    </w:p>
    <w:p>
      <w:pPr>
        <w:pStyle w:val="BodyText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/>
      </w:pPr>
      <w:r>
        <w:rPr/>
        <w:t>В паспорте программы раздел  «Объем финансирова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left="709" w:hanging="0"/>
        <w:jc w:val="both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5"/>
        <w:gridCol w:w="5272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муниципальной программы, в том числе по годам реализации, тыс. рубле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 87 884,4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год – 14 914,5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год – 14 623,3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год – 17 625,2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год – 13 373,8 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год – 13 623,8 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год – 13 723,8  тыс. рублей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Par340"/>
      <w:bookmarkStart w:id="1" w:name="Par340"/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к муниципальной программе «Ресурсное обеспечение» изложить в следующей редакции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260"/>
        <w:gridCol w:w="1260"/>
        <w:gridCol w:w="1260"/>
        <w:gridCol w:w="1260"/>
        <w:gridCol w:w="1275"/>
        <w:gridCol w:w="1065"/>
        <w:gridCol w:w="10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 8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9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 62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373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2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72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8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 1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6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 12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373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2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72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7 8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 9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 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 62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373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62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72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 8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 1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 6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 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 12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373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62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723,8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134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Приложение 2 к муниципальной программе «Перечень мероприятий МП» изложить в следующей редакци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Par836"/>
      <w:bookmarkEnd w:id="2"/>
      <w:r>
        <w:rPr>
          <w:b/>
        </w:rPr>
        <w:t>«Перечень мероприятий М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5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90"/>
        <w:gridCol w:w="1417"/>
        <w:gridCol w:w="1278"/>
        <w:gridCol w:w="1415"/>
        <w:gridCol w:w="1276"/>
        <w:gridCol w:w="992"/>
        <w:gridCol w:w="993"/>
        <w:gridCol w:w="1275"/>
        <w:gridCol w:w="1819"/>
      </w:tblGrid>
      <w:tr>
        <w:trPr>
          <w:trHeight w:val="12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дачи/мероприятия (в установленном порядке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 выполнения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реализации, год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объем финансирования,(тыс.руб.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 и соисполнители мероприятия (в установленном порядке)</w:t>
            </w:r>
          </w:p>
        </w:tc>
      </w:tr>
      <w:tr>
        <w:trPr>
          <w:trHeight w:val="7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(ед. из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ое значение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П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 1. Благоустройство посел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4 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3 675,6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6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623,3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 6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 125,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3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3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6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62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7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72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качественного и высокоэффективного наружного освещения населенных пунктов Глебовского сельского поселения с постепенным переходом на энергосберегающие осветительные приборы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 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30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 6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5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5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5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электроэнерг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0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3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6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5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5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ормирования единого облика поселения, оздоровление санитарной экологической обстановк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4 7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 496,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4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 9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480,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ликвидации несанкционированных свал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1,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й населенных пунктов Глебовского сельского поселения (охрана, обработка от клещей, борщевика, нумерация домов, установка стендов, аншлагов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5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объектов благоустройства Глебовского сельского поселения, в т.ч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0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5,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стройство многофункциональной спортивно-игровой площадки на ул. Спортивная с. Глебово Рыбинского района Яросла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ройство детско-спортивной общественной площадки в районе дома №19б по ул. Центральная в с. Погорелка РМР Я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ого бюджетного учреждения сельского поселения  муниципальным бюджетным учреждением «Профи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 6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 649,5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 3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 383,3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495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выполнения муниципального зад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49,5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3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383,3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495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рганизация и содержание мест захоронени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благоустройству территории кладбищ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6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МП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4 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3 675,6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6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623,3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 6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 125,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3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3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6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62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7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72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75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bidi="ar-SA"/>
    </w:rPr>
  </w:style>
  <w:style w:type="character" w:styleId="Style12">
    <w:name w:val="Название Знак"/>
    <w:basedOn w:val="1"/>
    <w:qFormat/>
    <w:rPr>
      <w:rFonts w:ascii="Saloon;Times New Roman" w:hAnsi="Saloon;Times New Roman" w:cs="Saloon;Times New Roman"/>
      <w:spacing w:val="30"/>
      <w:sz w:val="44"/>
      <w:lang w:bidi="ar-SA"/>
    </w:rPr>
  </w:style>
  <w:style w:type="character" w:styleId="Style13">
    <w:name w:val="Подзаголовок Знак"/>
    <w:basedOn w:val="1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1:00Z</dcterms:created>
  <dc:creator>андрей</dc:creator>
  <dc:description/>
  <cp:keywords/>
  <dc:language>en-US</dc:language>
  <cp:lastModifiedBy>User</cp:lastModifiedBy>
  <cp:lastPrinted>2022-11-21T11:04:00Z</cp:lastPrinted>
  <dcterms:modified xsi:type="dcterms:W3CDTF">2022-11-21T08:05:00Z</dcterms:modified>
  <cp:revision>28</cp:revision>
  <dc:subject/>
  <dc:title>АДМИНИСТРАЦИЯ</dc:title>
</cp:coreProperties>
</file>