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25 марта 2022 года                                                                                                  № 7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лебовского сельского поселения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от 24.12.2019 № 449 «О муниципальной программе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Благоустройство Глебов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0-2025 годы»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законом от 06.10.2003 № 131-ФЗ « Об общих принципах  организации  местного  самоуправления  в  Российской  Федерации», </w:t>
      </w:r>
      <w:r>
        <w:rPr>
          <w:bCs/>
          <w:sz w:val="26"/>
          <w:szCs w:val="26"/>
        </w:rPr>
        <w:t xml:space="preserve">Положением о программно-целевом планировании и контроле в Глебовском сельском поселении, принятым постановлением администрации Глебовского сельского поселения </w:t>
      </w:r>
      <w:r>
        <w:rPr>
          <w:sz w:val="26"/>
          <w:szCs w:val="26"/>
        </w:rPr>
        <w:t>от 15.09.2016 № 437, руководствуясь  Уставом Глебовского  сельского  поселения, Администрация  Глебовского  сельского  поселения,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лебовского сельского поселения  от 24.12.2019 № 449 «О муниципальной программе «Благоустройство Глебовского сельского </w:t>
      </w:r>
      <w:r>
        <w:rPr>
          <w:sz w:val="26"/>
          <w:szCs w:val="26"/>
          <w:shd w:fill="FFFFFF" w:val="clear"/>
        </w:rPr>
        <w:t xml:space="preserve">поселения» на 2020-2025 годы» </w:t>
      </w:r>
      <w:r>
        <w:rPr>
          <w:sz w:val="26"/>
          <w:szCs w:val="26"/>
        </w:rPr>
        <w:t>измен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сектору администрации Глеб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на территории Глеб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  <w:tab/>
        <w:tab/>
        <w:tab/>
        <w:tab/>
        <w:tab/>
        <w:tab/>
        <w:t>О.В.Себ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Глебовского</w:t>
      </w:r>
    </w:p>
    <w:p>
      <w:pPr>
        <w:pStyle w:val="Normal"/>
        <w:tabs>
          <w:tab w:val="clear" w:pos="708"/>
          <w:tab w:val="right" w:pos="10147" w:leader="none"/>
        </w:tabs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245" w:firstLine="709"/>
        <w:jc w:val="right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от 25.03.2022г. № 75</w:t>
      </w:r>
    </w:p>
    <w:p>
      <w:pPr>
        <w:pStyle w:val="Normal"/>
        <w:jc w:val="right"/>
        <w:rPr>
          <w:sz w:val="21"/>
          <w:szCs w:val="21"/>
        </w:rPr>
      </w:pPr>
      <w:r>
        <w:rPr>
          <w:bCs/>
          <w:sz w:val="21"/>
          <w:szCs w:val="21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sz w:val="24"/>
          <w:szCs w:val="24"/>
        </w:rPr>
        <w:t xml:space="preserve">"Благоустройство Глебовского сельского </w:t>
      </w:r>
      <w:r>
        <w:rPr>
          <w:sz w:val="24"/>
          <w:szCs w:val="24"/>
          <w:shd w:fill="FFFFFF" w:val="clear"/>
        </w:rPr>
        <w:t>поселения" на 2020-2025 годы 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left="709" w:hanging="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87 663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 – 14 914,5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од – 14 623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17 404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 – 13 37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од – 13 62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од – 13 723,8  тыс. рублей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Par340"/>
      <w:bookmarkStart w:id="1" w:name="Par34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муниципальной программе «Ресурсное обеспечение» изложить в следующей редакци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260"/>
        <w:gridCol w:w="1260"/>
        <w:gridCol w:w="1260"/>
        <w:gridCol w:w="1260"/>
        <w:gridCol w:w="1275"/>
        <w:gridCol w:w="1065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 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4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 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 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 4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 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2 к муниципальной программе «Перечень мероприятий МП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836"/>
      <w:bookmarkEnd w:id="2"/>
      <w:r>
        <w:rPr>
          <w:b/>
        </w:rPr>
        <w:t>«Перечень мероприятий 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90"/>
        <w:gridCol w:w="1417"/>
        <w:gridCol w:w="1278"/>
        <w:gridCol w:w="1415"/>
        <w:gridCol w:w="1276"/>
        <w:gridCol w:w="992"/>
        <w:gridCol w:w="993"/>
        <w:gridCol w:w="1275"/>
        <w:gridCol w:w="1819"/>
      </w:tblGrid>
      <w:tr>
        <w:trPr>
          <w:trHeight w:val="12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/мероприятия (в установленном порядке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выполнения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, год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объем финансирования,(тыс.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(ед. из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П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. Благоустройств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904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енного и высокоэффективного наружного освещения населенных пунктов Глебовского сельского поселения с постепенным переходом на энергосберегающие осветительные приборы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ормирования единого облика поселения, оздоровление санитарной экологической обстанов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496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9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80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й населенных пунктов Глебовского сельского поселения (охрана, обработка от клещей, борщевика, нумерация домов, установка стендов, аншлагов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благоустройства Глебовского сельского поселения, в т.ч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многофункциональной спортивно-игровой площадки на ул. Спортивная с. Глебово Рыбинского района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детско-спортивной общественной площадки в районе дома №19б по ул. Центральная в с. Погорелка РМР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сельского поселения  муниципальным бюджетным учреждением «Проф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лагоустройству территории кладбищ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904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75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2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3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андрей</dc:creator>
  <dc:description/>
  <cp:keywords/>
  <dc:language>en-US</dc:language>
  <cp:lastModifiedBy>User</cp:lastModifiedBy>
  <cp:lastPrinted>2021-08-30T09:56:00Z</cp:lastPrinted>
  <dcterms:modified xsi:type="dcterms:W3CDTF">2022-05-31T10:38:00Z</dcterms:modified>
  <cp:revision>24</cp:revision>
  <dc:subject/>
  <dc:title>АДМИНИСТРАЦИЯ</dc:title>
</cp:coreProperties>
</file>