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решению Муниципального Совета Глебовского сельского поселения</w:t>
      </w:r>
    </w:p>
    <w:p>
      <w:pPr>
        <w:pStyle w:val="Normal"/>
        <w:ind w:firstLine="5220"/>
        <w:jc w:val="right"/>
        <w:rPr>
          <w:rStyle w:val="Hl41"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от ___12.2015г  № ___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Прогнозируемые доходы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бюджета Глебо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в соответствии с классификацией доходов бюджетов Российской Федерации</w:t>
      </w:r>
    </w:p>
    <w:p>
      <w:pPr>
        <w:pStyle w:val="Web"/>
        <w:spacing w:lineRule="exact" w:line="240" w:before="0" w:after="0"/>
        <w:jc w:val="center"/>
        <w:rPr>
          <w:b/>
          <w:b/>
          <w:sz w:val="26"/>
          <w:szCs w:val="26"/>
        </w:rPr>
      </w:pPr>
      <w:r>
        <w:rPr>
          <w:rStyle w:val="Hl41"/>
          <w:rFonts w:cs="Times New Roman" w:ascii="Times New Roman" w:hAnsi="Times New Roman"/>
          <w:sz w:val="26"/>
          <w:szCs w:val="26"/>
        </w:rPr>
        <w:t>на 2016 год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6"/>
        <w:gridCol w:w="188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ификации Российской Федерац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1 02010 01 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1 03 02000 01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6 01030 10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6 06030 03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 1 08 04000 01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собственных до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88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 2 02 03015 10 0000 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 2 02 04014 10 0000 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484,0</w:t>
            </w:r>
          </w:p>
        </w:tc>
      </w:tr>
    </w:tbl>
    <w:p>
      <w:pPr>
        <w:pStyle w:val="Style12"/>
        <w:spacing w:before="0" w:after="0"/>
        <w:ind w:left="567" w:firstLine="6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2"/>
        <w:spacing w:before="0" w:after="0"/>
        <w:ind w:left="567" w:firstLine="6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2"/>
        <w:spacing w:before="0" w:after="0"/>
        <w:ind w:left="567" w:firstLine="6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Style12"/>
        <w:tabs>
          <w:tab w:val="clear" w:pos="708"/>
          <w:tab w:val="left" w:pos="5580" w:leader="none"/>
        </w:tabs>
        <w:spacing w:before="0" w:after="0"/>
        <w:ind w:left="567" w:firstLine="68"/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sz w:val="26"/>
          <w:szCs w:val="26"/>
        </w:rPr>
        <w:t>к  решению Муниципального Совета</w:t>
      </w:r>
    </w:p>
    <w:p>
      <w:pPr>
        <w:pStyle w:val="Style12"/>
        <w:spacing w:before="0" w:after="0"/>
        <w:ind w:left="567" w:firstLine="68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sz w:val="26"/>
          <w:szCs w:val="26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от ___12.2015г  № ___</w:t>
      </w:r>
    </w:p>
    <w:p>
      <w:pPr>
        <w:pStyle w:val="Style12"/>
        <w:tabs>
          <w:tab w:val="clear" w:pos="708"/>
          <w:tab w:val="left" w:pos="7380" w:leader="none"/>
        </w:tabs>
        <w:spacing w:before="0" w:after="0"/>
        <w:ind w:left="567" w:firstLine="6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1045" w:type="dxa"/>
        <w:jc w:val="left"/>
        <w:tblInd w:w="-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095"/>
        <w:gridCol w:w="6970"/>
        <w:gridCol w:w="2165"/>
        <w:gridCol w:w="210"/>
        <w:gridCol w:w="20"/>
      </w:tblGrid>
      <w:tr>
        <w:trPr>
          <w:trHeight w:val="255" w:hRule="atLeast"/>
        </w:trPr>
        <w:tc>
          <w:tcPr>
            <w:tcW w:w="108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расходы  бюджета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8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еб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 и подразделам классификации расходов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8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ов Российской Федераци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8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6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0" w:firstLine="4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и подраздело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на 2016 год  (тыс. руб.)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55,0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1 0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20,0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8,06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4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5,0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00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74,89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рожное хозяйств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44,89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0,0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11,11</w:t>
            </w:r>
          </w:p>
        </w:tc>
      </w:tr>
      <w:tr>
        <w:trPr>
          <w:trHeight w:val="367" w:hRule="atLeast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ищное хозяйств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3,41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03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0,0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7,7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5,0</w:t>
            </w:r>
          </w:p>
        </w:tc>
      </w:tr>
      <w:tr>
        <w:trPr>
          <w:trHeight w:val="293" w:hRule="atLeast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  <w:tab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,0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84,0</w:t>
            </w:r>
          </w:p>
        </w:tc>
      </w:tr>
      <w:tr>
        <w:trPr/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ебовского сельского поселения </w:t>
      </w:r>
    </w:p>
    <w:p>
      <w:pPr>
        <w:pStyle w:val="Normal"/>
        <w:tabs>
          <w:tab w:val="clear" w:pos="708"/>
          <w:tab w:val="left" w:pos="25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т ___12.2015г  № ___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дминистраторов доходов бюджета Глеб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/КПП 7610070410/761001001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75"/>
        <w:gridCol w:w="945"/>
        <w:gridCol w:w="1605"/>
        <w:gridCol w:w="5543"/>
      </w:tblGrid>
      <w:tr>
        <w:trPr>
          <w:trHeight w:val="18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главы администратора поступлен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(Наименование КБК должно соответствовать действующим Указаниям о порядке применения бюджетной классификации Российской Федерации)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10070410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1001001 </w:t>
            </w:r>
          </w:p>
        </w:tc>
        <w:tc>
          <w:tcPr>
            <w:tcW w:w="7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Глебов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7" w:leader="none"/>
                <w:tab w:val="left" w:pos="168" w:leader="none"/>
              </w:tabs>
              <w:jc w:val="center"/>
              <w:rPr/>
            </w:pPr>
            <w:r>
              <w:rPr>
                <w:rStyle w:val="Wmicallto"/>
                <w:color w:val="000000"/>
                <w:sz w:val="26"/>
                <w:szCs w:val="26"/>
                <w:shd w:fill="FFFFFF" w:val="clear"/>
              </w:rPr>
              <w:t>1 11 05025 10 0000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120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6" w:hRule="atLeast"/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8" w:hRule="atLeast"/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6" w:hRule="atLeast"/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69" w:hRule="atLeast"/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11" w:hRule="atLeast"/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5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23052 10 0000 1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6000 10 0000 1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сумм в возмещение ущерба в связи с нарушением исполнителям (подрядчиком)  условий государственных контрактов или иных договоров, финансируемых за счет средств 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7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8 10 0000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1 10 0000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10 0000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5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10 0000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8 10 0000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1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2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4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74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0 0001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0 0002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0 0004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0 10 0000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00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68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10 0000 151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8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67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8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18 05030 10 0000 18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1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Heading2"/>
        <w:autoSpaceDE w:val="false"/>
        <w:ind w:left="0" w:firstLine="485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</w:t>
      </w:r>
      <w:r>
        <w:rPr>
          <w:b w:val="false"/>
          <w:sz w:val="26"/>
          <w:szCs w:val="26"/>
        </w:rPr>
        <w:t>к решению Муниципального  Совета</w:t>
      </w:r>
    </w:p>
    <w:p>
      <w:pPr>
        <w:pStyle w:val="Normal"/>
        <w:tabs>
          <w:tab w:val="clear" w:pos="708"/>
          <w:tab w:val="left" w:pos="56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Глебовского сельского поселения</w:t>
      </w:r>
    </w:p>
    <w:p>
      <w:pPr>
        <w:pStyle w:val="Normal"/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от ___12.2015г  № ___</w:t>
      </w:r>
    </w:p>
    <w:p>
      <w:pPr>
        <w:pStyle w:val="Normal"/>
        <w:tabs>
          <w:tab w:val="clear" w:pos="708"/>
          <w:tab w:val="left" w:pos="602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распорядителей бюджетных средств бюджета -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5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914"/>
      </w:tblGrid>
      <w:tr>
        <w:trPr>
          <w:trHeight w:val="259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ведомственной классификаци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лебовского сельского посел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</w:tbl>
    <w:p>
      <w:pPr>
        <w:pStyle w:val="Normal"/>
        <w:tabs>
          <w:tab w:val="clear" w:pos="708"/>
          <w:tab w:val="left" w:pos="8256" w:leader="none"/>
        </w:tabs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56" w:leader="none"/>
        </w:tabs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5</w:t>
      </w:r>
    </w:p>
    <w:p>
      <w:pPr>
        <w:pStyle w:val="Heading1"/>
        <w:ind w:left="43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>к решению Муниципального Совета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6"/>
          <w:szCs w:val="26"/>
        </w:rPr>
        <w:t xml:space="preserve"> Глебовского сельского поселения</w:t>
      </w:r>
    </w:p>
    <w:p>
      <w:pPr>
        <w:pStyle w:val="Normal"/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от ___12.2015г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мое распределение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еб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расходов, видам расходов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альной классификации расходов Российской Федерации </w:t>
            </w:r>
          </w:p>
        </w:tc>
      </w:tr>
      <w:tr>
        <w:trPr>
          <w:trHeight w:val="23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6 год</w:t>
            </w:r>
          </w:p>
        </w:tc>
      </w:tr>
    </w:tbl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110"/>
        <w:gridCol w:w="1485"/>
        <w:gridCol w:w="1155"/>
        <w:gridCol w:w="600"/>
        <w:gridCol w:w="1458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55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42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 1 20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048,0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функционирования центрального аппар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 1 20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5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,0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/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0</w:t>
            </w:r>
          </w:p>
        </w:tc>
      </w:tr>
      <w:tr>
        <w:trPr/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района из бюджета поселений путём заключения соглашений на размещение муниципального заказ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 1 20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1,94</w:t>
            </w:r>
          </w:p>
        </w:tc>
      </w:tr>
      <w:tr>
        <w:trPr/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района из бюджета поселений путём заключения соглашений на казначейское исполнение бюджет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 1 2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9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района из бюджета поселений путём заключения соглашений на осуществление внешнего муниципального финансового контр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 1 20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 2 20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общегосударственные вопрос</w:t>
            </w:r>
            <w:r>
              <w:rPr>
                <w:sz w:val="26"/>
                <w:szCs w:val="26"/>
                <w:lang w:eastAsia="ru-RU"/>
              </w:rPr>
              <w:t>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945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целевая программа "Повышение эффективности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бюджетных расходов Глебовского сельского поселения Рыбинского муниципального района" на 2016 -2018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2 20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5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нформационных технологий в Глебовском сельском поселении на 2016-2018 год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3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7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целевая программа "Формирование и содержание муниципального имущества на территории Глебовского сельского поселения на 2014 – 2016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1 2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7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 за счёт средств федераль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 1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Целевая программа по обеспечению первичных мер пожарной безопасности на территории Глебовского сельского поселения Рыбинского муниципального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йона на 2014-2016год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2 20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474,8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рож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244,8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целевая программа «Содержание и ремонт дорог на территории Глебовского сельского поселения  Рыбинского муниципального района 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2016-2018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 1 2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19,8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ация мероприятий по финансированию дорожного хозяйства за счёт средств област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 1 1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123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ая целевая программа «О развитии градостроительной деятельности на территории Глебовского сельского поселения на 2016-2018 год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1 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целевая программа "Формирование и содержание муниципального имущества на территории Глебовского сельского поселения на 2014 – 2016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1 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111,1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Жилищное хозяйство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83,4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 3 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 7 2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3,4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910,00</w:t>
            </w:r>
          </w:p>
        </w:tc>
      </w:tr>
      <w:tr>
        <w:trPr/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ая долгосрочная целевая программа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Благоустройство территории Глебовского сельского поселения на 2013-2017 годы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1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10,00</w:t>
            </w:r>
          </w:p>
        </w:tc>
      </w:tr>
      <w:tr>
        <w:trPr/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1 2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3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3 2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461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17,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целевая программа «Капитальный ремонт, модернизация и содержание общественных бань Глебовского сельского поселения на 2014-2016 год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 1 20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2,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ая целевая программа «Капитальный ремонт, модернизация и содержание общественных бань Глебов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2014-2016 год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 1 20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5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я деятельности учреждения сферы ЖК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 1 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ным учреждениям  на финансовое обеспечение государственного 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7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7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0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 Муниципальная целевая программа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Молодёжь» на 2014-2016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,00</w:t>
            </w:r>
          </w:p>
        </w:tc>
      </w:tr>
      <w:tr>
        <w:trPr/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организацию мероприятий по молодёжной политике"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 1 20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трудоустройство подростков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 1 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6-2018 год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государственную поддержку молодых семей в приобретение (строительстве) жилья»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2 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6-2018 гг.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е стипендии учащим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 2 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ипенд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 , кинематограф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65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ебовском сельском поселении» на 2014 — 2016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5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ебовском сельском поселении» на 2014 — 2016 годы.         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3 20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развитие туризма в поселениях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2 20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целевая программа «Проведение праздников, смотров-конкурсов, фестивалей   Глебовского сельского поселения  Рыбинск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района » на 2014-2015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целевая программа «Проведение праздников, смотров-конкурсов, фестивалей   Глебовского сельского поселения  Рыбинско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района » на 2014-2015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3 20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8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ое обслуживание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еализация мероприятий по оказанию  государственной поддержки молодым семьям  в улучшении жилищных условий за счет средств мест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2 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целевая программа «Социальная поддержка граждан Глебовского сельского поселения »на 2014-2016 год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3 2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84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Heading2"/>
        <w:autoSpaceDE w:val="false"/>
        <w:ind w:left="0" w:firstLine="485"/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b w:val="false"/>
          <w:sz w:val="26"/>
          <w:szCs w:val="26"/>
        </w:rPr>
        <w:t>к решению Муниципального Совета</w:t>
      </w:r>
      <w:r>
        <w:rPr>
          <w:sz w:val="26"/>
          <w:szCs w:val="26"/>
        </w:rPr>
        <w:t xml:space="preserve"> </w:t>
      </w:r>
    </w:p>
    <w:p>
      <w:pPr>
        <w:pStyle w:val="Heading2"/>
        <w:autoSpaceDE w:val="false"/>
        <w:ind w:left="0" w:firstLine="485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6"/>
          <w:szCs w:val="26"/>
        </w:rPr>
        <w:t xml:space="preserve">Глебовского сельского поселения  </w:t>
      </w:r>
    </w:p>
    <w:p>
      <w:pPr>
        <w:pStyle w:val="Heading2"/>
        <w:autoSpaceDE w:val="false"/>
        <w:ind w:left="0" w:firstLine="485"/>
        <w:jc w:val="righ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от ___12.2015г  № ___</w:t>
      </w:r>
    </w:p>
    <w:p>
      <w:pPr>
        <w:pStyle w:val="Heading2"/>
        <w:autoSpaceDE w:val="false"/>
        <w:ind w:left="0" w:firstLine="485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спорядителям бюджетных средст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692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ведомственной классифика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лебовского 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4,00</w:t>
            </w:r>
          </w:p>
        </w:tc>
      </w:tr>
    </w:tbl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Муниципального Совета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ебовского сельского поселения </w:t>
      </w:r>
    </w:p>
    <w:p>
      <w:pPr>
        <w:pStyle w:val="Normal"/>
        <w:ind w:firstLine="522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от ___12.2015г  № ___                                                   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ебовского сельского поселения на 2016 год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435"/>
        <w:gridCol w:w="3074"/>
      </w:tblGrid>
      <w:tr>
        <w:trPr>
          <w:trHeight w:val="89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сифик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59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бюджета посе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0 010 50000 00 0000 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а посе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010 50201 10 0000 5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84,00</w:t>
            </w:r>
          </w:p>
        </w:tc>
      </w:tr>
      <w:tr>
        <w:trPr>
          <w:trHeight w:val="50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 посе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010 50201 10 0000 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4,00</w:t>
            </w:r>
          </w:p>
        </w:tc>
      </w:tr>
      <w:tr>
        <w:trPr>
          <w:trHeight w:val="509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сточников внутреннего финансирован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ебовского сельского поселения </w:t>
      </w:r>
    </w:p>
    <w:p>
      <w:pPr>
        <w:pStyle w:val="Normal"/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от ___12.2015г  № ___</w:t>
      </w:r>
    </w:p>
    <w:p>
      <w:pPr>
        <w:pStyle w:val="Heading2"/>
        <w:autoSpaceDE w:val="false"/>
        <w:ind w:left="0" w:firstLine="485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 xml:space="preserve">Нормативы зачисления налоговых и неналоговых доходов 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Hl41"/>
          <w:rFonts w:cs="Times New Roman" w:ascii="Times New Roman" w:hAnsi="Times New Roman"/>
          <w:sz w:val="26"/>
          <w:szCs w:val="26"/>
        </w:rPr>
        <w:t xml:space="preserve">в бюджет Глебовского сельского поселения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  <w:gridCol w:w="116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й классификации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 зачисления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1 13 02995 10 0000 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116 23051 10 0000 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116 23052 10 0000 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 1 17 01050 10 0000 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 1 17 05050 10 0000 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еб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12.2015  №__</w:t>
      </w:r>
    </w:p>
    <w:p>
      <w:pPr>
        <w:pStyle w:val="Normal"/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autoSpaceDE w:val="false"/>
        <w:ind w:left="0" w:firstLine="485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98"/>
        <w:gridCol w:w="6022"/>
      </w:tblGrid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главы администратора поступл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кодов классификации доходов бюджет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кода экономической классификации доходов </w:t>
            </w:r>
          </w:p>
        </w:tc>
      </w:tr>
      <w:tr>
        <w:trPr>
          <w:trHeight w:val="49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0 – Администрация Глеб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решению Муниципального Совет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12.2015  № _</w:t>
      </w:r>
    </w:p>
    <w:p>
      <w:pPr>
        <w:pStyle w:val="Normal"/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 муниципальных целевых программ Глеб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230"/>
        <w:gridCol w:w="1500"/>
      </w:tblGrid>
      <w:tr>
        <w:trPr>
          <w:trHeight w:val="42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С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целевая программа "Повышение эффективности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бюджетных расходов Глебовского сельского поселения Рыбинского муниципального района" на 2016 -2018 год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2 2 206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405,00</w:t>
            </w:r>
          </w:p>
        </w:tc>
      </w:tr>
      <w:tr>
        <w:trPr>
          <w:trHeight w:val="59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нформационных технологий в Глебовском сельском поселении на 2016-2018 годы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2 3 20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70,00</w:t>
            </w:r>
          </w:p>
        </w:tc>
      </w:tr>
      <w:tr>
        <w:trPr>
          <w:trHeight w:val="70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Муниципальная целевая программа "Формирование и содержание муниципального имущества на территории Глебовского сельского поселения на 2014 – 2016 годы" </w:t>
            </w:r>
            <w:r>
              <w:rPr>
                <w:bCs/>
                <w:sz w:val="26"/>
                <w:szCs w:val="26"/>
                <w:lang w:eastAsia="ru-RU"/>
              </w:rPr>
              <w:t>(</w:t>
            </w:r>
            <w:r>
              <w:rPr>
                <w:color w:val="000000"/>
                <w:sz w:val="26"/>
                <w:szCs w:val="26"/>
                <w:shd w:fill="FFFFFF" w:val="clear"/>
              </w:rPr>
              <w:t>Услуги технической инвентаризации объектов недвижимого имущества, содержание и ремонт объектов муниципальной собственности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 1 2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970,00</w:t>
            </w:r>
          </w:p>
        </w:tc>
      </w:tr>
      <w:tr>
        <w:trPr>
          <w:trHeight w:val="706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елевая программа по обеспечению первичных мер пожарной безопасности на территории Глебовского сельского поселения Рыбинского муниципального района на 2014-2016 годы"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9 2 203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01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ая целевая программа "Содержание и ремонт дорог на территории Глебовского сельского поселения Рыбинского муниципального района" на 2016 -2018 годы (местный бюджет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8 1 20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519,89</w:t>
            </w:r>
          </w:p>
        </w:tc>
      </w:tr>
      <w:tr>
        <w:trPr>
          <w:trHeight w:val="57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ая целевая программа "Содержание и ремонт дорог на территории Глебовского сельского поселения Рыбинского муниципального района" на 2016 -2018 годы (районный бюджет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8 1 1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25,00</w:t>
            </w:r>
          </w:p>
        </w:tc>
      </w:tr>
      <w:tr>
        <w:trPr>
          <w:trHeight w:val="85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целевая программа «О развитии градостроительной деятельности на территории Глебовского сельского поселения на 2016-2018 год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 1 2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09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Муниципальная целевая программа "Формирование и содержание муниципального имущества на территории Глебовского сельского поселения на 2014 – 2016 годы" </w:t>
            </w:r>
            <w:r>
              <w:rPr>
                <w:bCs/>
                <w:sz w:val="26"/>
                <w:szCs w:val="26"/>
                <w:lang w:eastAsia="ru-RU"/>
              </w:rPr>
              <w:t>(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ежевание, постановка на кадастровый учет земельных участков, подготовка карт (планов) объектов землеустройства (границ населенных пунктов, территориальных зон); оценка рыночной стоимости муниципального имущества и земельных участков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 1 2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30,00</w:t>
            </w:r>
          </w:p>
        </w:tc>
      </w:tr>
      <w:tr>
        <w:trPr>
          <w:trHeight w:val="687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олгосрочная целевая программа «Реконструкция, капитальный ремонт многоквартирных домов, содержание незаселенных жилых помещений в 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годы» (формирование фонда капитального ремонта домов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7 3 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83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олгосрочная целевая программа «Реконструкция, капитальный ремонт многоквартирных домов, содержание незаселенных жилых помещений в 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годы» (ремонт муниципального жилищного фонда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7 7 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73,41</w:t>
            </w:r>
          </w:p>
        </w:tc>
      </w:tr>
      <w:tr>
        <w:trPr>
          <w:trHeight w:val="843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"Благоустройство территории Глебовского сельского поселения на 2013-2017 годы" (уличное освещение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 1 20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00,00</w:t>
            </w:r>
          </w:p>
        </w:tc>
      </w:tr>
      <w:tr>
        <w:trPr>
          <w:trHeight w:val="556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"Благоустройство территории Глебовского сельского поселения на 2013-2017 годы"(прочие мероприятия по благоустройству поселения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 3 20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610,00</w:t>
            </w:r>
          </w:p>
        </w:tc>
      </w:tr>
      <w:tr>
        <w:trPr>
          <w:trHeight w:val="706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ая целевая программа «Капитальный ремонт, модернизация и содержание общественных бань Глебовского сельского поселения на 2014-2016 годы»</w:t>
            </w:r>
            <w:r>
              <w:rPr>
                <w:rStyle w:val="AbsatzStandardschriftart"/>
                <w:color w:val="333333"/>
                <w:sz w:val="26"/>
                <w:szCs w:val="26"/>
                <w:shd w:fill="FFFFFF" w:val="clear"/>
              </w:rPr>
              <w:t xml:space="preserve"> (</w:t>
            </w:r>
            <w:r>
              <w:rPr>
                <w:rStyle w:val="S3"/>
                <w:color w:val="333333"/>
                <w:sz w:val="26"/>
                <w:szCs w:val="26"/>
                <w:shd w:fill="FFFFFF" w:val="clear"/>
              </w:rPr>
              <w:t>затраты для возмещения недополученных доходов возникающих в связи с оказанием услуг общественных бань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7 1 20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82,7</w:t>
            </w:r>
          </w:p>
        </w:tc>
      </w:tr>
      <w:tr>
        <w:trPr>
          <w:trHeight w:val="689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ая целевая программа «Капитальный ремонт, модернизация и содержание общественных бань Глебовского сельского поселения на 2014-2016 годы»</w:t>
            </w:r>
            <w:r>
              <w:rPr>
                <w:rStyle w:val="S3"/>
                <w:color w:val="333333"/>
                <w:sz w:val="26"/>
                <w:szCs w:val="26"/>
                <w:shd w:fill="FFFFFF" w:val="clear"/>
              </w:rPr>
              <w:t xml:space="preserve"> (ремонт общественных бань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7 1 20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65,00</w:t>
            </w:r>
          </w:p>
        </w:tc>
      </w:tr>
      <w:tr>
        <w:trPr>
          <w:trHeight w:val="61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eastAsia="ru-RU"/>
                    </w:rPr>
                    <w:t>Муниципальное задание муниципальному бюджетному учреждению "Профи" на выполнение работ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7 1 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770,00</w:t>
            </w:r>
          </w:p>
        </w:tc>
      </w:tr>
      <w:tr>
        <w:trPr>
          <w:trHeight w:val="680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целевая программа «Молодёжь» на 2014-2016 годы </w:t>
            </w:r>
            <w:r>
              <w:rPr>
                <w:bCs/>
                <w:sz w:val="26"/>
                <w:szCs w:val="26"/>
                <w:lang w:eastAsia="ru-RU"/>
              </w:rPr>
              <w:t>(мероприятия по молодежной политики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5 1 20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52,00</w:t>
            </w:r>
          </w:p>
        </w:tc>
      </w:tr>
      <w:tr>
        <w:trPr>
          <w:trHeight w:val="67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целевая программа «Молодёжь» на 2014-2016 годы </w:t>
            </w:r>
            <w:r>
              <w:rPr>
                <w:bCs/>
                <w:sz w:val="26"/>
                <w:szCs w:val="26"/>
                <w:lang w:eastAsia="ru-RU"/>
              </w:rPr>
              <w:t>(трудоустройство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5 1 20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ая целевая программа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6-2018 годы  (заключение соглашения на государственную поддержку молодых семей в приобретение  (строительстве) жилья (содержание специалиста)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 2 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ая  целевая программа  «Развитие системы образования  Глебовского сельского поселения Рыбинского муниципального  района  на 2016 - 2018 гг.» (стипендия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6 2 20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ая целевая программа "Организация культурно -массовых спортивных мероприятий  в Глебовском сельском поселении" на 2014 -2016 годы (проведение мероприятий Центром досуга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 3 203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90,00</w:t>
            </w:r>
          </w:p>
        </w:tc>
      </w:tr>
      <w:tr>
        <w:trPr>
          <w:trHeight w:val="67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ая целевая программа "Организация культурно -массовых спортивных мероприятий  в Глебовском сельском поселении" на 2014 -2016 годы (развитие туризма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 2 206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0,00</w:t>
            </w:r>
          </w:p>
        </w:tc>
      </w:tr>
      <w:tr>
        <w:trPr>
          <w:trHeight w:val="67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ая целевая программа «Проведение праздников, смотров-конкурсов, фестивалей   Глебовского сельского поселения  Рыбинского муниципального района» на 2016-2018 годы (чествование юбиляров и долгожителей, ветеранов ВОВ, Афганской и Чеченской войн, участников ликвидации аварии на Чернобыльской АЭС; мероприятия, посвящённые профессиональным праздникам и праздничным датам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 3 203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15,00</w:t>
            </w:r>
          </w:p>
        </w:tc>
      </w:tr>
      <w:tr>
        <w:trPr>
          <w:trHeight w:val="67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ая целевая программа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6-2018 годы  (заключение соглашения на государственную поддержку молодых семей в приобретение  (строительстве) жиль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 2 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ая целевая программа "Социальная поддержка граждан Глебовского сельского поселения" на 2014-2016 год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 3 20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903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69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Символ нумерации"/>
    <w:qFormat/>
    <w:rPr/>
  </w:style>
  <w:style w:type="character" w:styleId="Wmicallto">
    <w:name w:val="wmi-callto"/>
    <w:basedOn w:val="6"/>
    <w:qFormat/>
    <w:rPr/>
  </w:style>
  <w:style w:type="character" w:styleId="Appleconvertedspace">
    <w:name w:val="apple-converted-space"/>
    <w:basedOn w:val="6"/>
    <w:qFormat/>
    <w:rPr/>
  </w:style>
  <w:style w:type="character" w:styleId="41">
    <w:name w:val=" Знак Знак4"/>
    <w:qFormat/>
    <w:rPr>
      <w:rFonts w:ascii="Arial" w:hAnsi="Arial" w:cs="Arial"/>
      <w:sz w:val="22"/>
      <w:szCs w:val="22"/>
      <w:lang w:val="ru-RU" w:bidi="ar-SA"/>
    </w:rPr>
  </w:style>
  <w:style w:type="character" w:styleId="S3">
    <w:name w:val="s3"/>
    <w:basedOn w:val="6"/>
    <w:qFormat/>
    <w:rPr/>
  </w:style>
  <w:style w:type="character" w:styleId="S1">
    <w:name w:val="s1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Cs w:val="24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  <w:szCs w:val="24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>
      <w:sz w:val="24"/>
      <w:szCs w:val="24"/>
      <w:lang w:val="en-US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Cs w:val="24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  <w:szCs w:val="24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6:00Z</dcterms:created>
  <dc:creator>User</dc:creator>
  <dc:description/>
  <dc:language>en-US</dc:language>
  <cp:lastModifiedBy>Пользователь Windows</cp:lastModifiedBy>
  <cp:lastPrinted>2010-11-04T12:51:00Z</cp:lastPrinted>
  <dcterms:modified xsi:type="dcterms:W3CDTF">2022-09-19T12:06:00Z</dcterms:modified>
  <cp:revision>2</cp:revision>
  <dc:subject/>
  <dc:title>Проект вносит</dc:title>
</cp:coreProperties>
</file>