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F84"/>
      <w:bookmarkStart w:id="1" w:name="RANGE!A1%3AE28"/>
      <w:bookmarkStart w:id="2" w:name="RANGE!A1%3AF86"/>
      <w:bookmarkStart w:id="3" w:name="RANGE!A1%3AE33"/>
      <w:bookmarkStart w:id="4" w:name="RANGE!A1%3AF84"/>
      <w:bookmarkStart w:id="5" w:name="RANGE!A1%3AE28"/>
      <w:bookmarkStart w:id="6" w:name="RANGE!A1%3AF86"/>
      <w:bookmarkStart w:id="7" w:name="RANGE!A1%3AE33"/>
      <w:bookmarkEnd w:id="4"/>
      <w:bookmarkEnd w:id="5"/>
      <w:bookmarkEnd w:id="6"/>
      <w:bookmarkEnd w:id="7"/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417"/>
        <w:gridCol w:w="1417"/>
        <w:gridCol w:w="850"/>
      </w:tblGrid>
      <w:tr>
        <w:trPr>
          <w:trHeight w:val="71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8" w:name="RANGE!A1%3AE49"/>
            <w:bookmarkStart w:id="9" w:name="RANGE!A1%3AH172"/>
            <w:bookmarkStart w:id="10" w:name="RANGE!A1%3AF113"/>
            <w:bookmarkStart w:id="11" w:name="RANGE!A1%3AE47"/>
            <w:bookmarkStart w:id="12" w:name="RANGE!A1%3AE32"/>
            <w:bookmarkStart w:id="13" w:name="RANGE!A1%3AE49"/>
            <w:bookmarkStart w:id="14" w:name="RANGE!A1%3AH172"/>
            <w:bookmarkStart w:id="15" w:name="RANGE!A1%3AF113"/>
            <w:bookmarkStart w:id="16" w:name="RANGE!A1%3AE47"/>
            <w:bookmarkStart w:id="17" w:name="RANGE!A1%3AE3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"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___.__.2023г №__"</w:t>
            </w:r>
          </w:p>
        </w:tc>
      </w:tr>
      <w:tr>
        <w:trPr>
          <w:trHeight w:val="565" w:hRule="atLeast"/>
        </w:trPr>
        <w:tc>
          <w:tcPr>
            <w:tcW w:w="104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Исполнение доходов бюджета Глебовского сельского поселения в соответствии с классификацией доходов бюджетов Российской Федерации на за 2022 год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од                                                                         бюджетной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 на 01.01.2023 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1 00000 00 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0 11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1 02000 01 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0 11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9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2 1 01 02010 01 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3 27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3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1 02020 01 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537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1 02030 01 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6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3 00000 00 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60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 686 06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4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1 03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60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6 06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1 03 02231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6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9 15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9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1 03 02241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8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8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1 03 02251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4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3 73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1 03 02261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30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69 51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0000 00 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5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382 84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8 80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6 06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895 29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895 29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6 0604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18 75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18 75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8 00000 00 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08 04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9 00000 00 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долженность и перерасчеты по отмененным налогам, 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9 0405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0000 00 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6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8 51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11 0507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30 1 11 0904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1 82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7 00000 00 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17 01050 10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487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4 101 94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7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00000 00 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29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29 71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2 02 1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30 2 02 20041 10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3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3 6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2 02 27336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ам сельских поселений на 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960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0 51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2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2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58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58 54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18 00000 00 0000 0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 79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 2 18 6001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 79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62 46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 2 19 27336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врат остатков субсидий на 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из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62 46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29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34 04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617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 235 98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60"/>
        <w:gridCol w:w="1576"/>
        <w:gridCol w:w="1701"/>
      </w:tblGrid>
      <w:tr>
        <w:trPr>
          <w:trHeight w:val="83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"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___.__.2023г №__"</w:t>
              <w:br/>
              <w:t xml:space="preserve">                         </w:t>
            </w:r>
          </w:p>
        </w:tc>
      </w:tr>
      <w:tr>
        <w:trPr>
          <w:trHeight w:val="569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ие по источникам внутреннего финансирования дефицита бюджета</w:t>
              <w:br/>
              <w:t>Глебовского сельского поселения за 2022 год</w:t>
            </w:r>
          </w:p>
        </w:tc>
      </w:tr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Сумма(руб.)</w:t>
            </w:r>
          </w:p>
        </w:tc>
      </w:tr>
      <w:tr>
        <w:trPr>
          <w:trHeight w:val="49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 на 01.01.2023 г.</w:t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 010 50000 00 0000 000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-48 696 074,96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 010 50201 10 0000 510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9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617 33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 235 981,82</w:t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 010 50201 10 0000 610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9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767 33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91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4 539 906,86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8 696 074,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709"/>
        <w:gridCol w:w="1418"/>
        <w:gridCol w:w="1276"/>
        <w:gridCol w:w="850"/>
      </w:tblGrid>
      <w:tr>
        <w:trPr>
          <w:trHeight w:val="7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18" w:name="RANGE!A1%3AF121"/>
            <w:bookmarkStart w:id="19" w:name="RANGE!A1%3AF121"/>
            <w:bookmarkEnd w:id="19"/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"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___.__.2023г №__"</w:t>
              <w:br/>
              <w:t xml:space="preserve">                         </w:t>
            </w:r>
          </w:p>
        </w:tc>
      </w:tr>
      <w:tr>
        <w:trPr>
          <w:trHeight w:val="1044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ие расходов  бюджета Глебовского  сельского поселения 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за 2022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целев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 на 01.01.2023 г., %</w:t>
            </w:r>
          </w:p>
        </w:tc>
      </w:tr>
      <w:tr>
        <w:trPr>
          <w:trHeight w:val="4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 на 01.01.2023 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для молодё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7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 на организацию   и осуществление мероприятий по работе с детьми и молодё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36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,1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36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х служащих за счё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36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36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3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 1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дорожного хозяйства в Глебовском поселении Рыб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00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664 34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1 100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64 34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2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дорожного хозяйства за счёт средств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82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46 1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bookmarkStart w:id="20" w:name="RANGE!A30"/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2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32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95 62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53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на финансовое обеспечение муниципального задания в сфер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54 8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54 8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54 8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54 8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инансированию дорожного хозяйства (софинансирование из ме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 77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 77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инансированию дорожного хозяйства за счё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8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8 0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8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8 0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7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 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 5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7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 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 5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40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6 90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4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0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6 90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0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6 90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0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6 90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4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18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22 35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 16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 16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 16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сфере развития туриз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8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48 19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20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20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троительство (реконструкция) объектов обеспечивающей инфраструктуры с длительным сроком окупаемости, входящих в состав инвестиционных проектов по созданию туристских класт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J1 5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8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8 19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J1 5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74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J1 5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8 19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8 19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4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4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ономическое развитие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4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4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2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2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2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2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54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027 12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54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7 12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1.00.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муниципальной службы в органах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6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2 63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21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8 25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1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муниципальных управленческих команд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Управление муниципальным имуществом в Глебовском сельском поселении Рыб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103 44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4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управлению и распоряжению имуществом, находящимся в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03 44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находящимся в муниципальной собственност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2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2 41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4 74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2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3 6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 0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02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8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02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649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92 95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49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92 95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31 4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0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31 4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7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7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4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4 79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8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4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4 79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на финансовое обеспечение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95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95 0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95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95 0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дворовых территорий и обустройство территорий для выгула живот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9 9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9 9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9 9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9 9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56 35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устройство населенных пунктов, расположенных в сельской местности, объектами инженерной инфраструк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56 35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 границах поселения газоснабжения населения в части инженерных изысканий, проектирования, прохождения государственной экспертизы проектной документации для строительства газораспределитель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56 35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56 35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827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56 6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7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6 6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5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2 30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7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3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3 58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22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закупок товаров, работ и услуг для обеспечения муниципальных нужд в части полномочий по определению поставщиков (подрядчиков, исполнителей) конкурентными способами закуп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муниципального жилищного контроля, а также иных полномочий органов местного самоуправления поселения в соответствии с жилищным законодатель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переданных полномочий РФ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 00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 00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767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 539 906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1481"/>
        <w:gridCol w:w="546"/>
        <w:gridCol w:w="1555"/>
        <w:gridCol w:w="1417"/>
        <w:gridCol w:w="813"/>
      </w:tblGrid>
      <w:tr>
        <w:trPr>
          <w:trHeight w:val="74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21" w:name="RANGE!A1%3AH185"/>
            <w:bookmarkStart w:id="22" w:name="RANGE!A1%3AH185"/>
            <w:bookmarkEnd w:id="22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"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___.__.2023г №__"</w:t>
              <w:br/>
              <w:t xml:space="preserve">                         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сполнение расходов бюджета Глебовского сельского поселения за 2022 год  в соответствии с ведомственной структурой расходов бюджетов Российской Федерации </w:t>
            </w:r>
          </w:p>
        </w:tc>
      </w:tr>
      <w:tr>
        <w:trPr>
          <w:trHeight w:val="135" w:hRule="atLeast"/>
        </w:trPr>
        <w:tc>
          <w:tcPr>
            <w:tcW w:w="82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 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руб.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 на 01.01.2023 г., %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 на 01.01.2023 г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леб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767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 539 906,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716 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20 611,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2 5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1 897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59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59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муниципальных управленческих команд за достижение показателей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59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9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3 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3 307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5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закупок товаров, работ и услуг для обеспечения муниципальных нужд в части полномочий по определению поставщиков (подрядчиков, исполнителей) конкурентными способами закуп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5 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2 307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41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0 919,3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 6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2 665,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 иных 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2,8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 68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68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68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68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 00 2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6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281 034,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6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2 632,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6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2 632,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7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6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2 632,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 171,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9 081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 иных 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8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Управление муниципальным имуществом в Глебовском сельском поселении Рыб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7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48 401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3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управлению и распоряжению имуществом, находящимся в муниципальной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7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48 401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3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находящимся в муниципальной собственно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7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48 401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85 807,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923,6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3 647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 023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переданных полномочий РФ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1.00.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50,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17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175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40 9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6 906,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</w:t>
            </w:r>
          </w:p>
        </w:tc>
      </w:tr>
      <w:tr>
        <w:trPr>
          <w:trHeight w:val="1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40 9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6 906,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0 9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6 906,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0 9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6 906,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2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0 9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6 906,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0 9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6 906,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334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306 983,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4 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199 8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712 540,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дорожного хозяйства в Глебовском поселении Рыб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100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64 349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100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64 349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дорожного хозяйства за счё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82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46 157,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32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95 625,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3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531,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на финансовое обеспечение муниципального задания в сфер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7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54 8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54 80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54 8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54 80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инансированию дорожного хозяйства (софинансирование из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 771,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 771,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7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инансированию дорожного хозяйства за счё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7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8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8 023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8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8 023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77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 5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 596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 5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 596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культуры и туризма в Глебов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8 9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8 190,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сфере развития туризм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8 9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8 190,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троительство (реконструкция) объектов обеспечивающей инфраструктуры с длительным сроком окупаемости, входящих в состав инвестиционных проектов по созданию туристских класт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J1 53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8 9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8 190,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74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8 19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8 190,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34 4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4 443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8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4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443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потребительского рынка в Глебовском сель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4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443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22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3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3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област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72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2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20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2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20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00 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0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980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775 748,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Жилищное хозяйство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4 010,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Управление муниципальным имуществом в Глебовском сельском поселении Рыб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4 010,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управлению и распоряжению имуществом, находящимся в муниципальной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4 010,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находящимся в муниципальной собственно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4 010,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4 010,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56 350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Управление муниципальным имуществом в Глебовском сельском поселении Рыб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управлению и распоряжению имуществом, находящимся в муниципальной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находящимся в муниципальной собственно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56 350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устройство населенных пунктов, расположенных в сельской местности, объектами инженерной инфраструк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56 350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 границах поселения газоснабжения населения в части инженерных изысканий, проектирования, прохождения государственной экспертизы проектной документации для строительства газораспределительных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 00 2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56 350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56 350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54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97 927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Благоустройство Глебов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54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97 927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54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97 927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31 468,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9 71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31 749,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70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 70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4 2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4 795,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4 2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4 795,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дворовых территорий и обустройство территорий для выгула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7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9 9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9 955,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9 9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9 955,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56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27 459,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95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95 023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95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95 023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на финансовое обеспечение муниципального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7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95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95 023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95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95 023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Управление муниципальным имуществом в Глебовском сельском поселении Рыб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028,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управлению и распоряжению имуществом, находящимся в муниципальной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028,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028,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028,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40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муниципального жилищного контроля, а также иных полномочий органов местного самоуправления поселения в соответствии с жилищным законодатель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40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40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 89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89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Эффективная власть в Глебовском сельском поселении 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89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9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9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9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для молодё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 на организацию   и осуществление мероприятий по работе с детьми и молодёжью в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74 168,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74 168,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4 168,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8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 168,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20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 168,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4 168,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сфере развития туризм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207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364,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364,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3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364,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364,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х служащих за счё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364,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364,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населения  Глебовского сельского поселения Рыб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767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 539 906,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471"/>
        <w:gridCol w:w="1400"/>
        <w:gridCol w:w="1183"/>
      </w:tblGrid>
      <w:tr>
        <w:trPr>
          <w:trHeight w:val="711" w:hRule="atLeast"/>
        </w:trPr>
        <w:tc>
          <w:tcPr>
            <w:tcW w:w="102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___.__.2023г №__"</w:t>
            </w:r>
          </w:p>
        </w:tc>
      </w:tr>
      <w:tr>
        <w:trPr>
          <w:trHeight w:val="711" w:hRule="atLeast"/>
        </w:trPr>
        <w:tc>
          <w:tcPr>
            <w:tcW w:w="102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ие по иным межбюджетным трансфертам, передаваемым в бюджет Рыбинского муниципального района Ярославской области на 2022 год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ГРБС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руб.)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 на 01.01.2023 г.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89 721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82 721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экономики и финансов АРМ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 1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КХ, транспорта и связи АРМ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19 598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19 598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М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по культуре, молодежи и спорту АРМ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 счетная палата РМ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89 721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82 721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275"/>
        <w:gridCol w:w="1276"/>
        <w:gridCol w:w="992"/>
      </w:tblGrid>
      <w:tr>
        <w:trPr>
          <w:trHeight w:val="799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Приложен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___.__.2023г №__"</w:t>
            </w:r>
          </w:p>
        </w:tc>
      </w:tr>
      <w:tr>
        <w:trPr>
          <w:trHeight w:val="569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сполнение государственных полномочий, исполняемых органами местного самоуправления Глебовского сельского поселения в 2022 году 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Ф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 на 01.01.2023 г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2 02 35118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 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266"/>
      </w:tblGrid>
      <w:tr>
        <w:trPr>
          <w:trHeight w:val="68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___.__.2023г №__"</w:t>
            </w:r>
          </w:p>
        </w:tc>
      </w:tr>
      <w:tr>
        <w:trPr>
          <w:trHeight w:val="576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чет по программе муниципальных внутренних заимствований Глебовского сельского поселения за 2022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заимствований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ё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ценные бумаги Глебовского сельского поселения, всего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основной суммы долга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, привлеченные в бюджет Глеб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основной суммы долга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, полученные Глебовским сельским поселением от кредитных организаций, всего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основной суммы долга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6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Приложение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___.__.2023г №__"</w:t>
            </w:r>
          </w:p>
        </w:tc>
      </w:tr>
      <w:tr>
        <w:trPr>
          <w:trHeight w:val="63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тчет по программе муниципальных гарантий Глебовского сельского поселения в валюте Российской Федерации за 2022 год </w:t>
            </w:r>
          </w:p>
        </w:tc>
      </w:tr>
      <w:tr>
        <w:trPr>
          <w:trHeight w:val="195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униципальные гарантии Глебовского сельского поселения в валюте Российской Федерации в 2022 году не предоставлялись.</w:t>
              <w:br/>
              <w:t>Ранее муниципальные гарантии в Глебовском сельском поселении в валюте Российской Федерации не предоставлялись.</w:t>
              <w:br/>
              <w:t>Верхний предел долга по муниципальным гарантиям в валюте Российской Федерации на 01.01.2023 – 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lang w:val="en-US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5">
    <w:name w:val="Текст5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6">
    <w:name w:val="Указатель6"/>
    <w:basedOn w:val="Normal"/>
    <w:qFormat/>
    <w:pPr>
      <w:suppressLineNumbers/>
    </w:pPr>
    <w:rPr>
      <w:rFonts w:ascii="Arial" w:hAnsi="Arial" w:cs="Mangal;Liberation Mono"/>
      <w:sz w:val="20"/>
    </w:rPr>
  </w:style>
  <w:style w:type="paragraph" w:styleId="Style15">
    <w:name w:val="Заголовок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Cs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  <w:szCs w:val="24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13:00Z</dcterms:created>
  <dc:creator>User</dc:creator>
  <dc:description/>
  <cp:keywords/>
  <dc:language>en-US</dc:language>
  <cp:lastModifiedBy>Алёна Викторовна</cp:lastModifiedBy>
  <cp:lastPrinted>2023-03-09T10:09:00Z</cp:lastPrinted>
  <dcterms:modified xsi:type="dcterms:W3CDTF">2024-01-04T15:13:00Z</dcterms:modified>
  <cp:revision>2</cp:revision>
  <dc:subject/>
  <dc:title>Проект вносит</dc:title>
</cp:coreProperties>
</file>