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УНИЦИПАЛЬНЫЙ СОВЕТ</w:t>
      </w:r>
    </w:p>
    <w:p>
      <w:pPr>
        <w:pStyle w:val="Normal"/>
        <w:jc w:val="center"/>
        <w:rPr>
          <w:b/>
          <w:b/>
          <w:bCs/>
          <w:sz w:val="28"/>
        </w:rPr>
      </w:pPr>
      <w:r>
        <w:rPr>
          <w:b/>
          <w:bCs/>
          <w:sz w:val="28"/>
        </w:rPr>
        <w:t xml:space="preserve">ГЛЕБОВСКОГО СЕЛЬСКОГО ПОСЕЛЕНИЯ  </w:t>
      </w:r>
    </w:p>
    <w:p>
      <w:pPr>
        <w:pStyle w:val="Normal"/>
        <w:jc w:val="center"/>
        <w:rPr>
          <w:b/>
          <w:b/>
          <w:bCs/>
          <w:sz w:val="28"/>
        </w:rPr>
      </w:pPr>
      <w:r>
        <w:rPr>
          <w:b/>
          <w:bCs/>
          <w:sz w:val="28"/>
        </w:rPr>
        <w:t>РЫБИНСКОГО МУНИЦИПАЛЬНОГО РАЙОНА</w:t>
      </w:r>
    </w:p>
    <w:p>
      <w:pPr>
        <w:pStyle w:val="Normal"/>
        <w:jc w:val="center"/>
        <w:rPr>
          <w:b/>
          <w:b/>
          <w:bCs/>
          <w:sz w:val="28"/>
        </w:rPr>
      </w:pPr>
      <w:r>
        <w:rPr>
          <w:b/>
          <w:bCs/>
          <w:sz w:val="28"/>
        </w:rPr>
        <w:t>второго созыва</w:t>
      </w:r>
    </w:p>
    <w:p>
      <w:pPr>
        <w:pStyle w:val="Normal"/>
        <w:jc w:val="center"/>
        <w:rPr>
          <w:b/>
          <w:b/>
          <w:bCs/>
          <w:sz w:val="28"/>
        </w:rPr>
      </w:pPr>
      <w:r>
        <w:rPr>
          <w:b/>
          <w:bCs/>
          <w:sz w:val="28"/>
        </w:rPr>
      </w:r>
    </w:p>
    <w:p>
      <w:pPr>
        <w:pStyle w:val="Normal"/>
        <w:jc w:val="center"/>
        <w:rPr>
          <w:b/>
          <w:b/>
          <w:sz w:val="36"/>
          <w:szCs w:val="36"/>
        </w:rPr>
      </w:pPr>
      <w:r>
        <w:rPr>
          <w:b/>
          <w:sz w:val="36"/>
          <w:szCs w:val="36"/>
        </w:rPr>
        <w:t>РЕШЕНИЕ</w:t>
      </w:r>
    </w:p>
    <w:p>
      <w:pPr>
        <w:pStyle w:val="Normal"/>
        <w:ind w:left="0" w:right="0" w:firstLine="709"/>
        <w:rPr>
          <w:b/>
          <w:b/>
          <w:sz w:val="36"/>
          <w:szCs w:val="36"/>
        </w:rPr>
      </w:pPr>
      <w:r>
        <w:rPr>
          <w:b/>
          <w:sz w:val="36"/>
          <w:szCs w:val="36"/>
        </w:rPr>
      </w:r>
    </w:p>
    <w:p>
      <w:pPr>
        <w:pStyle w:val="Heading1"/>
        <w:tabs>
          <w:tab w:val="clear" w:pos="708"/>
          <w:tab w:val="left" w:pos="0" w:leader="none"/>
        </w:tabs>
        <w:ind w:left="0" w:right="0" w:hanging="0"/>
        <w:jc w:val="left"/>
        <w:rPr>
          <w:sz w:val="24"/>
          <w:szCs w:val="24"/>
        </w:rPr>
      </w:pPr>
      <w:r>
        <w:rPr>
          <w:sz w:val="24"/>
          <w:szCs w:val="24"/>
        </w:rPr>
        <w:t xml:space="preserve">от 29 августа 2012 года               </w:t>
        <w:tab/>
        <w:t xml:space="preserve">                                                                    № 111</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t xml:space="preserve">О назначении публичных слушаний </w:t>
      </w:r>
    </w:p>
    <w:p>
      <w:pPr>
        <w:pStyle w:val="Normal"/>
        <w:rPr>
          <w:rFonts w:eastAsia="Arial" w:cs="Arial"/>
          <w:sz w:val="26"/>
          <w:szCs w:val="26"/>
        </w:rPr>
      </w:pPr>
      <w:r>
        <w:rPr>
          <w:rFonts w:eastAsia="Arial" w:cs="Arial"/>
          <w:sz w:val="26"/>
          <w:szCs w:val="26"/>
        </w:rPr>
        <w:t xml:space="preserve">по проекту решения Муниципального Совета </w:t>
      </w:r>
    </w:p>
    <w:p>
      <w:pPr>
        <w:pStyle w:val="Normal"/>
        <w:rPr>
          <w:rFonts w:eastAsia="Arial" w:cs="Arial"/>
          <w:sz w:val="26"/>
          <w:szCs w:val="26"/>
        </w:rPr>
      </w:pPr>
      <w:r>
        <w:rPr>
          <w:rFonts w:eastAsia="Arial" w:cs="Arial"/>
          <w:sz w:val="26"/>
          <w:szCs w:val="26"/>
        </w:rPr>
        <w:t xml:space="preserve">Глебовского сельского поселения </w:t>
      </w:r>
    </w:p>
    <w:p>
      <w:pPr>
        <w:pStyle w:val="Normal"/>
        <w:rPr>
          <w:rFonts w:eastAsia="Arial" w:cs="Arial"/>
          <w:sz w:val="26"/>
          <w:szCs w:val="26"/>
        </w:rPr>
      </w:pPr>
      <w:r>
        <w:rPr>
          <w:rFonts w:eastAsia="Arial" w:cs="Arial"/>
          <w:sz w:val="26"/>
          <w:szCs w:val="26"/>
        </w:rPr>
        <w:t xml:space="preserve">«Об утверждении правил благоустройства </w:t>
      </w:r>
    </w:p>
    <w:p>
      <w:pPr>
        <w:pStyle w:val="Normal"/>
        <w:rPr>
          <w:rFonts w:eastAsia="Arial" w:cs="Arial"/>
          <w:sz w:val="26"/>
          <w:szCs w:val="26"/>
        </w:rPr>
      </w:pPr>
      <w:r>
        <w:rPr>
          <w:rFonts w:eastAsia="Arial" w:cs="Arial"/>
          <w:sz w:val="26"/>
          <w:szCs w:val="26"/>
        </w:rPr>
        <w:t>территории Глебовского сельского поселения»</w:t>
      </w:r>
    </w:p>
    <w:p>
      <w:pPr>
        <w:pStyle w:val="Normal"/>
        <w:rPr>
          <w:rFonts w:eastAsia="Arial" w:cs="Arial"/>
          <w:sz w:val="26"/>
          <w:szCs w:val="26"/>
        </w:rPr>
      </w:pPr>
      <w:r>
        <w:rPr>
          <w:rFonts w:eastAsia="Arial" w:cs="Arial"/>
          <w:sz w:val="26"/>
          <w:szCs w:val="26"/>
        </w:rPr>
      </w:r>
    </w:p>
    <w:p>
      <w:pPr>
        <w:pStyle w:val="ConsPlusNormal"/>
        <w:bidi w:val="0"/>
        <w:ind w:left="0" w:right="0" w:firstLine="709"/>
        <w:jc w:val="both"/>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Глебовском сельском поселении,</w:t>
      </w:r>
      <w:r>
        <w:rPr>
          <w:rFonts w:cs="Times New Roman" w:ascii="Times New Roman" w:hAnsi="Times New Roman"/>
          <w:sz w:val="24"/>
          <w:szCs w:val="24"/>
        </w:rPr>
        <w:t xml:space="preserve"> </w:t>
      </w:r>
      <w:r>
        <w:rPr>
          <w:rFonts w:cs="Times New Roman" w:ascii="Times New Roman" w:hAnsi="Times New Roman"/>
          <w:sz w:val="26"/>
          <w:szCs w:val="26"/>
        </w:rPr>
        <w:t>статьей 23 Устава Глебовского сельского поселения,</w:t>
      </w:r>
    </w:p>
    <w:p>
      <w:pPr>
        <w:pStyle w:val="Normal"/>
        <w:autoSpaceDE w:val="false"/>
        <w:ind w:left="0" w:right="0" w:firstLine="709"/>
        <w:jc w:val="both"/>
        <w:rPr/>
      </w:pPr>
      <w:r>
        <w:rPr>
          <w:sz w:val="26"/>
          <w:szCs w:val="26"/>
        </w:rPr>
        <w:t xml:space="preserve"> </w:t>
      </w:r>
      <w:r>
        <w:rPr>
          <w:sz w:val="26"/>
          <w:szCs w:val="26"/>
        </w:rPr>
        <w:t>Муниципальный Совет Глебовского сельского поселения</w:t>
      </w:r>
    </w:p>
    <w:p>
      <w:pPr>
        <w:pStyle w:val="Normal"/>
        <w:rPr>
          <w:sz w:val="26"/>
          <w:szCs w:val="26"/>
        </w:rPr>
      </w:pPr>
      <w:r>
        <w:rPr>
          <w:sz w:val="26"/>
          <w:szCs w:val="26"/>
        </w:rPr>
      </w:r>
    </w:p>
    <w:p>
      <w:pPr>
        <w:pStyle w:val="Normal"/>
        <w:jc w:val="center"/>
        <w:rPr>
          <w:b/>
          <w:b/>
        </w:rPr>
      </w:pPr>
      <w:r>
        <w:rPr>
          <w:b/>
        </w:rPr>
        <w:t>Р Е Ш И Л :</w:t>
      </w:r>
    </w:p>
    <w:p>
      <w:pPr>
        <w:pStyle w:val="TextBody"/>
        <w:ind w:left="0" w:right="0" w:firstLine="720"/>
        <w:rPr>
          <w:b/>
          <w:b/>
        </w:rPr>
      </w:pPr>
      <w:r>
        <w:rPr>
          <w:b/>
        </w:rPr>
      </w:r>
    </w:p>
    <w:p>
      <w:pPr>
        <w:pStyle w:val="TextBody"/>
        <w:ind w:left="0" w:right="0" w:firstLine="720"/>
        <w:rPr/>
      </w:pPr>
      <w:r>
        <w:rPr/>
        <w:t xml:space="preserve">1. </w:t>
      </w:r>
      <w:r>
        <w:rPr>
          <w:rFonts w:eastAsia="Arial" w:cs="Arial"/>
          <w:sz w:val="26"/>
          <w:szCs w:val="26"/>
        </w:rPr>
        <w:t>Назначить проведение публичных слушаний по проекту решения Муниципального Совета Глебовского сельского поселения «Об утверждении правил благоустройства территории Глебовского сельского поселения» (прилагается).</w:t>
      </w:r>
    </w:p>
    <w:p>
      <w:pPr>
        <w:pStyle w:val="TextBody"/>
        <w:ind w:left="0" w:right="0" w:firstLine="720"/>
        <w:rPr>
          <w:rFonts w:eastAsia="Arial" w:cs="Arial"/>
          <w:sz w:val="26"/>
          <w:szCs w:val="26"/>
        </w:rPr>
      </w:pPr>
      <w:r>
        <w:rPr>
          <w:rFonts w:eastAsia="Arial" w:cs="Arial"/>
          <w:sz w:val="26"/>
          <w:szCs w:val="26"/>
        </w:rPr>
        <w:t>2. Инициатором проведения публичных слушаний является Муниципальный Совет Глебовского сельского поселения.</w:t>
      </w:r>
    </w:p>
    <w:p>
      <w:pPr>
        <w:pStyle w:val="TextBody"/>
        <w:ind w:left="0" w:right="0" w:firstLine="720"/>
        <w:rPr>
          <w:rFonts w:eastAsia="Arial" w:cs="Arial"/>
          <w:sz w:val="26"/>
          <w:szCs w:val="26"/>
        </w:rPr>
      </w:pPr>
      <w:r>
        <w:rPr>
          <w:rFonts w:eastAsia="Arial" w:cs="Arial"/>
          <w:sz w:val="26"/>
          <w:szCs w:val="26"/>
        </w:rPr>
        <w:t>3. Публичные слушания по проекту решения Муниципального Совета Глебовского сельского поселения «Об утверждении правил благоустройства территории Глебовского сельского поселения» провести 05 октября 2012 года в 13.00 часов в актовом зале администрации Глебовского сельского поселения по адресу: 152971, Рыбинский район, с. Глебово, ул. Рыбинская , д. 7.</w:t>
      </w:r>
    </w:p>
    <w:p>
      <w:pPr>
        <w:pStyle w:val="TextBody"/>
        <w:ind w:left="0" w:right="0" w:firstLine="720"/>
        <w:rPr>
          <w:rFonts w:eastAsia="Arial" w:cs="Arial"/>
          <w:sz w:val="26"/>
          <w:szCs w:val="26"/>
        </w:rPr>
      </w:pPr>
      <w:r>
        <w:rPr>
          <w:rFonts w:eastAsia="Arial" w:cs="Arial"/>
          <w:sz w:val="26"/>
          <w:szCs w:val="26"/>
        </w:rPr>
        <w:t>4. Предложения и замечания по проекту решения Муниципального Совета Глебовского сельского поселения «Об утверждении правил благоустройства территории Глебовского сельского поселения» направлять в Муниципальный Совет Глебовского сельского поселения по адресу: 152971, Рыбинский район, с. Глебово, ул. Рыбинская , д. 7.</w:t>
      </w:r>
    </w:p>
    <w:p>
      <w:pPr>
        <w:pStyle w:val="TextBody"/>
        <w:ind w:left="0" w:right="0" w:firstLine="720"/>
        <w:rPr>
          <w:rFonts w:eastAsia="Arial" w:cs="Arial"/>
          <w:sz w:val="26"/>
          <w:szCs w:val="26"/>
        </w:rPr>
      </w:pPr>
      <w:r>
        <w:rPr>
          <w:rFonts w:eastAsia="Arial" w:cs="Arial"/>
          <w:sz w:val="26"/>
          <w:szCs w:val="26"/>
        </w:rPr>
        <w:t>5. Возложить организацию и проведение публичных слушаний на постоянную комиссию по вопросам местного самоуправления Муниципального Совета Глебовского сельского поселения.</w:t>
      </w:r>
    </w:p>
    <w:p>
      <w:pPr>
        <w:pStyle w:val="TextBody"/>
        <w:ind w:left="0" w:right="0" w:firstLine="720"/>
        <w:rPr>
          <w:rFonts w:eastAsia="Arial" w:cs="Arial"/>
          <w:sz w:val="26"/>
          <w:szCs w:val="26"/>
        </w:rPr>
      </w:pPr>
      <w:r>
        <w:rPr>
          <w:rFonts w:eastAsia="Arial" w:cs="Arial"/>
          <w:sz w:val="26"/>
          <w:szCs w:val="26"/>
        </w:rPr>
        <w:t>6. Опубликовать настоящее решение и проект решения Муниципального Совета Глебовского сельского поселения «Об утверждении правил благоустройства территории Глебовского сельского поселения» в газете «Новая жизнь».</w:t>
      </w:r>
    </w:p>
    <w:p>
      <w:pPr>
        <w:pStyle w:val="TextBody"/>
        <w:ind w:left="0" w:right="0" w:firstLine="720"/>
        <w:rPr>
          <w:rFonts w:eastAsia="Arial" w:cs="Arial"/>
          <w:sz w:val="26"/>
          <w:szCs w:val="26"/>
        </w:rPr>
      </w:pPr>
      <w:r>
        <w:rPr>
          <w:rFonts w:eastAsia="Arial" w:cs="Arial"/>
          <w:sz w:val="26"/>
          <w:szCs w:val="26"/>
        </w:rPr>
        <w:t>7. Настоящее решение вступает в силу с момента опубликования.</w:t>
      </w:r>
    </w:p>
    <w:p>
      <w:pPr>
        <w:pStyle w:val="TextBody"/>
        <w:ind w:left="0" w:right="0" w:firstLine="720"/>
        <w:rPr>
          <w:rFonts w:eastAsia="Arial" w:cs="Arial"/>
          <w:sz w:val="26"/>
          <w:szCs w:val="26"/>
        </w:rPr>
      </w:pPr>
      <w:r>
        <w:rPr>
          <w:rFonts w:eastAsia="Arial" w:cs="Arial"/>
          <w:sz w:val="26"/>
          <w:szCs w:val="26"/>
        </w:rPr>
        <w:t>8. Контроль за исполнением решения возложить на постоянную комиссию по вопросам местного самоуправления.</w:t>
      </w:r>
    </w:p>
    <w:p>
      <w:pPr>
        <w:pStyle w:val="TextBody"/>
        <w:ind w:left="0" w:right="0" w:hanging="15"/>
        <w:rPr/>
      </w:pPr>
      <w:r>
        <w:rPr/>
        <w:t xml:space="preserve">  </w:t>
      </w:r>
      <w:r>
        <w:rPr>
          <w:sz w:val="26"/>
          <w:szCs w:val="26"/>
        </w:rPr>
        <w:t xml:space="preserve">Глава Глебовского </w:t>
      </w:r>
    </w:p>
    <w:p>
      <w:pPr>
        <w:pStyle w:val="Normal"/>
        <w:rPr>
          <w:sz w:val="26"/>
          <w:szCs w:val="26"/>
        </w:rPr>
      </w:pPr>
      <w:r>
        <w:rPr>
          <w:sz w:val="26"/>
          <w:szCs w:val="26"/>
        </w:rPr>
        <w:t xml:space="preserve">сельского поселения </w:t>
        <w:tab/>
        <w:tab/>
        <w:tab/>
        <w:tab/>
        <w:tab/>
        <w:tab/>
        <w:t xml:space="preserve">                        В.Ф. Дьяков</w:t>
      </w:r>
    </w:p>
    <w:p>
      <w:pPr>
        <w:pStyle w:val="Normal"/>
        <w:jc w:val="center"/>
        <w:rPr>
          <w:b/>
          <w:b/>
          <w:bCs/>
          <w:sz w:val="28"/>
          <w:szCs w:val="26"/>
        </w:rPr>
      </w:pPr>
      <w:r>
        <w:rPr>
          <w:b/>
          <w:bCs/>
          <w:sz w:val="28"/>
          <w:szCs w:val="26"/>
        </w:rPr>
      </w:r>
    </w:p>
    <w:p>
      <w:pPr>
        <w:pStyle w:val="Normal"/>
        <w:jc w:val="right"/>
        <w:rPr>
          <w:b/>
          <w:b/>
          <w:bCs/>
          <w:sz w:val="28"/>
        </w:rPr>
      </w:pPr>
      <w:r>
        <w:rPr>
          <w:b/>
          <w:bCs/>
          <w:sz w:val="28"/>
        </w:rPr>
        <w:t>проект</w:t>
      </w:r>
    </w:p>
    <w:p>
      <w:pPr>
        <w:pStyle w:val="Normal"/>
        <w:jc w:val="center"/>
        <w:rPr>
          <w:b/>
          <w:b/>
          <w:bCs/>
          <w:sz w:val="28"/>
        </w:rPr>
      </w:pPr>
      <w:r>
        <w:rPr>
          <w:b/>
          <w:bCs/>
          <w:sz w:val="28"/>
        </w:rPr>
        <w:t>МУНИЦИПАЛЬНЫЙ СОВЕТ</w:t>
      </w:r>
    </w:p>
    <w:p>
      <w:pPr>
        <w:pStyle w:val="Normal"/>
        <w:jc w:val="center"/>
        <w:rPr>
          <w:b/>
          <w:b/>
          <w:bCs/>
          <w:sz w:val="28"/>
        </w:rPr>
      </w:pPr>
      <w:r>
        <w:rPr>
          <w:b/>
          <w:bCs/>
          <w:sz w:val="28"/>
        </w:rPr>
        <w:t xml:space="preserve">ГЛЕБОВСКОГО СЕЛЬСКОГО ПОСЕЛЕНИЯ  </w:t>
      </w:r>
    </w:p>
    <w:p>
      <w:pPr>
        <w:pStyle w:val="Normal"/>
        <w:jc w:val="center"/>
        <w:rPr>
          <w:b/>
          <w:b/>
          <w:bCs/>
          <w:sz w:val="28"/>
        </w:rPr>
      </w:pPr>
      <w:r>
        <w:rPr>
          <w:b/>
          <w:bCs/>
          <w:sz w:val="28"/>
        </w:rPr>
        <w:t>РЫБИНСКОГО МУНИЦИПАЛЬНОГО РАЙОНА</w:t>
      </w:r>
    </w:p>
    <w:p>
      <w:pPr>
        <w:pStyle w:val="Normal"/>
        <w:jc w:val="center"/>
        <w:rPr>
          <w:b/>
          <w:b/>
          <w:bCs/>
          <w:sz w:val="28"/>
        </w:rPr>
      </w:pPr>
      <w:r>
        <w:rPr>
          <w:b/>
          <w:bCs/>
          <w:sz w:val="28"/>
        </w:rPr>
        <w:t>второго созыва</w:t>
      </w:r>
    </w:p>
    <w:p>
      <w:pPr>
        <w:pStyle w:val="Normal"/>
        <w:jc w:val="center"/>
        <w:rPr>
          <w:b/>
          <w:b/>
          <w:bCs/>
          <w:sz w:val="28"/>
        </w:rPr>
      </w:pPr>
      <w:r>
        <w:rPr>
          <w:b/>
          <w:bCs/>
          <w:sz w:val="28"/>
        </w:rPr>
      </w:r>
    </w:p>
    <w:p>
      <w:pPr>
        <w:pStyle w:val="Normal"/>
        <w:jc w:val="center"/>
        <w:rPr>
          <w:b/>
          <w:b/>
          <w:sz w:val="36"/>
          <w:szCs w:val="36"/>
        </w:rPr>
      </w:pPr>
      <w:r>
        <w:rPr>
          <w:b/>
          <w:sz w:val="36"/>
          <w:szCs w:val="36"/>
        </w:rPr>
        <w:t>РЕШЕНИЕ</w:t>
      </w:r>
    </w:p>
    <w:p>
      <w:pPr>
        <w:pStyle w:val="Normal"/>
        <w:ind w:left="0" w:right="0" w:firstLine="709"/>
        <w:rPr>
          <w:b/>
          <w:b/>
          <w:sz w:val="36"/>
          <w:szCs w:val="36"/>
        </w:rPr>
      </w:pPr>
      <w:r>
        <w:rPr>
          <w:b/>
          <w:sz w:val="36"/>
          <w:szCs w:val="36"/>
        </w:rPr>
      </w:r>
    </w:p>
    <w:p>
      <w:pPr>
        <w:pStyle w:val="Heading1"/>
        <w:tabs>
          <w:tab w:val="clear" w:pos="708"/>
          <w:tab w:val="left" w:pos="0" w:leader="none"/>
        </w:tabs>
        <w:ind w:left="0" w:right="0" w:hanging="0"/>
        <w:jc w:val="left"/>
        <w:rPr>
          <w:sz w:val="24"/>
          <w:szCs w:val="24"/>
        </w:rPr>
      </w:pPr>
      <w:r>
        <w:rPr>
          <w:sz w:val="24"/>
          <w:szCs w:val="24"/>
        </w:rPr>
        <w:t xml:space="preserve">от_________________2012 года               </w:t>
        <w:tab/>
        <w:t xml:space="preserve">                                                                    №______</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t>Об утверждении правил благоустройства</w:t>
      </w:r>
    </w:p>
    <w:p>
      <w:pPr>
        <w:pStyle w:val="Normal"/>
        <w:rPr>
          <w:sz w:val="26"/>
          <w:szCs w:val="26"/>
        </w:rPr>
      </w:pPr>
      <w:r>
        <w:rPr>
          <w:sz w:val="26"/>
          <w:szCs w:val="26"/>
        </w:rPr>
        <w:t>территории Глебовского сельского поселения</w:t>
      </w:r>
    </w:p>
    <w:p>
      <w:pPr>
        <w:pStyle w:val="Normal"/>
        <w:rPr>
          <w:sz w:val="26"/>
          <w:szCs w:val="26"/>
        </w:rPr>
      </w:pPr>
      <w:r>
        <w:rPr>
          <w:sz w:val="26"/>
          <w:szCs w:val="26"/>
        </w:rPr>
      </w:r>
    </w:p>
    <w:p>
      <w:pPr>
        <w:pStyle w:val="ConsPlusNormal"/>
        <w:bidi w:val="0"/>
        <w:ind w:left="0" w:right="0" w:firstLine="709"/>
        <w:jc w:val="both"/>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sz w:val="26"/>
          <w:szCs w:val="26"/>
        </w:rPr>
        <w:t>статьей 23 Устава Глебовского сельского поселения,</w:t>
      </w:r>
    </w:p>
    <w:p>
      <w:pPr>
        <w:pStyle w:val="Normal"/>
        <w:autoSpaceDE w:val="false"/>
        <w:ind w:left="0" w:right="0" w:firstLine="709"/>
        <w:jc w:val="both"/>
        <w:rPr/>
      </w:pPr>
      <w:r>
        <w:rPr>
          <w:sz w:val="26"/>
          <w:szCs w:val="26"/>
        </w:rPr>
        <w:t xml:space="preserve"> </w:t>
      </w:r>
      <w:r>
        <w:rPr>
          <w:sz w:val="26"/>
          <w:szCs w:val="26"/>
        </w:rPr>
        <w:t>Муниципальный Совет Глебовского сельского поселения</w:t>
      </w:r>
    </w:p>
    <w:p>
      <w:pPr>
        <w:pStyle w:val="Normal"/>
        <w:rPr>
          <w:sz w:val="26"/>
          <w:szCs w:val="26"/>
        </w:rPr>
      </w:pPr>
      <w:r>
        <w:rPr>
          <w:sz w:val="26"/>
          <w:szCs w:val="26"/>
        </w:rPr>
      </w:r>
    </w:p>
    <w:p>
      <w:pPr>
        <w:pStyle w:val="Normal"/>
        <w:jc w:val="center"/>
        <w:rPr>
          <w:b/>
          <w:b/>
        </w:rPr>
      </w:pPr>
      <w:r>
        <w:rPr>
          <w:b/>
        </w:rPr>
        <w:t>Р Е Ш И Л :</w:t>
      </w:r>
    </w:p>
    <w:p>
      <w:pPr>
        <w:pStyle w:val="TextBody"/>
        <w:ind w:left="0" w:right="0" w:firstLine="720"/>
        <w:rPr>
          <w:b/>
          <w:b/>
          <w:sz w:val="26"/>
          <w:szCs w:val="26"/>
        </w:rPr>
      </w:pPr>
      <w:r>
        <w:rPr>
          <w:b/>
          <w:sz w:val="26"/>
          <w:szCs w:val="26"/>
        </w:rPr>
      </w:r>
    </w:p>
    <w:p>
      <w:pPr>
        <w:pStyle w:val="TextBody"/>
        <w:ind w:left="0" w:right="0" w:firstLine="720"/>
        <w:rPr>
          <w:sz w:val="26"/>
          <w:szCs w:val="26"/>
        </w:rPr>
      </w:pPr>
      <w:r>
        <w:rPr>
          <w:sz w:val="26"/>
          <w:szCs w:val="26"/>
        </w:rPr>
        <w:t>1. Утвердить правила благоустройства территории Глебовского сельского поселения (прилагаются).</w:t>
      </w:r>
    </w:p>
    <w:p>
      <w:pPr>
        <w:pStyle w:val="TextBody"/>
        <w:ind w:left="0" w:right="0" w:firstLine="720"/>
        <w:rPr/>
      </w:pPr>
      <w:r>
        <w:rPr>
          <w:rFonts w:eastAsia="Arial" w:cs="Arial"/>
          <w:sz w:val="26"/>
          <w:szCs w:val="26"/>
        </w:rPr>
        <w:t xml:space="preserve">2. Признать утратившим силу решение Муниципального Совета </w:t>
      </w:r>
      <w:r>
        <w:rPr>
          <w:sz w:val="26"/>
          <w:szCs w:val="26"/>
        </w:rPr>
        <w:t>Глебовского</w:t>
      </w:r>
      <w:r>
        <w:rPr>
          <w:rFonts w:eastAsia="Arial" w:cs="Arial"/>
          <w:sz w:val="26"/>
          <w:szCs w:val="26"/>
        </w:rPr>
        <w:t xml:space="preserve"> сельского поселения от 03.09.2007 г. № 42 «О правилах благоустройства территории </w:t>
      </w:r>
      <w:r>
        <w:rPr>
          <w:sz w:val="26"/>
          <w:szCs w:val="26"/>
        </w:rPr>
        <w:t>Глебовского сельского поселения</w:t>
      </w:r>
      <w:r>
        <w:rPr>
          <w:rFonts w:eastAsia="Arial" w:cs="Arial"/>
          <w:sz w:val="26"/>
          <w:szCs w:val="26"/>
        </w:rPr>
        <w:t>».</w:t>
      </w:r>
    </w:p>
    <w:p>
      <w:pPr>
        <w:pStyle w:val="TextBody"/>
        <w:ind w:left="0" w:right="0" w:firstLine="720"/>
        <w:rPr>
          <w:rFonts w:eastAsia="Arial" w:cs="Arial"/>
          <w:sz w:val="26"/>
          <w:szCs w:val="26"/>
        </w:rPr>
      </w:pPr>
      <w:r>
        <w:rPr>
          <w:rFonts w:eastAsia="Arial" w:cs="Arial"/>
          <w:sz w:val="26"/>
          <w:szCs w:val="26"/>
        </w:rPr>
        <w:t>3. Опубликовать настоящее решение в газете «Новая жизнь».</w:t>
      </w:r>
    </w:p>
    <w:p>
      <w:pPr>
        <w:pStyle w:val="TextBody"/>
        <w:ind w:left="0" w:right="0" w:firstLine="720"/>
        <w:rPr>
          <w:rFonts w:eastAsia="Arial" w:cs="Arial"/>
          <w:sz w:val="26"/>
          <w:szCs w:val="26"/>
        </w:rPr>
      </w:pPr>
      <w:r>
        <w:rPr>
          <w:rFonts w:eastAsia="Arial" w:cs="Arial"/>
          <w:sz w:val="26"/>
          <w:szCs w:val="26"/>
        </w:rPr>
        <w:t>4. Настоящее решение вступает в силу с момента опубликования.</w:t>
      </w:r>
    </w:p>
    <w:p>
      <w:pPr>
        <w:pStyle w:val="TextBody"/>
        <w:ind w:left="0" w:right="0" w:firstLine="720"/>
        <w:rPr>
          <w:rFonts w:eastAsia="Arial" w:cs="Arial"/>
          <w:sz w:val="26"/>
          <w:szCs w:val="26"/>
        </w:rPr>
      </w:pPr>
      <w:r>
        <w:rPr>
          <w:rFonts w:eastAsia="Arial" w:cs="Arial"/>
          <w:sz w:val="26"/>
          <w:szCs w:val="26"/>
        </w:rPr>
        <w:t>5. Контроль за исполнением решения возложить на постоянную комиссию по вопросам местного самоуправления .</w:t>
      </w:r>
    </w:p>
    <w:p>
      <w:pPr>
        <w:pStyle w:val="TextBody"/>
        <w:ind w:left="0" w:right="0" w:firstLine="720"/>
        <w:rPr/>
      </w:pPr>
      <w:r>
        <w:rPr/>
        <w:t xml:space="preserve">  </w:t>
      </w:r>
    </w:p>
    <w:p>
      <w:pPr>
        <w:pStyle w:val="Normal"/>
        <w:rPr>
          <w:sz w:val="26"/>
          <w:szCs w:val="26"/>
        </w:rPr>
      </w:pPr>
      <w:r>
        <w:rPr>
          <w:sz w:val="26"/>
          <w:szCs w:val="26"/>
        </w:rPr>
      </w:r>
    </w:p>
    <w:p>
      <w:pPr>
        <w:pStyle w:val="Normal"/>
        <w:rPr>
          <w:sz w:val="26"/>
          <w:szCs w:val="26"/>
        </w:rPr>
      </w:pPr>
      <w:r>
        <w:rPr>
          <w:sz w:val="26"/>
          <w:szCs w:val="26"/>
        </w:rPr>
        <w:t xml:space="preserve">Глава Глебовского </w:t>
      </w:r>
    </w:p>
    <w:p>
      <w:pPr>
        <w:pStyle w:val="Normal"/>
        <w:rPr>
          <w:sz w:val="26"/>
          <w:szCs w:val="26"/>
        </w:rPr>
      </w:pPr>
      <w:r>
        <w:rPr>
          <w:sz w:val="26"/>
          <w:szCs w:val="26"/>
        </w:rPr>
        <w:t xml:space="preserve">сельского поселения </w:t>
        <w:tab/>
        <w:tab/>
        <w:tab/>
        <w:tab/>
        <w:tab/>
        <w:tab/>
        <w:t xml:space="preserve">                        В.Ф. Дь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w:t>
      </w:r>
    </w:p>
    <w:p>
      <w:pPr>
        <w:pStyle w:val="Normal"/>
        <w:jc w:val="right"/>
        <w:rPr/>
      </w:pPr>
      <w:r>
        <w:rPr/>
        <w:t>к решению Муниципального Совета</w:t>
      </w:r>
    </w:p>
    <w:p>
      <w:pPr>
        <w:pStyle w:val="Normal"/>
        <w:jc w:val="right"/>
        <w:rPr/>
      </w:pPr>
      <w:r>
        <w:rPr/>
        <w:t>Глебовского сельского поселения</w:t>
      </w:r>
    </w:p>
    <w:p>
      <w:pPr>
        <w:pStyle w:val="Normal"/>
        <w:jc w:val="right"/>
        <w:rPr/>
      </w:pPr>
      <w:r>
        <w:rPr/>
        <w:t>от_______________2012  № _____</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БЛАГОУСТРОЙСТВА ТЕРРИТОРИИ ГЛЕБОВСКОГО СЕЛЬСКОГО ПОСЕЛЕНИЯ</w:t>
      </w:r>
    </w:p>
    <w:p>
      <w:pPr>
        <w:pStyle w:val="Normal"/>
        <w:jc w:val="center"/>
        <w:rPr>
          <w:b/>
          <w:b/>
          <w:bCs/>
          <w:sz w:val="26"/>
          <w:szCs w:val="26"/>
        </w:rPr>
      </w:pPr>
      <w:r>
        <w:rPr>
          <w:b/>
          <w:bCs/>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1. Настоящие Правила разработаны для обеспечения благоустройства, поддержания чистоты и порядка на территории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 Правил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1. Устанавливают обязательные для исполнения требования в сфере обеспечения внешнего благоустройства и чисто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2. Определяют порядок и единые нормы выполнения работ по уборке, содержанию объектов, мест производства земляных, ремонтных и иных видов рабо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3. Устанавливают требования по содержанию ограждений, зданий, включая прилегающие территории, а также внутренних производственных территор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4. Определяют порядок выгула собак и содержания домашних животны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5. Определяют порядок содержания зеленых насаждений.</w:t>
      </w:r>
    </w:p>
    <w:p>
      <w:pPr>
        <w:pStyle w:val="ConsPlusNormal"/>
        <w:bidi w:val="0"/>
        <w:ind w:left="0" w:right="0" w:firstLine="540"/>
        <w:jc w:val="both"/>
        <w:rPr/>
      </w:pPr>
      <w:r>
        <w:rPr>
          <w:rFonts w:cs="Times New Roman" w:ascii="Times New Roman" w:hAnsi="Times New Roman"/>
          <w:sz w:val="26"/>
          <w:szCs w:val="26"/>
        </w:rPr>
        <w:t>1.3. Правила обязательны к исполнению для юридических и физических лиц, являющихся собственниками, владельцами или пользователями расположенных на территории Глебовского сельского поселения земельных участков, зданий, строений и сооружений.</w:t>
      </w:r>
    </w:p>
    <w:p>
      <w:pPr>
        <w:pStyle w:val="ConsPlusNormal"/>
        <w:bidi w:val="0"/>
        <w:ind w:left="0" w:right="0" w:firstLine="540"/>
        <w:jc w:val="both"/>
        <w:rPr/>
      </w:pPr>
      <w:r>
        <w:rPr>
          <w:rFonts w:cs="Times New Roman" w:ascii="Times New Roman" w:hAnsi="Times New Roman"/>
          <w:sz w:val="26"/>
          <w:szCs w:val="26"/>
        </w:rPr>
        <w:t xml:space="preserve">1.4. Правила разработаны в соответствии с Жилищным </w:t>
      </w:r>
      <w:hyperlink r:id="rId2">
        <w:r>
          <w:rPr>
            <w:rStyle w:val="InternetLink"/>
            <w:rFonts w:cs="Times New Roman" w:ascii="Times New Roman" w:hAnsi="Times New Roman"/>
          </w:rPr>
          <w:t>кодексом</w:t>
        </w:r>
      </w:hyperlink>
      <w:r>
        <w:rPr>
          <w:rFonts w:cs="Times New Roman" w:ascii="Times New Roman" w:hAnsi="Times New Roman"/>
          <w:sz w:val="26"/>
          <w:szCs w:val="26"/>
        </w:rPr>
        <w:t xml:space="preserve"> Российской Федерации, Земельным </w:t>
      </w:r>
      <w:hyperlink r:id="rId3">
        <w:r>
          <w:rPr>
            <w:rStyle w:val="InternetLink"/>
            <w:rFonts w:cs="Times New Roman" w:ascii="Times New Roman" w:hAnsi="Times New Roman"/>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rPr>
          <w:t>законом</w:t>
        </w:r>
      </w:hyperlink>
      <w:r>
        <w:rPr>
          <w:rFonts w:cs="Times New Roman" w:ascii="Times New Roman" w:hAnsi="Times New Roman"/>
          <w:sz w:val="26"/>
          <w:szCs w:val="26"/>
        </w:rPr>
        <w:t xml:space="preserve"> от 30.03.1999 № 52-ФЗ «О санитарно-эпидемиологическом благополучии населения», </w:t>
      </w:r>
      <w:hyperlink r:id="rId6">
        <w:r>
          <w:rPr>
            <w:rStyle w:val="InternetLink"/>
            <w:rFonts w:cs="Times New Roman" w:ascii="Times New Roman" w:hAnsi="Times New Roman"/>
          </w:rPr>
          <w:t>СанПиН 42-128-4690-88</w:t>
        </w:r>
      </w:hyperlink>
      <w:r>
        <w:rPr>
          <w:rFonts w:cs="Times New Roman" w:ascii="Times New Roman" w:hAnsi="Times New Roman"/>
          <w:sz w:val="26"/>
          <w:szCs w:val="26"/>
        </w:rPr>
        <w:t xml:space="preserve"> «Санитарные правила содержания территорий населенных мест», утвержденными Главным государственным санитарным врачом СССР от 05.08.1988 № 4690-88, </w:t>
      </w:r>
      <w:hyperlink r:id="rId7">
        <w:r>
          <w:rPr>
            <w:rStyle w:val="InternetLink"/>
            <w:rFonts w:cs="Times New Roman" w:ascii="Times New Roman" w:hAnsi="Times New Roman"/>
          </w:rPr>
          <w:t>Правилами</w:t>
        </w:r>
      </w:hyperlink>
      <w:r>
        <w:rPr>
          <w:rFonts w:cs="Times New Roman" w:ascii="Times New Roman" w:hAnsi="Times New Roman"/>
          <w:sz w:val="26"/>
          <w:szCs w:val="26"/>
        </w:rPr>
        <w:t xml:space="preserve">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 153.</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2. Основные термины и понят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ля целей настоящих Правил применяются следующие основные термины и понятия:</w:t>
      </w:r>
    </w:p>
    <w:p>
      <w:pPr>
        <w:pStyle w:val="ConsPlusNormal"/>
        <w:bidi w:val="0"/>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одержание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втозаправочные станции, предприятия и тому подобно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bidi w:val="0"/>
        <w:ind w:left="0" w:right="0" w:firstLine="540"/>
        <w:jc w:val="both"/>
        <w:rPr/>
      </w:pPr>
      <w:r>
        <w:rPr>
          <w:rFonts w:cs="Times New Roman" w:ascii="Times New Roman" w:hAnsi="Times New Roman"/>
          <w:sz w:val="26"/>
          <w:szCs w:val="26"/>
        </w:rPr>
        <w:t>Территория хозяйствующего субъекта - часть территории Глебовского сель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азон - элемент благоустройства, включающий в себя остриженную траву и другие раст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я рос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храна зеленых насаждений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нтейнер - стандартная емкость для сбора мусора объемом до двух кубических метров включительно.</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Бункер-накопитель - стандартная емкость для сбора крупногабаритного и другого мусора объемом более 2 кубических метр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тилизация (обезвреживание) мусора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ождеприемный колодец - сооружение на канализационной сети, предназначенное для приема и отвода дождевых и талых во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орожные сооружения - конструктивные элементы дороги (земляное полотно, проезжая часть и др.), искусственные сооружения (мосты, путепроводы и т.п.), а также иные сооружения, необходимые для сохранности, содержания и нормального функционирования автомобильной доро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ель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лоса отвода - земельный участок, занимаемый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оезд - дорога, примыкающая к проезжим частям жилых и магистральных улиц, разворотным площадка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емляные работы - производство работ,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отсыпкой грунтом на высоту более 50 с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Фасад здания - наружная сторона здания или сооружения. Различают главный фасад, уличный фасад, дворовый фасад и т.п.</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Хозяйствующие субъекты - коммерческие и некоммерческие организации, а также индивидуальные предпринимател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дтопление дорог, улиц, внутриквартальных, внутридворовых и иных территорий - затопление площадью свыше 2 квадратных метров или глубиной более 3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ли сооруж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очное время - период времени с 23 до 7 час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хематическая карта уборки территории - план земельного участка с прилегающей территорией, где нанесены границы закрепляемой за собственником территории.</w: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3. Порядок закрепления территорий с целью</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их санитарного содержания и благоустрой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3.1. Благоустройство территории Глебовского сельского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ConsPlusNormal"/>
        <w:bidi w:val="0"/>
        <w:ind w:left="0" w:right="0" w:firstLine="540"/>
        <w:jc w:val="both"/>
        <w:rPr/>
      </w:pPr>
      <w:r>
        <w:rPr>
          <w:rFonts w:cs="Times New Roman" w:ascii="Times New Roman" w:hAnsi="Times New Roman"/>
          <w:sz w:val="26"/>
          <w:szCs w:val="26"/>
        </w:rPr>
        <w:t>3.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в пределах зоны, определяемой администрацией Глебовского сельского поселения в схематической карте уборки территории. Каждый хозяйствующий субъект обязан иметь схематическую карту уборки территории, согласованную с администрацией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хематической карте уборки территории должны быть установлены места складирования снега, счищаемого с прилегающей территории при зимней уборк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3. С целью обеспечения надлежащего санитарного состояния территорий, реализации мероприятий по охране и защите окружающей среды от загрязнения, для их уборки и санитарного содержания обязанности по организации и (или) производству работ определяются планом землеотвода и прилегающей территори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 Обязанности по организации и (или) производству работ по уборке, содержанию территорий и иных объектов в случае отсутствия схематической карты возлага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1. По уборке и содержанию мест производства земляных, строительных, дорожно-ремонтных работ, работ по ремонту инженерных сетей и коммуникаций, фасадов, иных элементов строений, зданий и сооружений, установке средств стабильного территориального размещения, а также прилегающей территории на расстоянии не менее 5 метров - на заказчиков и производителей рабо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2.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не менее 5 метров, - на собственников, владельцев или пользователей объектов торговл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и не менее 5 метров - на собственников, владельцев или пользователей указанных объек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6. По уборке и содержанию территории частного домовладения и прилегающей территории со стороны дорог, улиц (переулков, проходов, проездов) на расстоянии 5 метров - на собственника соответствующего частного домовлад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7. По уборке и содержанию объектов, находящихся в государственной или муниципальной собственности, переданных во владение и/или пользование третьим лицам, - на владельцев и/или пользователей этих объектов: граждан и юридических лиц.</w:t>
      </w:r>
    </w:p>
    <w:p>
      <w:pPr>
        <w:pStyle w:val="ConsPlusNormal"/>
        <w:bidi w:val="0"/>
        <w:ind w:left="0" w:right="0" w:firstLine="540"/>
        <w:jc w:val="both"/>
        <w:rPr/>
      </w:pPr>
      <w:r>
        <w:rPr>
          <w:rFonts w:cs="Times New Roman" w:ascii="Times New Roman" w:hAnsi="Times New Roman"/>
          <w:sz w:val="26"/>
          <w:szCs w:val="26"/>
        </w:rPr>
        <w:t>3.4.8. По уборке и содержанию объектов, находящихся в государственной или муниципальной собственности, не переданных во владение и/или пользование третьим лицам, - на органы государственной власти, администрацию Глебовского сельского поселения, администрацию Рыбинского муниципального района, на эксплуатационные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9. По уборке и содержанию объектов, находящихся в частной собственности, - на собственников объектов: граждан и юридических лиц.</w:t>
      </w:r>
    </w:p>
    <w:p>
      <w:pPr>
        <w:pStyle w:val="ConsPlusNormal"/>
        <w:bidi w:val="0"/>
        <w:ind w:left="0" w:right="0" w:firstLine="540"/>
        <w:jc w:val="both"/>
        <w:rPr/>
      </w:pPr>
      <w:r>
        <w:rPr>
          <w:rFonts w:cs="Times New Roman" w:ascii="Times New Roman" w:hAnsi="Times New Roman"/>
          <w:sz w:val="26"/>
          <w:szCs w:val="26"/>
        </w:rPr>
        <w:t>3.5. Уборка улиц и дорог на территории Глебовского сельского поселения производится в соответствии с договором, заключенным между эксплуатационной организацией и заказчиком.</w:t>
      </w:r>
    </w:p>
    <w:p>
      <w:pPr>
        <w:pStyle w:val="ConsPlusNormal"/>
        <w:bidi w:val="0"/>
        <w:ind w:left="0" w:right="0" w:firstLine="540"/>
        <w:jc w:val="both"/>
        <w:rPr/>
      </w:pPr>
      <w:r>
        <w:rPr>
          <w:rFonts w:cs="Times New Roman" w:ascii="Times New Roman" w:hAnsi="Times New Roman"/>
          <w:sz w:val="26"/>
          <w:szCs w:val="26"/>
        </w:rPr>
        <w:t>3.6. В случае ливневых дождей, ураганов, снегопадов, гололеда и других чрезвычайных прир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4. Требования по санитарному содержанию территор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 Во всех общественных местах: улицах, парках, скверах, дворах, внутриквартальных проезд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2. Качественная и своевременная уборка уличных и дворовых территорий поселения, дорог и полос отвода, территорий предприятий, учреждений, организаций, содержание их в чистоте и порядке являются обязанностью предприятий, учреждений, организаций, в собственности, владении или пользовании которых находятся данные объек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3. Ежедневная уборка территорий производится до 10.00, на магистралях и улицах с интенсивным движением транспорта уборочные работы проезжей части проводятся в ночное время с 23.00 до 06.00, уборка придомовых территорий, мест массового пребывания людей (территории рынков, зоны отдыха) производится в течение всего времени рабо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4. Проведение строительных, ремонтных и земляных работ на дворовых территориях многоквартирных застроек, а также установка любого оборудования и объектов осуществляются по согласованию с организациями, осуществляющими непосредственное управление: муниципальными унитарными предприятиями, товариществами собственников жилья либо жилищными кооперативами или иными специализированными потребительскими кооперативами, управляющими компаниями (далее - управление многоквартирным домом), отвечающими за санитарное содержание данной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5. Не допуска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5.1. Перемещать на проезжую часть улиц, дорог, внутриквартальных проездов мусор, смёт, собираемые с дворовых территорий, тротуаров и внутриквартальных проезд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5.2. Сжигать мусор, листву, траву, части деревьев и кустарников, тару, производственные отходы, разводить костры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5.3.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5.4. Захоронение мусора на территориях частного сектора, территориях хозяйствующих субъектов, прилегающих территориях и озелененных территори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6.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6.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6.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6.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bidi w:val="0"/>
        <w:ind w:left="0" w:right="0" w:firstLine="540"/>
        <w:jc w:val="both"/>
        <w:rPr/>
      </w:pPr>
      <w:r>
        <w:rPr>
          <w:rFonts w:cs="Times New Roman" w:ascii="Times New Roman" w:hAnsi="Times New Roman"/>
          <w:sz w:val="26"/>
          <w:szCs w:val="26"/>
        </w:rPr>
        <w:t>4.7. Запрещается устройство съездов с дорог без согласования с администрацией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8.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ConsPlusNormal"/>
        <w:bidi w:val="0"/>
        <w:ind w:left="0" w:right="0" w:firstLine="540"/>
        <w:jc w:val="both"/>
        <w:rPr/>
      </w:pPr>
      <w:r>
        <w:rPr>
          <w:rFonts w:cs="Times New Roman" w:ascii="Times New Roman" w:hAnsi="Times New Roman"/>
          <w:sz w:val="26"/>
          <w:szCs w:val="26"/>
        </w:rPr>
        <w:t>4.9.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Глебовского сельского поселения без получения разрешений в установленном порядк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0. Сброс неочищенных вод в водоемы запреще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1. Ртуть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их демеркур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2.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Хранение и отстой грузового автотранспорта, в т.ч.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законом порядке специализированными предприятиями. Мойка, чистка транспортных средств разрешаются в специально отведенных мест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3. На площадях и улицах, в скверах и парках, на стадионах, железнодорожных станциях, остановках общественного транспорта, у предприятий, организаций, учреждений, домов культуры и в других местах должны быть установлены урны. Очистка урн должна производиться по мере их заполнения, но не реже одного раза в день.</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4. Владельцы рынков, ресторанов, кафе, магазинов, палаток, лотков, павильонов, ларьк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 или осуществлять вывоз мусора самостоятельно при наличии соответствующих докумен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5.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владении, либо эксплуатационной организацией по утвержденным собственником, владельцем графикам, но не реже двух раз в год (весна - осень).</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6. Не допускается подтопление дорог, улиц, придомовых (дворовых) территорий, тротуаров, их частей, иных территорий.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7. При возникновении техногенных подтоплений, вызванных сбросом воды (аварийная ситуация на трубопроводах и т.п.), физическое или юридическое лицо, допустившее подтопление, обязано немедленно после выявления аварии устранить причины подтопления, в зимних условиях - сколоть и вывезти лед в течение суток с момента устранения ава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8.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9. Собственник частных домовладений обяза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9.1. Заключить договор со специализированной организацией на вывоз и утилизацию мусора с учетом фактического предоставления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9.2. Своевременно производить капитальный и текущий ремонт домовладения, а также ремонт и окраску надворных построек, изгород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9.3. В пределах землеотвода содержать в порядке земельный участок, зеленые насаждения и обеспечить надлежащее состояние прилегающей к домовладению территории, производить уборку ее от мусора, окос трав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9.4. Складировать бытовые отходы и мусор в специально оборудованных местах, определенных договором со специализированной организаци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9.5.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9.6. Не допускать хранения техники, механизмов, автомобилей, в т.ч. разукомплектованных, на прилегающей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19.7. Не допускать производства ремонта или мойки автомобилей, смены масла или технических жидкостей на прилегающей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20. Запрещается захоронение мусора на территории земельных участков, на которых расположены частные дома.</w:t>
      </w:r>
    </w:p>
    <w:p>
      <w:pPr>
        <w:pStyle w:val="ConsPlusNormal"/>
        <w:bidi w:val="0"/>
        <w:ind w:left="0" w:right="0" w:firstLine="540"/>
        <w:jc w:val="both"/>
        <w:rPr/>
      </w:pPr>
      <w:r>
        <w:rPr>
          <w:rFonts w:cs="Times New Roman" w:ascii="Times New Roman" w:hAnsi="Times New Roman"/>
          <w:sz w:val="26"/>
          <w:szCs w:val="26"/>
        </w:rPr>
        <w:t xml:space="preserve">4.21.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собственником, владельцем или пользователем в порядке, предусмотренном </w:t>
      </w:r>
      <w:hyperlink r:id="rId8">
        <w:r>
          <w:rPr>
            <w:rStyle w:val="InternetLink"/>
            <w:rFonts w:cs="Times New Roman" w:ascii="Times New Roman" w:hAnsi="Times New Roman"/>
          </w:rPr>
          <w:t>разделом 5</w:t>
        </w:r>
      </w:hyperlink>
      <w:r>
        <w:rPr>
          <w:rFonts w:cs="Times New Roman" w:ascii="Times New Roman" w:hAnsi="Times New Roman"/>
          <w:sz w:val="26"/>
          <w:szCs w:val="26"/>
        </w:rPr>
        <w:t xml:space="preserve"> настоящих Правил.</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воз мусора от частных домовладений, с бункерных и контейнерных площадок осуществляется специализированной организацией на основании заключенного договора на вывоз мусора.</w: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5. Требования по сбору твердых бытовых отходов</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и содержанию контейнерных площадок</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1. Производство работ по сбору и вывозу мусора, содержание контейнерных и бункерных площадок осуществляю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 предприятие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2. Сбор мусора, образующегося в результате жизнедеятельности граждан, проживающих в многоквартирных домах, собственников индивидуальных жилых домов, осуществляется в местах, определяемых органом местного самоуправления либо заказом на услуги по вывозу мусо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адоводческие, огороднические и дачные некоммерческие объединения граждан осуществляют сбор мусора на контейнерных площадках, оборудуемых в соответствии с требованиями настоящих Правил.</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3. Сбор и временное хранение мусора, образующего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 отсутствии возможности оборудования такого места на собственной территории допускается сбор на основании договора с владельцем специально оборудованного мес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4. На территориях рынков, парков, зон отдыха, учреждений образования, здравоохранения, культуры и в других местах массового посещения населения, на улицах, у каждого подъезда жилых домов, на остановках общественного пассажирского транспорта, у входов в объекты по оказанию услуг населению, вокзалы, административные здания и территорию организаций должны быть установлены урны.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 Ответственность за установку урн возлагается на лицо, отвечающее за содержание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5. Очистка урн производится по мере их заполнения, но не реже одного раза в день. Мойка урн производится по мере загрязн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7. Складирование мусора на территории предприятий, учреждений, организаций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прещается бросать в урны и контейнеры песок, крупногабаритные и строительные материалы, землю, непогашенные угли, тлеющие материалы, отходы горюче-смазочных материалов, слив жидких бытовых отход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8. Вывоз мусора осуществляется специализированными организациями в сроки, указанные в графике (приложение к договору на вывоз мусора). Ответственность за несоблюдение графика несут специализированные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графика вывоза и объемов мусора осуществляют управляющие организации или другие организации, учреждения и предприятия, заключившие эти договоры.</w:t>
      </w:r>
    </w:p>
    <w:p>
      <w:pPr>
        <w:pStyle w:val="ConsPlusNormal"/>
        <w:bidi w:val="0"/>
        <w:ind w:left="0" w:right="0" w:firstLine="540"/>
        <w:jc w:val="both"/>
        <w:rPr/>
      </w:pPr>
      <w:r>
        <w:rPr>
          <w:rFonts w:cs="Times New Roman" w:ascii="Times New Roman" w:hAnsi="Times New Roman"/>
          <w:sz w:val="26"/>
          <w:szCs w:val="26"/>
        </w:rPr>
        <w:t>5.9.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администрацией Глебовского сельского поселения по заявкам жилищно-эксплуатационных организаций, согласованным с органами государственного санитарно-эпидемиологического надзора, территориальными отделами (отделениями, инспекциями) государственного пожарного надзо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прещается устанавливать контейнеры и бункеры-накопители на проезжей части, тротуарах, газонах, в проходных арках дом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10. Площадки для установки контейнеров для сбора мусора должны быть с асфальтовым или бетонным покрытием, уклоном в сторону проезжей части и удобным подъездом спецавтотранспор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нтейнерная площадка должна иметь с трех сторон ограждение высотой не менее 1,5 м во избежание попадания мусора на прилегающую территор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11.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12. Контейнерные площадки и места установки бункеров-накопителей должны содержаться в чистоте и порядке предприятиями, организациями любых форм собственности, в собственности, владении или пользовании которых находятся данные объек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13. Контейнеры и бункеры-накопители должны быть в технически исправном состоянии (ответственные - предприятия, организации любых форм собственности, в собственности, владении или пользовании которых находятся данные объекты), покрашены и иметь маркировку с указанием владельца. Замена контейнеров для сбора мусора проводится по мере необходимости либо по предписанию административно-технического надзо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 контейнерной площадке должны быть размещены график вывоза мусора с указанием наименования и контактных телефонов хозяйствующего субъекта, осуществляющего вывоз, а также правила пользования контейнером и бункером или правила сбора мусо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14. На автозаправочных станциях контейнеры для сбора мусора должны быть оборудованы крышками и запираться на зам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6. Уборка территорий в зимний перио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 Период зимней уборки устанавливается с 1 ноября по 31 марта. В случае значительного отклонения от средних показателей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bidi w:val="0"/>
        <w:ind w:left="0" w:right="0" w:firstLine="540"/>
        <w:jc w:val="both"/>
        <w:rPr/>
      </w:pPr>
      <w:r>
        <w:rPr>
          <w:rFonts w:cs="Times New Roman" w:ascii="Times New Roman" w:hAnsi="Times New Roman"/>
          <w:sz w:val="26"/>
          <w:szCs w:val="26"/>
        </w:rPr>
        <w:t>До 1 октября текущего года органами местного самоуправления Глебов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 Все хозяйствующие субъекты, во владении, распоряжении или пользовании которых находятся здания, сооружения, места с массовым пребыванием людей, обязаны проводить очистку от снега и льда занимаемых и прилегающих территор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3. Обработка проезжей части дорог противогололедными материалами должна начинаться сразу с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5. С начала снегопада в первую очередь обрабатываются противогололедными материалами наиболее опасные для движения транспорта участки улиц: крутые спуски, подъемы, тормозные площадки на перекрестках улиц и остановок общественного транспорта и т.п.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6. Снег, счищаемый с проезжей части дорог, улиц и проездов, а также с тротуаров, сдвигается на обочины дорог и в лотки (при наличии) или в прибордюрную часть для временного складирования снежной массы в виде снежных валов. Предельные размеры вала: ширина - 1 м, высота - 1 м.</w:t>
      </w:r>
    </w:p>
    <w:p>
      <w:pPr>
        <w:pStyle w:val="ConsPlusNormal"/>
        <w:bidi w:val="0"/>
        <w:ind w:left="0" w:right="0" w:firstLine="540"/>
        <w:jc w:val="both"/>
        <w:rPr/>
      </w:pPr>
      <w:r>
        <w:rPr>
          <w:rFonts w:cs="Times New Roman" w:ascii="Times New Roman" w:hAnsi="Times New Roman"/>
          <w:sz w:val="26"/>
          <w:szCs w:val="26"/>
        </w:rPr>
        <w:t>Допускается наличие наката на проезжей части дорог, перечень которых устанавливается администрацией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7. Вывоз снега с улиц и внутриквартальных проездов должен осуществляться на специально подготовленные площадки. Обустройство площадок и организация работ по вывозу снега возлагаются на специализированную организацию, осуществляющую вывоз сне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8. Хозяйствующие субъекты,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9. При уборке внутриквартальных территорий,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0.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1.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2. Запреща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2.1. Выдвигать или перемещать загрязненный снег, мусор, смёт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2.2. Роторная переброска и перемещение загрязненного и засоренного снега, а также скола льда на газоны, цветники, вазоны для цветов, кустарники и другие насажд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3. Ручную зачистку после проведения механизированной уборки снега и смёта на площадях, улицах и внутриквартальных проездах осуществляют предприятия, производящие уборку площадей, улиц, внутриквартальных проезд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4.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кладирование снега на внутридворовых территориях должно предусматривать отвод талых во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5. С наступлением весны компании управляющие многоквартирными домами должны организовать:</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5.1. Промывку и расчистку канавок для обеспечения отвода воды в местах, где это требуется для нормального отвода талых во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5.2. Систематический сгон талой воды к люкам и приемным колодцам ливневой се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5.3. Общую очистку дворовых территорий после окончания таяния снега, удаление мусора, оставшегося снега и льд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5.4. Уборку тротуаров, посадочных мест на остановках общественного пассажирского транспорта, пешеходных дорожек.</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6. В период снегопада и гололеда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7.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 обеспечивая безопасность пешеход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8. В период зимней уборки дорожки и площадки парков, скверов должны быть убраны от снега и посыпаны песком в случае гололеда. Детские площадки, садовые диваны, урны и малые архитектурные формы, а также территория вокруг них, подходы к ним должны быть очищены от снега и наледи. Территории автозаправочных станций и комплексов должны быть очищены от снега до покрытия. Предельный срок окончания снегоочистки территорий автозаправочных станций и комплексов от снега - 2 часа с момента окончания снегопада или метел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9. К первоочередным мероприятиям зимней уборки улиц, дорог и магистралей относя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9.1. Обработка проезжей части дорог противогололедными средств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9.2. Сгребание и подметание сне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9.3. Формирование снежного вала для последующего вывоз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19.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bidi w:val="0"/>
        <w:ind w:left="0" w:right="0" w:firstLine="540"/>
        <w:jc w:val="both"/>
        <w:rPr/>
      </w:pPr>
      <w:r>
        <w:rPr>
          <w:rFonts w:cs="Times New Roman" w:ascii="Times New Roman" w:hAnsi="Times New Roman"/>
          <w:sz w:val="26"/>
          <w:szCs w:val="26"/>
        </w:rPr>
        <w:t>6.19.5. Предельный срок окончания снегоочистки дорожной сети на территории Глебовского сельского поселения - 6 часов с момента окончания снегопада или метели до момента завершения рабо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0. К мероприятиям второй очереди относя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0.1. Удаление снега (выво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0.2. Зачистка дорожных лотков после удаления снега с проезжей ча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0.3. Скалывание льда и уборка снежно-ледяных образов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1. Формирование снежных валов не допуска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1.1. На перекрестках и вблизи железнодорожных переезд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1.2. На тротуар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3.1. На остановках общественного пассажирского транспорта - на длину останов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3.2. На переходах, имеющих разметку, - на длину размет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3.3. На переходах, не имеющих разметки, - не менее 5 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универмагов, магазинов, рынков, гостиниц, вокзалов, амбулаторий, клубов, школ, детских садов)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w:t>
      </w:r>
    </w:p>
    <w:p>
      <w:pPr>
        <w:pStyle w:val="ConsPlusNormal"/>
        <w:bidi w:val="0"/>
        <w:ind w:left="0" w:right="0" w:firstLine="540"/>
        <w:jc w:val="both"/>
        <w:rPr/>
      </w:pPr>
      <w:r>
        <w:rPr>
          <w:rFonts w:cs="Times New Roman" w:ascii="Times New Roman" w:hAnsi="Times New Roman"/>
          <w:sz w:val="26"/>
          <w:szCs w:val="26"/>
        </w:rPr>
        <w:t>Перечень дорог, снег с которых подлежит вывозу, устанавливается администрацией Глебовского сельского поселения. Подлежит обязательному вывозу снег, счищаемый с территорий автозаправочных станций (комплекс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бязанность по вывозу снега возлагается на хозяйствующие субъекты, осуществляющие уборку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5. Места временного складирования снега после снеготаяния должны быть очищены от мусора и благоустроены эксплуатирующими организация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6. В местах временного складирования снега должны проводиться мероприятия для обеспечения отвода талых во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7.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площадки и ступеньки при входе в здания (гостиницы, вокзалы и другие места общественного пользования) должны обрабатываться противогололедными материалами и расчищаться проходы для движения пешеход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8. 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29. Внутридворовые проезды,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7. Уборка территорий в летний период</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2.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3. Тротуары и расположенные на них остановки общественн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4. Комплексная уборка и мойка улиц, площадей должны производиться специализированными организациями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5. Подметание дорожных покрытий улиц и внутриквартальных проездов должно осуществляться с их предварительным увлажнение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6. В жаркие дни (при температуре выше 25°С) поливка дорожных покрытий производится в период с 12.00 до 16.00.</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7. Уборка дворовых территорий, дворовых проездов и тротуаров от смёта, пыли и мелкого бытового мусора осуществляется работниками жилищно-коммунальных организаций, компаниями управляющи многоквартирными домами. Чистота на территории должна поддерживаться в течение всего рабочего дн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8.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 Сгребание листвы к комлевой части деревьев и кустарников запреща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9.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0. Газоны должны быть очищены от мусора. Окошенная трава с территории газона удаля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1. Дорожки и площадки парков, скверов должны быть очищены от мусора, листьев и других видимых загрязн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2. Запреща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2.1. Выдвигать или перемещать на проезжую часть улиц, дорог, внутриквартальных проездов отходы производства и потребления, смёт, счищаемый с дворовых территорий, тротуаров и внутриквартальных проезд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2.2. Сжигать мусор, листву, тару, производственные отходы, разводить костры, включая территории хозяйствующих субъек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2.3. Выливать во дворы жидкие бытовые отходы. Выбрасывать пищевые и другие виды отходов, а также закапывать или сжигать их во двор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2.4. Откачивать воду на проезжую часть при ликвидации аварий на водопроводных, канализационных и тепловых сет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3. Мойка дорожных покрытий площадей и улиц производится в ночное врем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4. Смёт и мусор, образовавшийся при уборке или мойке проезжей части на тротуарах, газонах, посадочных площадках, павильонах остановок общественного пассажирского транспорта, близко расположенных фасадов зданий, объектах торговли и т.д., подлежат уборке хозяйствующим субъектом, осуществляющим уборку проезжей ча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6. Высота травяного покрова на территории населенных пунктов, в полосе отвода автомобильных и железных дорог не должна превышать 20 с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17. Тротуары и расположенные на них остановки должны быть очищены от грунтово-песчаных наносов, видимого мусора и промы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8. Требования к содержанию зданий,</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сооружений и объектов инфраструктур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 Здания, фасады зд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1. В период с 1 апреля по 31 октября не допускаются разрушения элементов фасада, в том числе облицовки, штукатурки, фактурного и окрасочного покрытия,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металлических покрытий на выступающих частях стен, разрушение водосточных труб, мокрые и ржавые пятна, потеки и высолы, загрязнение поверхностей стен. Указанные дефекты, возникшие в зимнее время, устраняются до 10 апрел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сположенные на фасадах средства размещения информации, памятные доски должны поддерживаться в чистоте и исправном состоя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3. Входы, цоколи, витрины, вывески, средства размещения информации должны содержаться в чистоте и исправном состоя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2. Запреща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2.1. Самовольное переоборудование балконов и лоджий без соответствующего разрешения.</w:t>
      </w:r>
    </w:p>
    <w:p>
      <w:pPr>
        <w:pStyle w:val="ConsPlusNormal"/>
        <w:bidi w:val="0"/>
        <w:ind w:left="0" w:right="0" w:firstLine="540"/>
        <w:jc w:val="both"/>
        <w:rPr/>
      </w:pPr>
      <w:r>
        <w:rPr>
          <w:rFonts w:cs="Times New Roman" w:ascii="Times New Roman" w:hAnsi="Times New Roman"/>
          <w:sz w:val="26"/>
          <w:szCs w:val="26"/>
        </w:rPr>
        <w:t>8.2.2. Самовольное переоборудование фасадов зданий и их конструктивных элементов без разрешения органа местного самоуправления Глебовского сельского поселения.</w:t>
      </w:r>
    </w:p>
    <w:p>
      <w:pPr>
        <w:pStyle w:val="ConsPlusNormal"/>
        <w:bidi w:val="0"/>
        <w:ind w:left="0" w:right="0" w:firstLine="540"/>
        <w:jc w:val="both"/>
        <w:rPr/>
      </w:pPr>
      <w:r>
        <w:rPr>
          <w:rFonts w:cs="Times New Roman" w:ascii="Times New Roman" w:hAnsi="Times New Roman"/>
          <w:sz w:val="26"/>
          <w:szCs w:val="26"/>
        </w:rPr>
        <w:t>8.2.3.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3.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4. Здания и строения должны быть оборудованы табличками с указанием номера дома и вывесками с названием улиц (домовыми знаками), которые содержатся в чистоте и исправном состоянии. Жилые здания, кроме того, должны быть оборудованы указателями номеров подъезд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5.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6.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7.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8. В зимнее время не допускается образование наледей, ледяных образований (сосулек) на кровлях зданий. Максимальная толщина слоя снега на кровле не должна превышать 10 см.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е с кровель зданий снег и ледяные сосульки подлежат уборк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9. Запрещается сбрасывать снег, лед и мусор в воронки водосточных труб.</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1. Малые архитектурные формы:</w:t>
      </w:r>
    </w:p>
    <w:p>
      <w:pPr>
        <w:pStyle w:val="ConsPlusNormal"/>
        <w:bidi w:val="0"/>
        <w:ind w:left="0" w:right="0" w:firstLine="540"/>
        <w:jc w:val="both"/>
        <w:rPr/>
      </w:pPr>
      <w:r>
        <w:rPr>
          <w:rFonts w:cs="Times New Roman" w:ascii="Times New Roman" w:hAnsi="Times New Roman"/>
          <w:sz w:val="26"/>
          <w:szCs w:val="26"/>
        </w:rPr>
        <w:t>8.11.1. Строительство и установка элементов монументально-декоративного оформления, устройств для оформления мобильного и вертикального озеленения, поселковой мебели, коммунально-бытового и технического оборудования на территории поселения в местах общественного пользования допускаются только по согласованию с органами местного самоуправления Глебовского сельского поселения.</w:t>
      </w:r>
    </w:p>
    <w:p>
      <w:pPr>
        <w:pStyle w:val="ConsPlusNormal"/>
        <w:bidi w:val="0"/>
        <w:ind w:left="0" w:right="0" w:firstLine="540"/>
        <w:jc w:val="both"/>
        <w:rPr/>
      </w:pPr>
      <w:r>
        <w:rPr>
          <w:rFonts w:cs="Times New Roman" w:ascii="Times New Roman" w:hAnsi="Times New Roman"/>
          <w:sz w:val="26"/>
          <w:szCs w:val="26"/>
        </w:rPr>
        <w:t>8.11.2. Не санкционированные администрацией Глебовского сельского поселения малые архитектурные формы подлежат сносу силами или за счет лиц, их установивших. В случае невозможности идентификации владельцев малых архитектурных форм они подлежат принудительному сносу администрацией Глебовского сельского поселения.</w:t>
      </w:r>
    </w:p>
    <w:p>
      <w:pPr>
        <w:pStyle w:val="ConsPlusNormal"/>
        <w:bidi w:val="0"/>
        <w:ind w:left="0" w:right="0" w:firstLine="540"/>
        <w:jc w:val="both"/>
        <w:rPr/>
      </w:pPr>
      <w:r>
        <w:rPr>
          <w:rFonts w:cs="Times New Roman" w:ascii="Times New Roman" w:hAnsi="Times New Roman"/>
          <w:sz w:val="26"/>
          <w:szCs w:val="26"/>
        </w:rPr>
        <w:t>8.11.3. К элементам монументально-декоративного оформления Глебовского сельского поселения относятся скульптурно-архитектурные композиции, монументально-декоративные композиции, монументы, памятные знаки и др.</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2.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3. Некапитальные сооруж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3.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3.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bidi w:val="0"/>
        <w:ind w:left="0" w:right="0" w:firstLine="540"/>
        <w:jc w:val="both"/>
        <w:rPr/>
      </w:pPr>
      <w:r>
        <w:rPr>
          <w:rFonts w:cs="Times New Roman" w:ascii="Times New Roman" w:hAnsi="Times New Roman"/>
          <w:sz w:val="26"/>
          <w:szCs w:val="26"/>
        </w:rPr>
        <w:t>8.13.3. Установка некапитальных сооружений допускается лишь с разрешения и в порядке, установленном органами местного самоуправления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3.4. Окраска и ремонт некапитальных сооружений должны производиться по мере необходим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4. Игровое и спортивное оборудовани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4.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4.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14.3. 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т.п.).</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9. Обустройство и содержание территорий</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при проведении строительных рабо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9.1. Обустройство и содержание строительных площадок, восстановление, благоустройство после окончания строительных и ремонтных работ регламентируются </w:t>
      </w:r>
      <w:hyperlink r:id="rId9">
        <w:r>
          <w:rPr>
            <w:rStyle w:val="InternetLink"/>
            <w:rFonts w:cs="Times New Roman" w:ascii="Times New Roman" w:hAnsi="Times New Roman"/>
          </w:rPr>
          <w:t>СанПиН 2.2.3.1384-03</w:t>
        </w:r>
      </w:hyperlink>
      <w:r>
        <w:rPr>
          <w:rFonts w:cs="Times New Roman" w:ascii="Times New Roman" w:hAnsi="Times New Roman"/>
          <w:sz w:val="26"/>
          <w:szCs w:val="26"/>
        </w:rPr>
        <w:t xml:space="preserve"> «Гигиенические требования к организации строительного производства и строительных работ», утвержденными Постановлением Главного государственного санитарного врача Российской Федерации от 11.06.2003 № 141.</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2. Строительные объекты и площадки, карьеры,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го объекта, площадки, и на собственников карьера, полигона твердых бытовых отходов, предприятия по производству строительных материал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прещается вынос грунта и грязи колесами автотранспорта на асфальтобетонное покрытие территор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уборку и содержание территорий в пределах 30-метровой зоны от границы объекта строительства (со стороны дороги - до проезжей части дороги, внутриквартального проезда) при отсутствии соседних землевладельцев возлагается на строительные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3. Для складирования мусора и сбора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4. Ответственность за содержание законсервированного объекта строительства возлагается на заказчика-застройщика, собственника или арендатора земельного участк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5.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При въезде на строительную площадку и выезде из нее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по объекту.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6. При осуществлении нового строительства либо реконструкции частного домовладения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индивидуального жилого дома его собственник обязан восстановить нарушенные в процессе строительства подъездные пути за свой сче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7.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выше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8. При производстве земляных и буровых работ непосредственно исполнители должны получить в установленном порядке ордер (разрешение) на право производства земляных работ. Всем юридическим и физическим лицам запрещается без ордера (разрешения) производство любых видов земляных работ, связанных со строительством объектов, инженерных сетей, их реконструкцией и ремонтом (в т.ч. аварийных работ). Закрытие ордера (разрешения) производится при условии подписания его заинтересованными сторонами после окончания соответствующих рабо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9.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0.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bidi w:val="0"/>
        <w:ind w:left="0" w:right="0" w:firstLine="540"/>
        <w:jc w:val="both"/>
        <w:rPr/>
      </w:pPr>
      <w:r>
        <w:rPr>
          <w:rFonts w:cs="Times New Roman" w:ascii="Times New Roman" w:hAnsi="Times New Roman"/>
          <w:sz w:val="26"/>
          <w:szCs w:val="26"/>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Глебовского сельского поселения.</w:t>
      </w:r>
    </w:p>
    <w:p>
      <w:pPr>
        <w:pStyle w:val="ConsPlusNormal"/>
        <w:bidi w:val="0"/>
        <w:ind w:left="0" w:right="0" w:firstLine="540"/>
        <w:jc w:val="both"/>
        <w:rPr/>
      </w:pPr>
      <w:r>
        <w:rPr>
          <w:rFonts w:cs="Times New Roman" w:ascii="Times New Roman" w:hAnsi="Times New Roman"/>
          <w:sz w:val="26"/>
          <w:szCs w:val="26"/>
        </w:rPr>
        <w:t>9.11. Разборка подлежащих сносу строений должна производиться в установленные сроки. Предписание о разборке подлежащего сносу строения выдается администрацией Глебовского сельского поселения в течение десяти дней с момента получения информации о строе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2. Площадка после сноса строений должна быть в 2-недельный срок спланирована и благоустроена.</w:t>
      </w:r>
    </w:p>
    <w:p>
      <w:pPr>
        <w:pStyle w:val="ConsPlusNormal"/>
        <w:bidi w:val="0"/>
        <w:ind w:left="0" w:right="0" w:firstLine="540"/>
        <w:jc w:val="both"/>
        <w:rPr/>
      </w:pPr>
      <w:r>
        <w:rPr>
          <w:rFonts w:cs="Times New Roman" w:ascii="Times New Roman" w:hAnsi="Times New Roman"/>
          <w:sz w:val="26"/>
          <w:szCs w:val="26"/>
        </w:rPr>
        <w:t>9.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в соответствии с техническими требованиями, выдаваемыми администрацией Глебовского сельского поселения, в границах и в сроки, указанные в разреше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4. Засыпка траншей и котлованов должна производиться в срок, указанный в ордере (разрешении) на производство земляных работ, с обязательным составлением акта при участии представителя органа, выдавшего разрешение. Дорожные покрытия, тротуары, газоны и другие разрытые участки должны быть восстановлены в сроки, указанные в разреше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5.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6. При производстве работ запреща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6.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6.2. Производить откачку воды из колодцев, траншей, котлованов непосредственно на тротуары и проезжую часть улиц.</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6.3. Оставлять на проездах, подъездах, тротуарах, газонах землю и строительный мусор.</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6.4. Занимать излишнюю площадь под складирование, ограждение работ сверх установленных границ.</w:t>
      </w:r>
    </w:p>
    <w:p>
      <w:pPr>
        <w:pStyle w:val="ConsPlusNormal"/>
        <w:bidi w:val="0"/>
        <w:ind w:left="0" w:right="0" w:firstLine="540"/>
        <w:jc w:val="both"/>
        <w:rPr/>
      </w:pPr>
      <w:r>
        <w:rPr>
          <w:rFonts w:cs="Times New Roman" w:ascii="Times New Roman" w:hAnsi="Times New Roman"/>
          <w:sz w:val="26"/>
          <w:szCs w:val="26"/>
        </w:rPr>
        <w:t>9.16.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6.6. Выезд автотранспорта с мест производства аварийных, ремонтных и иных видов работ без очистки колес от налипшего грун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7.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18.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ых отходов.</w:t>
      </w:r>
    </w:p>
    <w:p>
      <w:pPr>
        <w:pStyle w:val="ConsPlusNormal"/>
        <w:bidi w:val="0"/>
        <w:ind w:left="0" w:right="0" w:firstLine="540"/>
        <w:jc w:val="both"/>
        <w:rPr/>
      </w:pPr>
      <w:r>
        <w:rPr>
          <w:rFonts w:cs="Times New Roman" w:ascii="Times New Roman" w:hAnsi="Times New Roman"/>
          <w:sz w:val="26"/>
          <w:szCs w:val="26"/>
        </w:rPr>
        <w:t>9.19.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ю Глебовского сельского поселения, организации, имеющие смежные с местом аварии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20.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0. Содержание площадок для</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хранения автомобилей и гаражей-стоянок</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1. Территория гаражей, открытых стоянок для постоянного и временного хранения транспортных средств должна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Территория должна содержаться в чистоте и порядк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2. В обязательном порядке на территории гаражей и открытых стоянок для хранения транспортных средств должен быть установлен металлический контейнер (с крышкой) для сбора мусора, также обязательным является заключение договора со специализированной организацией для его вывоза. Специальная площадка для размещения контейнера должна иметь твердое водонепроницаемое покрытие, ограждение, иметь свободный подъезд мусоровоз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3.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5. Запрещаю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7. Территория гаражей должна быть оборудована ливневой канализацией с очисткой ливневых стоков и должна содержаться в чистоте и порядк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1. Наружное освещени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1. Все системы уличного, дворового и других видов наружного освещения должны поддерживаться в исправном состоя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2. Территории, прилегающие к предприятиям по оказанию услуг населению, в темное время должны быть освещены.</w:t>
      </w:r>
    </w:p>
    <w:p>
      <w:pPr>
        <w:pStyle w:val="ConsPlusNormal"/>
        <w:bidi w:val="0"/>
        <w:ind w:left="0" w:right="0" w:firstLine="540"/>
        <w:jc w:val="both"/>
        <w:rPr/>
      </w:pPr>
      <w:r>
        <w:rPr>
          <w:rFonts w:cs="Times New Roman" w:ascii="Times New Roman" w:hAnsi="Times New Roman"/>
          <w:sz w:val="26"/>
          <w:szCs w:val="26"/>
        </w:rPr>
        <w:t>11.3. Включение и отключение объектов наружного освещения должны осуществляться в соответствии с утвержденным графиком, согласованным с органами местного самоуправления Глебовского сельского поселения, а установок световой информации - по решению владельце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4. Включение и отключение устройств наружного освещения подъездов многоквартирных домов, территорий объектов социальной сферы, систем архитектурно-художественной подсветки производятся предприятиями и организациями, в ведении которых находятся эти здания и сооружения, в режиме работы наружного освещения улиц.</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1.5. Количество неработающих светильников на магистральных улицах не должно превышать 10% от их общего количества, при этом не допускается расположение неработающих светильников подряд, один за другим.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суток.</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7. 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 их собственники, владельцы, пользовател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8. Вывоз сбитых опор освещения осуществляется в течение суток с момента обнаружения (демонтажа) предприятиями, организациями любых форм собственности, в собственности, владении, пользовании которых находятся данные объек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9. Освещение тротуаров, проездов и подъездов на территории поселения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10. На улицах и дорогах, оборудованных кюветами, допускается устанавливать опоры линий электроосвещения за кюветом, если расстояние от опор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11.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12.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2. Содержание и благоустройство газон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1. Газоны стригут (скашивают) при высоте травостоя более 20 с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2. Срезанную траву, опавшие листья убирают и вывозят на специально оборудованные полигон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кошенная трава с территории удаляется в течение трех суток со дня проведения поко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3. Проведение земляных, ремонтных, строительных,</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разгрузочно-погрузочных и иных видов работ в ночное врем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3.1. На территории Глебовского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4. Фонтан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4.1. Сроки включения фонтанов, регламенты их работы, в т.ч. промывки и очистки чаш, технологические перерывы и окончание работы определяются администрацией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4.2. Ответственность за состояние и эксплуатацию фонтанов возлагается на предприятие, организацию, учреждение, в собственности, владении или пользовании которых они находя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4.3. В период работы фонтанов должна производиться очистка водной поверхности от мусора. Фонтаны должны содержаться в чистоте и в период их отключ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5. Порядок выгула домашних животных и</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требования к содержанию площадок для выгул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1. При выгуливании собак должны соблюдаться следующие треб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1.1. Выгул собак разрешается только в наморднике, на поводке, длина которого позволяет контролировать их поведени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1.2. Выгуливать собак без поводка и намордника разрешается на специальных площадках для выгул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1.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1.4. На территории площадки должен быть предусмотрен информационный стенд с правилами пользования площадко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1.5. Ограждение должно быть представлено забором (металлической сеткой)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1.6. Лица, осуществляющие выгул, обязаны не допускать повреждение или уничтожение зеленых насаждений домашними животны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1.7. В случаях загрязнения выгуливаемыми домашними животными мест общественного пользования лицо, осуществляющее выгул, обязано обеспечить устранение загрязн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1.8. Запрещается выгуливать собак на детских и спортивных площадках, на территориях амбулаторий, детских дошкольных и школьных учреждений, клуб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2. Площадки для выгула домашних животных должны размещаться на территориях, свободных от зеленых насаждений, в соответствии с санитарными норм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3.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6. Содержание домашнего скота и птиц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и улиц, садов, скверов, лесопарков, в рекреационных зонах земель Глебовского сельского поселения запреща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6.2. Выпас скота разрешается только в специально отведенных для этого местах.</w:t>
      </w:r>
    </w:p>
    <w:p>
      <w:pPr>
        <w:pStyle w:val="ConsPlusNormal"/>
        <w:bidi w:val="0"/>
        <w:ind w:left="0" w:right="0" w:firstLine="540"/>
        <w:jc w:val="both"/>
        <w:rPr/>
      </w:pPr>
      <w:r>
        <w:rPr>
          <w:rFonts w:cs="Times New Roman" w:ascii="Times New Roman" w:hAnsi="Times New Roman"/>
          <w:sz w:val="26"/>
          <w:szCs w:val="26"/>
        </w:rPr>
        <w:t>16.3. Места прогона скота на пастбища должны быть согласованы с администрацией Глебовского сельского поселения, соответствующими органами управления дорожного хозяй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7. Содержание производственных территор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7.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7.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7.3. 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8. Содержание средств размещения информ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18.1. Средства размещения информации устанавливаются, содержатся и используются на территории Глебовского сельского поселения на основании и в порядке, определяемом законодательством Российской Федерации, Ярославской области и нормативными правовыми актами органов местного самоуправления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19. Содержание территорий садоводческих, огороднических и</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дачных некоммерческих объединений граждан и построек на ни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9.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до 5 м от забор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9.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о специализированным предприятием по утвержденным нормам накопления твердых бытовых отходов и крупногабаритного мусор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20. Содержание наземных частей</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линейных сооружений и коммуник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 содержаться в чистот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ConsPlusNormal"/>
        <w:bidi w:val="0"/>
        <w:ind w:left="0" w:right="0" w:firstLine="540"/>
        <w:jc w:val="both"/>
        <w:rPr/>
      </w:pPr>
      <w:r>
        <w:rPr>
          <w:rFonts w:cs="Times New Roman" w:ascii="Times New Roman" w:hAnsi="Times New Roman"/>
          <w:sz w:val="26"/>
          <w:szCs w:val="26"/>
        </w:rPr>
        <w:t>20.3. Предприятия, осуществляющие обслуживание линейных сооружений и коммуникаций, должны своевременно производить обрезку ветвей и вырубку деревье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еревьев должно быть согласовано с администрацией Глебовского сельского поселения и выполняется за счет средств предприятий.</w:t>
      </w:r>
    </w:p>
    <w:p>
      <w:pPr>
        <w:pStyle w:val="ConsPlusNormal"/>
        <w:bidi w:val="0"/>
        <w:ind w:left="0" w:right="0" w:firstLine="540"/>
        <w:jc w:val="both"/>
        <w:rPr/>
      </w:pPr>
      <w:r>
        <w:rPr>
          <w:rFonts w:cs="Times New Roman" w:ascii="Times New Roman" w:hAnsi="Times New Roman"/>
          <w:sz w:val="26"/>
          <w:szCs w:val="26"/>
        </w:rPr>
        <w:t>20.4. В случае проведения ремонта инженерных коммуникаций размер прилегающей территории может быть увеличен по мотивированному решению администрации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6.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7.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1. Открывать люки колодцев и регулировать запорные устройства на магистралях водопровода, канализации, теплотрасс.</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2. Производить какие-либо работы на данных сетях без разрешения эксплуатирующих организ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4. Оставлять колодцы неплотно закрытыми и закрывать разбитыми крышк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5. Отводить поверхностные воды в систему канализ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6. Пользоваться пожарными гидрантами в хозяйственных цел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7. Производить забор воды от уличных колонок с помощью шланг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8. Производить разборку колонок.</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9.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pPr>
      <w:r>
        <w:rPr>
          <w:rFonts w:cs="Times New Roman" w:ascii="Times New Roman" w:hAnsi="Times New Roman"/>
          <w:sz w:val="26"/>
          <w:szCs w:val="26"/>
        </w:rPr>
        <w:t>21. Ответственность за нарушение правил благоустройства территории Глебов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 xml:space="preserve">21.1. Ответственность за нарушение Правил благоустройства территории Глебовского сельского поселения устанавливается </w:t>
      </w:r>
      <w:hyperlink r:id="rId10">
        <w:r>
          <w:rPr>
            <w:rStyle w:val="InternetLink"/>
            <w:rFonts w:cs="Times New Roman" w:ascii="Times New Roman" w:hAnsi="Times New Roman"/>
          </w:rPr>
          <w:t>Законом</w:t>
        </w:r>
      </w:hyperlink>
      <w:r>
        <w:rPr>
          <w:rFonts w:cs="Times New Roman" w:ascii="Times New Roman" w:hAnsi="Times New Roman"/>
          <w:sz w:val="26"/>
          <w:szCs w:val="26"/>
        </w:rPr>
        <w:t xml:space="preserve"> Ярославской области «Об административных правонарушениях» и другими нормативными правовыми актами Ярославской обла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22. Переходные полож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22.1. Схематическая карта уборки территории согласовывается с администрацией Глебовского сельского поселения в течение 90 дней со дня опубликования настоящих Правил.</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800" w:right="746" w:gutter="0" w:header="0" w:top="567"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bCs/>
      <w:sz w:val="28"/>
      <w:szCs w:val="28"/>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sz w:val="20"/>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right="0" w:firstLine="348"/>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16"/>
      <w:szCs w:val="16"/>
      <w:lang w:val="ru-RU" w:eastAsia="zh-CN" w:bidi="ar-SA"/>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37D0ED9F62B1929D891524EAE688F031BFE02A14AB061C57C041E47j7S6F" TargetMode="External"/><Relationship Id="rId3" Type="http://schemas.openxmlformats.org/officeDocument/2006/relationships/hyperlink" Target="consultantplus://offline/ref=30D37D0ED9F62B1929D891524EAE688F031BFE02AF41B061C57C041E47j7S6F" TargetMode="External"/><Relationship Id="rId4" Type="http://schemas.openxmlformats.org/officeDocument/2006/relationships/hyperlink" Target="consultantplus://offline/ref=30D37D0ED9F62B1929D891524EAE688F031BFE02AF4DB061C57C041E4776C3593B9CCACACBjASCF" TargetMode="External"/><Relationship Id="rId5" Type="http://schemas.openxmlformats.org/officeDocument/2006/relationships/hyperlink" Target="consultantplus://offline/ref=30D37D0ED9F62B1929D891524EAE688F031BFE02A14BB061C57C041E47j7S6F" TargetMode="External"/><Relationship Id="rId6" Type="http://schemas.openxmlformats.org/officeDocument/2006/relationships/hyperlink" Target="consultantplus://offline/ref=30D37D0ED9F62B1929D891524EAE688F0318FE0CA148B061C57C041E47j7S6F" TargetMode="External"/><Relationship Id="rId7" Type="http://schemas.openxmlformats.org/officeDocument/2006/relationships/hyperlink" Target="consultantplus://offline/ref=30D37D0ED9F62B1929D891524EAE688F0B10F802AA43ED6BCD25081C40799C4E3CD5C6C9CBADD9j2S6F" TargetMode="External"/><Relationship Id="rId8" Type="http://schemas.openxmlformats.org/officeDocument/2006/relationships/hyperlink" Target="consultantplus://offline/ref=30D37D0ED9F62B1929D88F5F58C236850113A109A948BD3F912902491826C50C7BDCCC9D88E9D525004FA6C2jFS4F" TargetMode="External"/><Relationship Id="rId9" Type="http://schemas.openxmlformats.org/officeDocument/2006/relationships/hyperlink" Target="consultantplus://offline/ref=30D37D0ED9F62B1929D891524EAE688F0318FA0CA148B061C57C041E4776C3593B9CCAC8CBADD825j0S3F" TargetMode="External"/><Relationship Id="rId10" Type="http://schemas.openxmlformats.org/officeDocument/2006/relationships/hyperlink" Target="consultantplus://offline/ref=30D37D0ED9F62B1929D88F5F58C236850113A109A14FBC3690235F43107FC90Ej7SC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50:00Z</dcterms:created>
  <dc:creator>1</dc:creator>
  <dc:description/>
  <dc:language>en-US</dc:language>
  <cp:lastModifiedBy>андрей</cp:lastModifiedBy>
  <cp:lastPrinted>2009-01-11T17:39:00Z</cp:lastPrinted>
  <dcterms:modified xsi:type="dcterms:W3CDTF">2012-08-21T18:23:00Z</dcterms:modified>
  <cp:revision>4</cp:revision>
  <dc:subject/>
  <dc:title>ПОЛОЖЕНИЕ</dc:title>
</cp:coreProperties>
</file>