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Й СОВ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от 25 декабря 2012 года                                                                                              № 13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Глеб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статьями 23, 43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1. Утвердить общий объем доходов бюджета Глебовского сельского поселения на 2013 год в сумме  </w:t>
      </w:r>
      <w:r>
        <w:rPr>
          <w:b/>
          <w:lang w:val="ru-RU"/>
        </w:rPr>
        <w:t>21 997,0</w:t>
      </w:r>
      <w:r>
        <w:rPr>
          <w:lang w:val="ru-RU"/>
        </w:rPr>
        <w:t xml:space="preserve"> тыс. руб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2. Утвердить общий объем расходов  бюджета Глебовского сельского поселения на 2013 год в сумме  </w:t>
      </w:r>
      <w:r>
        <w:rPr>
          <w:b/>
          <w:bCs/>
          <w:lang w:val="ru-RU"/>
        </w:rPr>
        <w:t>22 097,0</w:t>
      </w:r>
      <w:r>
        <w:rPr>
          <w:lang w:val="ru-RU"/>
        </w:rPr>
        <w:t xml:space="preserve"> тыс. руб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3. Утвердить дефицит бюджета Глебовского сельского поселения на 2013 год в сумме  </w:t>
      </w:r>
      <w:r>
        <w:rPr>
          <w:b/>
          <w:lang w:val="ru-RU"/>
        </w:rPr>
        <w:t>100,00</w:t>
      </w:r>
      <w:r>
        <w:rPr>
          <w:lang w:val="ru-RU"/>
        </w:rPr>
        <w:t xml:space="preserve"> тыс. руб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4. Утвердить оборотную кассовую наличность на 2013 г. в сумме 20 тыс. руб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5. Утвердить доходы бюджета Глебовского сельского поселения на 2013 год в соответствии с классификацией доходов бюджетов Российской Федерации согласно приложению 1 к настоящему решению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6.  Утвердить расходы  бюджета Глебовского сельского поселения на 2013 год  по функциональной классификации расходов бюджетов Российской Федерации согласно приложению 2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7. Утвердить перечень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оров поступления в бюджета Глебовского сельского поселения согласно приложению 3 к настоящему решению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8. Утвердить перечень главных распорядителей бюджетных средств согласно приложению 4 к настоящему решению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9. Утвердить распределение расходов бюджета Глебовского сельского поселения на 2013 год по разделам, подразделам, целевым статьям расходов, видам расходов функциональной 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0. Утвердить распределение бюджетных ассигнований по распорядителям бюджетных средств в соответствии с ведомственной структурой расходов бюджета Глебовского сельского поселения согласно приложению 6 к настоящему решению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1. Утвердить источники внутреннего финансирования дефицита бюджета Глебовского сельского поселения на 2013 год согласно приложению 7 к настоящему решению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2. Утвердить нормативы зачисления налоговых и неналоговых доходов в бюджет Глебовского сельского поселения на 2013 год согласно приложения 8 к настоящему решению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3. Утвердить перечень главных администраторов источников финансирования дефицита бюджета Глебовского сельского поселения на 2013 год согласно приложения 9 к настоящему решению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4. Установить, что средства, полученные из вышестоящих бюджетов, могут расходоваться на установленные цели с последующим уточнением или отражением в отчете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5. Администрация Глебовского сельского поселения обеспечивает в установленном порядке учет обязательств, подлежащих исполнению за счет средств бюджета поселения, органами местного самоуправления и учреждениями Глебовского сельского поселения, финансируемыми из бюджета поселения на основе смет доходов и расходов, в соответствии с перечнем кодов бюджетной классификации расходов бюджетов Российской Федерации. Администрация Глебовского сельского поселения в процессе кассового исполнения бюджета имеет право приостановить оплату расходов учреждений, нарушающих установленный порядок учета обязательств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16. Поручить Главе Глебовского сельского поселения и Администрации Глебовского сельского поселения приступить к разработке стратегии и развития сельского поселения, прогноза социально-экономического развития сельского поселения, плана развития муниципального сектора экономики, необходимых для формирования проекта бюджета поселения на 2014 год.   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7. Порядок обращения взысканий на средства бюджета поселения определяется Положением о бюджетном устройстве и бюджетном процессе в Глебовском сельском поселении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8. Обнародовать настоящее решение на территории Глебовского сельского поселения и опубликовать в газете «Новая жизнь»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19. Настоящее решение вступает в силу с 1 января 2013 года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20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а Глебовского сельского поселения                                                                     В.Ф.Дьяков </w:t>
      </w:r>
    </w:p>
    <w:p>
      <w:pPr>
        <w:pStyle w:val="Normal"/>
        <w:ind w:left="0" w:right="0" w:firstLine="57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25.12.2012г  № 130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юджета Глебовского сельского поселения на 2013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5"/>
        <w:gridCol w:w="1350"/>
        <w:gridCol w:w="3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300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4 10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937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994,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spacing w:before="0" w:after="0"/>
        <w:ind w:left="567" w:right="0" w:firstLine="68"/>
        <w:jc w:val="right"/>
        <w:rPr/>
      </w:pPr>
      <w:r>
        <w:rPr/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"/>
        <w:tabs>
          <w:tab w:val="clear" w:pos="708"/>
          <w:tab w:val="left" w:pos="5580" w:leader="none"/>
        </w:tabs>
        <w:spacing w:before="0" w:after="0"/>
        <w:ind w:left="567" w:right="0" w:firstLine="68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к  решению Муниципального Совета</w:t>
      </w:r>
    </w:p>
    <w:p>
      <w:pPr>
        <w:pStyle w:val="Heading"/>
        <w:spacing w:before="0" w:after="0"/>
        <w:ind w:left="567" w:right="0" w:firstLine="68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/>
      </w:pPr>
      <w:r>
        <w:rPr>
          <w:b/>
        </w:rPr>
        <w:t xml:space="preserve">                    </w:t>
      </w:r>
      <w:r>
        <w:rPr>
          <w:lang w:val="ru-RU"/>
        </w:rPr>
        <w:t xml:space="preserve">                         </w:t>
      </w:r>
      <w:r>
        <w:rPr>
          <w:lang w:val="ru-RU"/>
        </w:rPr>
        <w:t>от 25.12.2012г  № 130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right="0" w:firstLine="68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right="0" w:firstLine="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3 год</w:t>
      </w:r>
    </w:p>
    <w:p>
      <w:pPr>
        <w:pStyle w:val="TextBody"/>
        <w:tabs>
          <w:tab w:val="clear" w:pos="708"/>
          <w:tab w:val="left" w:pos="2548" w:leader="none"/>
        </w:tabs>
        <w:spacing w:before="0" w:after="0"/>
        <w:ind w:left="567" w:right="0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103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59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План на 2013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515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 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6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5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5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31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1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ливно-энергетический комплек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414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604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841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919,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36,0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03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28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1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2 094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от 25.12.2012г  № 13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администраторов поступлений в бюджет Глебовского сельского поселения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900"/>
        <w:gridCol w:w="1980"/>
        <w:gridCol w:w="6173"/>
      </w:tblGrid>
      <w:tr>
        <w:trPr>
          <w:trHeight w:val="18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 администратора поступл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(Наименование КБК должно соответствовать действующим Указаниям о порядке применения бюджетной классификации Российской Федерации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70410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1001 </w:t>
            </w:r>
          </w:p>
        </w:tc>
        <w:tc>
          <w:tcPr>
            <w:tcW w:w="8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ебов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  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5 10 0000 120 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</w:tr>
      <w:tr>
        <w:trPr>
          <w:trHeight w:val="29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39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1 10 0000 14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3052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 случаев, когда  выгодопреобретателями  выступают  получатели средств бюджетов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 поступления, зачисляемые в бюджет поселения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поселений на бюджетные инвестиции   для модернизации  объектов коммунальной  инфраструктуры                     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8 10 0002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и реформирования жилищно-коммунального хозяйства</w:t>
            </w:r>
          </w:p>
        </w:tc>
      </w:tr>
      <w:tr>
        <w:trPr>
          <w:trHeight w:val="73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я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9 10 0002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05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поселений от возвратов остатков </w:t>
            </w:r>
          </w:p>
          <w:p>
            <w:pPr>
              <w:pStyle w:val="ConsPlusNonformat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бюджетов муниципальных районов.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поселений.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Муниципального  Совета</w:t>
      </w:r>
    </w:p>
    <w:p>
      <w:pPr>
        <w:pStyle w:val="Normal"/>
        <w:tabs>
          <w:tab w:val="clear" w:pos="708"/>
          <w:tab w:val="left" w:pos="5604" w:leader="none"/>
        </w:tabs>
        <w:jc w:val="right"/>
        <w:rPr>
          <w:lang w:val="ru-RU"/>
        </w:rPr>
      </w:pPr>
      <w:r>
        <w:rPr>
          <w:lang w:val="ru-RU"/>
        </w:rPr>
        <w:tab/>
        <w:t xml:space="preserve">   Глебовского сельского поселения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ab/>
        <w:t xml:space="preserve">                     от 25.12.2012г  № 130</w:t>
      </w:r>
    </w:p>
    <w:p>
      <w:pPr>
        <w:pStyle w:val="Normal"/>
        <w:tabs>
          <w:tab w:val="clear" w:pos="708"/>
          <w:tab w:val="left" w:pos="602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ных распорядителей  бюджетных средств бюджета  Глеб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54"/>
      </w:tblGrid>
      <w:tr>
        <w:trPr>
          <w:trHeight w:val="259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ведомственной классификаци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Глебо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8256" w:leader="none"/>
        </w:tabs>
        <w:ind w:left="0" w:right="0" w:firstLine="5760"/>
        <w:rPr/>
      </w:pPr>
      <w:r>
        <w:rPr/>
      </w:r>
    </w:p>
    <w:p>
      <w:pPr>
        <w:pStyle w:val="Normal"/>
        <w:tabs>
          <w:tab w:val="clear" w:pos="708"/>
          <w:tab w:val="left" w:pos="8256" w:leader="none"/>
        </w:tabs>
        <w:ind w:left="0" w:right="0" w:firstLine="576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8256" w:leader="none"/>
        </w:tabs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left="0" w:right="0" w:firstLine="576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Heading1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>к решению Муниципального Совета</w:t>
      </w:r>
    </w:p>
    <w:p>
      <w:pPr>
        <w:pStyle w:val="Heading1"/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Глебов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от 25.12.2012г  № 13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                 </w:t>
      </w: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2548" w:leader="none"/>
        </w:tabs>
        <w:ind w:left="0" w:right="0" w:hanging="0"/>
        <w:jc w:val="center"/>
        <w:rPr/>
      </w:pPr>
      <w:r>
        <w:rPr/>
        <w:t>расходов бюджета Глебовского сельского поселения на 2013год</w:t>
      </w:r>
    </w:p>
    <w:p>
      <w:pPr>
        <w:pStyle w:val="Heading1"/>
        <w:tabs>
          <w:tab w:val="clear" w:pos="708"/>
          <w:tab w:val="left" w:pos="2548" w:leader="none"/>
        </w:tabs>
        <w:ind w:left="0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61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15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4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3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96,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2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0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5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0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потреб.рыно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4,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0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841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919,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0,0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69,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9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3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3-2014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2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lang w:val="ru-RU"/>
              </w:rPr>
              <w:t>Муниципальную целевую программу «Развитие физической культуры и спорта на территории Глебовского сельского поселения Рыбинского муниципального района на 2013-2014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94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Муниципа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ебовского сельского поселен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от 25.12.2012г  № 130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2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 094,0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</w:t>
      </w:r>
      <w:r>
        <w:rPr>
          <w:lang w:val="ru-RU"/>
        </w:rPr>
        <w:t>от 25.12.2012г  № 130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3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2455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0" w:right="0"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1 994,00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2 094,00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</w:t>
      </w:r>
      <w:r>
        <w:rPr>
          <w:lang w:val="ru-RU"/>
        </w:rPr>
        <w:t>от 25.12.2012г  № 130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ормативы зачисления налоговых и неналоговых дох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в бюджет Глебовского сельского поселения</w:t>
      </w:r>
      <w:r>
        <w:rPr>
          <w:rStyle w:val="Hl41"/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eastAsia="Times New Roman"/>
        </w:rPr>
        <w:t xml:space="preserve">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892"/>
        <w:gridCol w:w="140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числения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1 13 02995 10 0000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 получатели средств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116 23051 10 0000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иных страховых случаев, когда  выгодопреобретателями  выступают  получатели средств бюджетов посел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116 23052 10 0000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, зачисляемые в бюджет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7 01050 10 0000 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0" w:right="0" w:firstLine="5760"/>
        <w:jc w:val="right"/>
        <w:rPr/>
      </w:pPr>
      <w:r>
        <w:rPr/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</w:t>
      </w:r>
      <w:r>
        <w:rPr>
          <w:lang w:val="ru-RU"/>
        </w:rPr>
        <w:t>от 25.12.2012г  № 130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lang w:val="ru-RU"/>
        </w:rPr>
        <w:t>Глебовского сельского поселения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8"/>
        <w:gridCol w:w="5602"/>
      </w:tblGrid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 администратора поступ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кода экономической классификации доходов </w:t>
            </w:r>
          </w:p>
        </w:tc>
      </w:tr>
      <w:tr>
        <w:trPr>
          <w:trHeight w:val="49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 – Администрация Глеб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USER</dc:creator>
  <dc:description/>
  <dc:language>en-US</dc:language>
  <cp:lastModifiedBy>Администрация</cp:lastModifiedBy>
  <cp:lastPrinted>2012-11-15T20:40:00Z</cp:lastPrinted>
  <dcterms:modified xsi:type="dcterms:W3CDTF">2012-11-17T14:41:00Z</dcterms:modified>
  <cp:revision>4</cp:revision>
  <dc:subject/>
  <dc:title>МУНИЦИПАЛЬНЫЙ СОВЕТ</dc:title>
</cp:coreProperties>
</file>